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A</w:t>
      </w:r>
      <w:r>
        <w:rPr>
          <w:b/>
          <w:sz w:val="26"/>
          <w:szCs w:val="26"/>
          <w:u w:val="single"/>
        </w:rPr>
        <w:t>ΙΤΗΣΗ ΧΟΡΗΓΗΣΗΣ ΠΑΡΑΤΑΣΗΣ ΕΚΤΑΦΗΣ</w:t>
      </w:r>
    </w:p>
    <w:tbl>
      <w:tblPr>
        <w:tblW w:w="8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051"/>
      </w:tblGrid>
      <w:tr>
        <w:trPr/>
        <w:tc>
          <w:tcPr>
            <w:tcW w:w="47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Επώνυμο:_________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Όνομα: ___________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Πατρώνυμο: ______________________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/νση κατοικίας:  _________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 :    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Τηλ. Επικοινωνίας:    ______________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Θέμα: Παράταση εκταφή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Καλαμάτα …../…../20….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Σ: Τον ΔΗΜΟ ΚΑΛΑΜΑΤΑΣ</w:t>
            </w:r>
          </w:p>
          <w:p>
            <w:pPr>
              <w:pStyle w:val="Normal"/>
              <w:suppressAutoHyphens w:val="true"/>
              <w:ind w:right="-3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ΠΡΟΣΟΔΩΝ ΠΕΡΙΟΥΣΙΑ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amp; ΚΟΙΜΗΤΗΡΙΩΝ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Παρακαλώ να μου χορηγήσετ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παράταση έξη (06) μηνών για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ην εκταφή του/ης   ___________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___________________________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που απεβίωσε στις   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διότι    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Η παρούσα παράταση είναι η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Πρώτη/δεύτερη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/Η ΑΙΤ _________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9:00Z</dcterms:created>
  <dc:creator>M_Attia</dc:creator>
  <dc:description/>
  <cp:keywords/>
  <dc:language>en-US</dc:language>
  <cp:lastModifiedBy>Γκούζος Παναγιώτης</cp:lastModifiedBy>
  <cp:lastPrinted>2020-04-22T12:18:00Z</cp:lastPrinted>
  <dcterms:modified xsi:type="dcterms:W3CDTF">2021-06-15T09:19:00Z</dcterms:modified>
  <cp:revision>2</cp:revision>
  <dc:subject/>
  <dc:title/>
</cp:coreProperties>
</file>