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ΔΙΑΓΡΑΦΗΣ Κ.Ο.Κ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Παρακαλώ για την διαγραφή της οφειλής μου από παράβαση Κ.Ο.Κ. στο υπ’ αριθμό …………………………………………………………………αυτοκίνητο γιατί την ημερομηνία ………………………………………………………………… που έγινε η παράβαση το είχα μεταβιβάσε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0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0:50:00Z</dcterms:modified>
  <cp:revision>2</cp:revision>
  <dc:subject/>
  <dc:title/>
</cp:coreProperties>
</file>