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14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ΡΟΣ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Το ΔΗΜΟ ΚΑΛΑΜΑΤΑΣ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Δ/νση Γεωτεχνικών Υπηρεσιών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ΑΙΤΗΣ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Επώνυμο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Όνομα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Ον.πατρός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Α.Φ.Μ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Α.Δ.Τ.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Στην περιοχή 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Του Δήμου Καλαμάτας βρίσκεται ένα αδέσποτο (……………….) με τα εξής χαρακτηριστικά: 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80695</wp:posOffset>
                      </wp:positionV>
                      <wp:extent cx="25717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37.8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Παρακαλώ όπως τα εντάξετε στο πρόγραμμα διαχείρισης αδέσποτων ζώων και φροντίσετε για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45415</wp:posOffset>
                      </wp:positionV>
                      <wp:extent cx="2571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1.4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-Στείρωση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60655</wp:posOffset>
                      </wp:positionV>
                      <wp:extent cx="25717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2.6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-Ηλεκτρονική Σήμανση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Δ/νση: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Αποπαρασίτωση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ηλ.</w:t>
            </w:r>
            <w:r>
              <w:rPr/>
              <w:t xml:space="preserve"> </w:t>
            </w:r>
            <w:r>
              <w:rPr>
                <w:sz w:val="24"/>
              </w:rPr>
              <w:t>Οικία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Κινητό: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270</wp:posOffset>
                      </wp:positionV>
                      <wp:extent cx="25717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0.1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-Εμβολιασμό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6510</wp:posOffset>
                      </wp:positionV>
                      <wp:extent cx="25717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.3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-Κτηνιατρική Φροντίδ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Άλλο …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28905</wp:posOffset>
                      </wp:positionV>
                      <wp:extent cx="25717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0.1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Προτίθεμαι στη συνέχεια να το υιοθετήσω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792" w:hanging="7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ΘΕΜΑ: Ένταξη αδέσποτου ζώου στο πρόγραμμα διαχείρισης </w:t>
            </w:r>
          </w:p>
          <w:p>
            <w:pPr>
              <w:pStyle w:val="Normal"/>
              <w:ind w:left="792" w:hanging="7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Ημερ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/Η ΑΙΤΩΝ/ΑΙΤΟΥΣΑ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5:00Z</dcterms:created>
  <dc:creator>QUEST USER</dc:creator>
  <dc:description/>
  <dc:language>en-US</dc:language>
  <cp:lastModifiedBy>Γκούζος Παναγιώτης</cp:lastModifiedBy>
  <cp:lastPrinted>2016-12-19T12:55:00Z</cp:lastPrinted>
  <dcterms:modified xsi:type="dcterms:W3CDTF">2019-02-13T11:05:00Z</dcterms:modified>
  <cp:revision>2</cp:revision>
  <dc:subject/>
  <dc:title>ΠΡΟΣ</dc:title>
</cp:coreProperties>
</file>