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vertAlign w:val="superscript"/>
        </w:rPr>
        <w:t>η</w:t>
      </w:r>
      <w:r>
        <w:rPr>
          <w:b/>
          <w:bCs/>
          <w:sz w:val="28"/>
          <w:szCs w:val="28"/>
          <w:u w:val="single"/>
        </w:rPr>
        <w:t xml:space="preserve"> ΕΚΘΕΣΗ ΑΓΡΟΤΙΚΩΝ ΚΑΙ ΤΟΠΙΚΩΝ ΠΡΟΪΟΝΤΩΝ ΔΗΜΟΥ ΚΑΛΑΜΑΤΑΣ «ΑΡΤΟΣ-ΟΙΝΟΣ-ΕΛΑΙΟΝ 2014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ΠΛΗΡΟΦΟΡΙΕΣ: Τμήμα Αγροτικής Ανάπτυξης της Διεύθυνσης Γεωτεχνικών Υπηρεσιών του Δήμου Καλαμάτ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απατσώνη 4</w:t>
      </w:r>
    </w:p>
    <w:p>
      <w:pPr>
        <w:pStyle w:val="Normal"/>
        <w:jc w:val="center"/>
        <w:rPr/>
      </w:pPr>
      <w:r>
        <w:rPr/>
        <w:t>ΤΗΛ: 27213-60846, 27213-60844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/>
        </w:rPr>
        <w:t>FAX</w:t>
      </w:r>
      <w:r>
        <w:rPr/>
        <w:t>: 27213-608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ΑΙΤΗΣΗ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ΣΥΜΜΕΤΟΧΗΣ ΓΙΑ ΤΗΝ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η ΕΚΘΕΣΗ ΑΓΡΟΤΙΚΩΝ ΚΑΙ ΤΟΠΙΚΩΝ ΠΡΟΪΟΝΤΩΝ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ΔΗΜΟΥ ΚΑΛΑΜΑΤΑΣ</w:t>
      </w:r>
    </w:p>
    <w:p>
      <w:pPr>
        <w:pStyle w:val="Normal"/>
        <w:jc w:val="center"/>
        <w:rPr/>
      </w:pPr>
      <w:r>
        <w:rPr>
          <w:b/>
          <w:bCs/>
        </w:rPr>
        <w:t xml:space="preserve">22 - 24 Αυγούστου 2014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Δημοτικό Πάρκο Σιδηροδρόμων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ΟΝΟΜΑ ΦΥΣΙΚΟΥ ΠΡΟΣΩΠΟΥ: 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ΝΟΜΑ ΕΤΑΙΡΕΙΑΣ 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ΚΠΡΟΣΩΠΟΣ ΕΤΑΙΡΕΙΑΣ: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: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. ΕΠΙΧΕΙΡΗΣΗΣ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FAX: </w:t>
      </w:r>
      <w:r>
        <w:rPr>
          <w:sz w:val="22"/>
          <w:szCs w:val="22"/>
        </w:rPr>
        <w:t xml:space="preserve">………………………………   </w:t>
      </w:r>
      <w:r>
        <w:rPr>
          <w:sz w:val="22"/>
          <w:szCs w:val="22"/>
          <w:lang w:val="pt-BR"/>
        </w:rPr>
        <w:t>KINHTO:</w:t>
      </w:r>
      <w:r>
        <w:rPr>
          <w:sz w:val="22"/>
          <w:szCs w:val="22"/>
        </w:rPr>
        <w:t xml:space="preserve"> ……………………………………………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E-MAIL:</w:t>
      </w:r>
      <w:r>
        <w:rPr>
          <w:sz w:val="22"/>
          <w:szCs w:val="22"/>
        </w:rPr>
        <w:t xml:space="preserve"> ……………………………………………………………………………………….                                       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ΦΜ:  …………………………………   Δ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ΤΟ ΠΕΡΙΠΤΕΡΟ ΜΑΣ ΘΑ ΥΠΑΡΧΟΥΝ ΤΑ ΑΚΟΛΟΥΘΑ ΠΡΟΪΟΝΤ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ΔΕΧΟΜΑΙ ΝΑ ΛΑΒΩ ΜΕΡΟΣ ΣΤΗΝ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ΚΘΕΣΗ ΑΓΡΟΤΙΚΩΝ ΚΑΙ ΤΟΠΙΚΩΝ ΠΡΟΪΟΝΤΩΝ ΤΟΥ ΔΗΜΟΥ ΚΑΛΑΜΑΤΑΣ «ΑΡΤΟΣ-ΟΙΝΟΣ-ΕΛΑΙΟΝ 2014»  ΑΠΟΔΕΧΟΜΕΝΟΣ ΤΟΥΣ ΟΡΟΥΣ ΠΟΥ ΕΠΙΣΥΝΑΠΤΟΝΤΑΙ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Καλαμάτα:                                                                            Ο/Η ΑΙΤΩΝ/ΟΥΣΑ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Σφραγίδα/Υπογραφή)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Όροι  συμμετοχής για την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3η Έκθεση Αγροτικών και Τοπικών Προϊόντ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ου Δήμου Καλαμάτα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 xml:space="preserve">«ΑΡΤΟΣ </w:t>
      </w:r>
      <w:r>
        <w:rPr>
          <w:b/>
          <w:sz w:val="36"/>
          <w:szCs w:val="36"/>
          <w:lang w:val="en-US"/>
        </w:rPr>
        <w:t>-</w:t>
      </w:r>
      <w:r>
        <w:rPr>
          <w:b/>
          <w:sz w:val="36"/>
          <w:szCs w:val="36"/>
        </w:rPr>
        <w:t xml:space="preserve"> ΟΙΝΟΣ - ΕΛΑΙΟΝ 2014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Στα περίπτερα πώλησης οι επαγγελματίες είναι υποχρεωμένοι να έχουν ταμειακές μηχανές ή μπλοκ και να εκδίδουν αποδείξεις σύμφωνα με το νόμο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Οι επαγγελματίες που θα συμμετάσχουν στην Έκθεση δεν θα πληρώσουν ενοίκιο στο Δήμο για τη θέση του περιπτέρου τους στο Δημοτικό Πάρκο Σιδηροδρόμων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Οι ίδιοι οι επαγγελματίες είναι υπεύθυνοι για τη φύλαξη του περιπτέρου τους σε όλη τη διάρκεια της Έκθεσης και τις ώρες που δεν λειτουργεί. Ο Δήμος δε φέρει ευθύνη για τυχόν απώλειες ή κλοπέ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Η οργάνωση και το στήσιμο των εκθεσιακών περιπτέρων επιβαρύνουν τους επαγγελματίες και θα πρέπει να υπάρχει μια εκ των προτέρων συνεννόηση για την ομοιομορφία τους. </w:t>
      </w:r>
    </w:p>
    <w:p>
      <w:pPr>
        <w:pStyle w:val="ListParagraph"/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Microsoft Sans Serif" w:hAnsi="Microsoft Sans Serif" w:eastAsia="Times New Roman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2:00Z</dcterms:created>
  <dc:creator>NIKOS</dc:creator>
  <dc:description/>
  <cp:keywords/>
  <dc:language>en-US</dc:language>
  <cp:lastModifiedBy>d_kotsi</cp:lastModifiedBy>
  <cp:lastPrinted>2013-04-05T09:07:00Z</cp:lastPrinted>
  <dcterms:modified xsi:type="dcterms:W3CDTF">2014-08-01T07:50:00Z</dcterms:modified>
  <cp:revision>7</cp:revision>
  <dc:subject/>
  <dc:title>2η ΑΝΘΟΚΟΜΙΚΗ ΕΚΘΕΣΗ ΔΗΜΟΥ ΚΑΛΑΜΑΤΑΣ</dc:title>
</cp:coreProperties>
</file>