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Καλαμάτα : ........../........../ 20......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ΤΡΩΝΥΜ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ΑΛΛΗΛΟΓΡΑΦΙΑΣ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. ΤΑΥΤΟΤΗΤΑΣ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ΦΜ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ΟΥ:………………………………………………….</w:t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ΘΕΜΑ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ώρηση άδειας κατόπιν έκδοσης ΠΕΚ για σύνδεση με</w:t>
      </w:r>
      <w:r>
        <w:rPr>
          <w:rFonts w:cs="Arial" w:ascii="Arial" w:hAnsi="Arial"/>
          <w:sz w:val="22"/>
          <w:szCs w:val="22"/>
        </w:rPr>
        <w:t xml:space="preserve"> Δίκτυα κοινής ωφελείας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πάντηση: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Arial" w:ascii="Arial" w:hAnsi="Arial"/>
          <w:sz w:val="20"/>
          <w:szCs w:val="20"/>
        </w:rPr>
        <w:t>1.Θα την παραλάβω ο ίδιος από την Υπηρεσία σας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Να μου αποσταλεί ταχυδρομικά στην ανωτέρω διεύθυνση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θα παραληφθέι από τον/την ……………………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με ΑΔΤ ……………………….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ΕΝΑ ΥΠΟΒΑΛΩ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Πρωτότυπο στέλεχος Ο.Α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Αμοιβή επίβλεψης κλπ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Πόρισμα ελεγκτή δόμησης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ΠΕΑ (πιστοποιητικό ενεργειακής απόδοσης) όπου  απαιτείται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ημείωση: Το αίτημά σας οφείλει η Υπηρεσία μας να το διεκπεραιώσει εντός των προθεσμιών του Ν.2690/99 (φεκ 45</w:t>
      </w:r>
      <w:r>
        <w:rPr>
          <w:rFonts w:cs="Arial" w:ascii="Arial" w:hAnsi="Arial"/>
          <w:sz w:val="16"/>
          <w:szCs w:val="16"/>
          <w:vertAlign w:val="superscript"/>
        </w:rPr>
        <w:t>α</w:t>
      </w:r>
      <w:r>
        <w:rPr>
          <w:rFonts w:cs="Arial" w:ascii="Arial" w:hAnsi="Arial"/>
          <w:sz w:val="16"/>
          <w:szCs w:val="16"/>
        </w:rPr>
        <w:t>/99), όπως τροποποιήθηκε και συμπληρώθηκε μα το άρθρο 11 του Ν.3230/04 (φεκ 44</w:t>
      </w:r>
      <w:r>
        <w:rPr>
          <w:rFonts w:cs="Arial" w:ascii="Arial" w:hAnsi="Arial"/>
          <w:sz w:val="16"/>
          <w:szCs w:val="16"/>
          <w:vertAlign w:val="superscript"/>
        </w:rPr>
        <w:t>α</w:t>
      </w:r>
      <w:r>
        <w:rPr>
          <w:rFonts w:cs="Arial" w:ascii="Arial" w:hAnsi="Arial"/>
          <w:sz w:val="16"/>
          <w:szCs w:val="16"/>
        </w:rPr>
        <w:t>/04). Για το λόγο αυτό παρακαλείσθε οποιαδήποτε νέα στοιχεία να τα υποβάλλετε με νέα αίτηση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Δ/ΝΣΗ ΠΟΛΕΟΔΟΜΙΑΣ ΔΗΜΟΥ ΚΑΛΑΜΑΤΑΣ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ΕΛΕΓΧΟΥ ΚΑΤΑΣΚΕΥΩ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για την θεώρηση του στελέχους οικοδομικής άδειας, κατόπιν έκδοσης ΠΕΚ, που έχει τα στοιχεί που αναφέρω παρακάτω και την χορήγηση θεωρημένων αντιγράφων αυτού, , σύμφωνα με το άρθρο 7 του Ν.4030/11 (ΦΕΚ 249 Α) και την υπ’ αριθμ. 9875/2012 ΚΥΑ (ΦΕΚ 465 Β), προκειμένου να συνδεθε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 οικοδομή με τα δίκτυα ηλεκτρισμού και ύδρευσης.</w:t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ΣΤΟΙΧΕΙΑ ΑΚΙΝΗΤΟΥ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Αρ.Αδείας …………………………………………. Αρ. Αναθεώρησης (αν υπάρχει)………………….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Τίτλος Αδείας………………………………….....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Διεύθυνση ακινήτου:    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Οδός…………………………………………………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………………… Ο.Τ………………………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ικία………………………………………………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μος ή Τ.Κ…………………………………………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567" w:top="1134" w:footer="0" w:bottom="1134"/>
      <w:cols w:num="2" w:space="5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186690</wp:posOffset>
          </wp:positionV>
          <wp:extent cx="6000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134" w:leader="none"/>
        <w:tab w:val="center" w:pos="2410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/>
      </w:rPr>
    </w:pPr>
    <w:r>
      <w:rPr>
        <w:rFonts w:cs="Arial" w:ascii="Arial" w:hAnsi="Arial"/>
        <w:sz w:val="32"/>
        <w:lang w:val="en-US"/>
      </w:rPr>
    </w:r>
  </w:p>
  <w:p>
    <w:pPr>
      <w:pStyle w:val="Header"/>
      <w:tabs>
        <w:tab w:val="clear" w:pos="4153"/>
        <w:tab w:val="center" w:pos="2127" w:leader="none"/>
        <w:tab w:val="right" w:pos="8306" w:leader="none"/>
      </w:tabs>
      <w:rPr/>
    </w:pPr>
    <w:r>
      <w:rPr/>
      <w:tab/>
    </w:r>
    <w:r>
      <w:rPr>
        <w:rFonts w:cs="Book Antiqua" w:ascii="Book Antiqua" w:hAnsi="Book Antiqua"/>
        <w:b/>
        <w:sz w:val="20"/>
        <w:szCs w:val="20"/>
      </w:rPr>
      <w:t>ΔΗΜΟΣ ΚΑΛΑΜΑΤΑ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5:00Z</dcterms:created>
  <dc:creator>A_Kanell</dc:creator>
  <dc:description/>
  <dc:language>en-US</dc:language>
  <cp:lastModifiedBy>Θανόπουλος Νικόλαος</cp:lastModifiedBy>
  <cp:lastPrinted>2018-04-24T11:05:00Z</cp:lastPrinted>
  <dcterms:modified xsi:type="dcterms:W3CDTF">2020-04-02T09:07:00Z</dcterms:modified>
  <cp:revision>3</cp:revision>
  <dc:subject/>
  <dc:title/>
</cp:coreProperties>
</file>