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ind w:left="-142" w:hanging="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4111" w:leader="none"/>
        </w:tabs>
        <w:ind w:left="-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ind w:left="-142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ind w:left="-142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ind w:left="-142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ΘΕΜ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ορθωτική Πράξη Εφαρμογή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ind w:left="-142" w:hanging="0"/>
        <w:outlineLvl w:val="0"/>
        <w:rPr/>
      </w:pPr>
      <w:r>
        <w:rPr>
          <w:rFonts w:cs="Tahoma" w:ascii="Tahoma" w:hAnsi="Tahoma"/>
          <w:bCs/>
        </w:rPr>
        <w:t xml:space="preserve">Βάλτε </w:t>
      </w:r>
      <w:r>
        <w:rPr>
          <w:rFonts w:cs="Tahoma" w:ascii="Tahoma" w:hAnsi="Tahoma"/>
          <w:b/>
          <w:bCs/>
        </w:rPr>
        <w:t>Χ</w:t>
      </w:r>
      <w:r>
        <w:rPr>
          <w:rFonts w:cs="Tahoma" w:ascii="Tahoma" w:hAnsi="Tahoma"/>
          <w:bCs/>
        </w:rPr>
        <w:t xml:space="preserve"> όπου ισχύε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dot"/>
        </w:tabs>
        <w:spacing w:lineRule="auto" w:line="360" w:before="12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αλλαγή ονόματο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dot"/>
        </w:tabs>
        <w:spacing w:lineRule="auto" w:line="36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λλαγή στοιχείων ιδιοκτήτη</w:t>
      </w:r>
    </w:p>
    <w:p>
      <w:pPr>
        <w:pStyle w:val="Normal"/>
        <w:tabs>
          <w:tab w:val="clear" w:pos="720"/>
          <w:tab w:val="left" w:pos="4111" w:leader="dot"/>
        </w:tabs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ind w:left="-142" w:hanging="0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ind w:left="-142" w:hanging="0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-142"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lang w:val="en-US"/>
        </w:rPr>
      </w:pPr>
      <w:r>
        <w:br w:type="column"/>
      </w: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 </w:t>
        <w:tab/>
        <w:t>Διεύθυνση Πολεοδομίας 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Τμήμα </w:t>
      </w:r>
      <w:r>
        <w:rPr>
          <w:rFonts w:cs="Tahoma" w:ascii="Tahoma" w:hAnsi="Tahoma"/>
          <w:b/>
          <w:spacing w:val="20"/>
        </w:rPr>
        <w:t>ΧΩΠΤΕ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υποβάλλω τα απαραίτητα δικαιολογητικά που αφορούν το ακίνητό μου που βρίσκεται στο ΟΤ:…………………………………………………… </w:t>
      </w:r>
      <w:r>
        <w:rPr>
          <w:rFonts w:cs="Tahoma" w:ascii="Tahoma" w:hAnsi="Tahoma"/>
          <w:bCs/>
        </w:rPr>
        <w:t>της………………………….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νοικίας του Ρ.Σ. Καλαμάτας, φέρει το κωδικό αριθμό …………………………………….</w:t>
      </w:r>
    </w:p>
    <w:p>
      <w:pPr>
        <w:pStyle w:val="Normal"/>
        <w:tabs>
          <w:tab w:val="clear" w:pos="720"/>
          <w:tab w:val="left" w:pos="2977" w:leader="dot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ς υπ. αρ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………………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Πράξης Εφαρμογής και παρακαλούμε να προβείτε στην έκδοση διορθωτικής πράξης  της υπ. αρ. …………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Πράξης Εφαρμογής για το ίδιο ακίνητο από………………………………… 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που περιγράφεται στους πίνακες της υπ. Αρ…….. Πράξης Εφαρμογής σε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ατεπώνυμο ολογράφω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8:00Z</dcterms:created>
  <dc:creator>Kostas Malavazos</dc:creator>
  <dc:description/>
  <cp:keywords/>
  <dc:language>en-US</dc:language>
  <cp:lastModifiedBy>d_kotsi</cp:lastModifiedBy>
  <dcterms:modified xsi:type="dcterms:W3CDTF">2014-07-23T08:15:00Z</dcterms:modified>
  <cp:revision>5</cp:revision>
  <dc:subject/>
  <dc:title/>
</cp:coreProperties>
</file>