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15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5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ΩΝΥΜ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ΕΦΩΝ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ή ΑΦΜ:</w:t>
        <w:tab/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ΘΕΜΑ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Βεβαίωση </w:t>
      </w:r>
      <w:r>
        <w:rPr>
          <w:rFonts w:cs="Tahoma" w:ascii="Tahoma" w:hAnsi="Tahoma"/>
          <w:b/>
          <w:spacing w:val="20"/>
        </w:rPr>
        <w:t>ΣΑΟ.</w:t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Συνημμένα:</w:t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Δύο τοπογραφικά διαγράμματα (σε Ελληνικό Γεωδαιτικό Σύστημα Αναφοράς 1987(ΕΓΣΑ ΄87))</w:t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</w:rPr>
      </w:pPr>
      <w:r>
        <w:br w:type="column"/>
      </w:r>
      <w:r>
        <w:rPr>
          <w:rFonts w:cs="Tahoma" w:ascii="Tahoma" w:hAnsi="Tahoma"/>
          <w:b/>
          <w:bCs/>
        </w:rPr>
        <w:t>Καλαμάτα : ....../...../ 20.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>Αρ. Πρωτ. ……….….………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u w:val="single"/>
        </w:rPr>
        <w:t>ΠΡΟΣ:</w:t>
      </w:r>
      <w:r>
        <w:rPr>
          <w:rFonts w:cs="Tahoma" w:ascii="Tahoma" w:hAnsi="Tahoma"/>
          <w:b/>
        </w:rPr>
        <w:t xml:space="preserve">  </w:t>
        <w:tab/>
        <w:t>Διεύθυνση Πολεοδομίας 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Τμήμα </w:t>
      </w:r>
      <w:r>
        <w:rPr>
          <w:rFonts w:cs="Tahoma" w:ascii="Tahoma" w:hAnsi="Tahoma"/>
          <w:b/>
          <w:spacing w:val="20"/>
        </w:rPr>
        <w:t>ΧΩΠΤΕ</w:t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ώ όπως μου χορηγήσετε βεβαίωση εντοπισμού θέσης ιδιοκτησίας και συντελεστή δόμησης για το οικόπεδο που βρίσκεται </w:t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 προκειμένου να το χρησιμοποιήσω στην   </w:t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.......................................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ονοματεπώνυμο ολογράφως)</w:t>
      </w:r>
    </w:p>
    <w:sectPr>
      <w:headerReference w:type="default" r:id="rId4"/>
      <w:footerReference w:type="default" r:id="rId5"/>
      <w:type w:val="nextPage"/>
      <w:pgSz w:w="11906" w:h="16838"/>
      <w:pgMar w:left="1425" w:right="1134" w:gutter="0" w:header="720" w:top="1134" w:footer="720" w:bottom="1134"/>
      <w:pgNumType w:fmt="decimal"/>
      <w:cols w:num="2" w:equalWidth="false" w:sep="false">
        <w:col w:w="4280" w:space="146"/>
        <w:col w:w="492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1985" w:leader="none"/>
        <w:tab w:val="center" w:pos="4153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1985" w:leader="none"/>
        <w:tab w:val="center" w:pos="4153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A_Kanell</dc:creator>
  <dc:description/>
  <cp:keywords/>
  <dc:language>en-US</dc:language>
  <cp:lastModifiedBy>d_kotsi</cp:lastModifiedBy>
  <cp:lastPrinted>2014-01-10T15:10:00Z</cp:lastPrinted>
  <dcterms:modified xsi:type="dcterms:W3CDTF">2014-07-23T08:07:00Z</dcterms:modified>
  <cp:revision>17</cp:revision>
  <dc:subject/>
  <dc:title/>
</cp:coreProperties>
</file>