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Καλαμάτα : ........../........../ 20......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righ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ΤΡ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ΕΦΩΝ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ΑΦΜ:</w:t>
        <w:tab/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ΘΕΜΑ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Χορήγηση Φωτοαντιγράφων Ο.Α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dot"/>
        </w:tabs>
        <w:rPr>
          <w:rFonts w:ascii="Arial" w:hAnsi="Arial" w:cs="Arial"/>
        </w:rPr>
      </w:pPr>
      <w:r>
        <w:rPr>
          <w:rFonts w:cs="Arial" w:ascii="Arial" w:hAnsi="Arial"/>
        </w:rPr>
        <w:t>ΗΜ. ΠΑΡΑΛΑΒΗΣ:</w:t>
        <w:tab/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  <w:t>Παρελήφθησαν τα ζητούμενα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ΑΡΑΛΑΒΩΝ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ΧΕΙΟ Ο ΥΠΑΛΛΗΛΟΣ ΠΟΥ ΧΟΡΗΓΗΣΕ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ΑΝΤΙΓΡΑΦΑ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ΪΣΤΑΜΕΝΟΣ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ΕΛΗΦΘΗΣΑΝ ΤΑ ΕΞΗΣ: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ΒΛΕΠΕΤΕ ΣΤΟ ΟΠΙΣΘΟΦΥΛΛΟ)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dot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395" w:leader="dot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ΠΡΟΣ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 xml:space="preserve">Δ/νση Πολεοδομίας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Τμήμα  Αδειών &amp; Διοικητική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Υποστήριξης</w:t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  <w:t>Παρακαλώ όπως μου χορηγήσετε τα παρακάτω φωτοαντίγραφα:</w:t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Της υπ. Αριθμ. </w:t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Περιοχή ακινήτου…………………………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/>
      </w:pPr>
      <w:r>
        <w:rPr>
          <w:rFonts w:cs="Arial" w:ascii="Arial" w:hAnsi="Arial"/>
        </w:rPr>
        <w:t>Οικοδομικής άδειας, προκειμένου να τα χρησιμοποιήσω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Αιτιολογία :………………………………..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ΕΝΤΟΛΕΑΣ:……………………………………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ονοματεπώνυμο ολογράφως)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567" w:top="1134" w:footer="0" w:bottom="1134"/>
      <w:cols w:num="2" w:space="5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86690</wp:posOffset>
          </wp:positionV>
          <wp:extent cx="6000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134" w:leader="none"/>
        <w:tab w:val="center" w:pos="2410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/>
      </w:rPr>
    </w:pPr>
    <w:r>
      <w:rPr>
        <w:rFonts w:cs="Arial" w:ascii="Arial" w:hAnsi="Arial"/>
        <w:sz w:val="32"/>
        <w:lang w:val="en-US"/>
      </w:rPr>
    </w:r>
  </w:p>
  <w:p>
    <w:pPr>
      <w:pStyle w:val="Header"/>
      <w:tabs>
        <w:tab w:val="clear" w:pos="4153"/>
        <w:tab w:val="center" w:pos="2127" w:leader="none"/>
        <w:tab w:val="right" w:pos="8306" w:leader="none"/>
      </w:tabs>
      <w:rPr/>
    </w:pPr>
    <w:r>
      <w:rPr/>
      <w:tab/>
    </w:r>
    <w:r>
      <w:rPr>
        <w:rFonts w:cs="Book Antiqua" w:ascii="Book Antiqua" w:hAnsi="Book Antiqua"/>
        <w:b/>
        <w:sz w:val="20"/>
        <w:szCs w:val="20"/>
      </w:rPr>
      <w:t>ΔΗΜΟΣ ΚΑΛΑΜΑΤΑ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A_Kanell</dc:creator>
  <dc:description/>
  <cp:keywords/>
  <dc:language>en-US</dc:language>
  <cp:lastModifiedBy>Θανόπουλος Νικόλαος</cp:lastModifiedBy>
  <cp:lastPrinted>2018-04-24T11:05:00Z</cp:lastPrinted>
  <dcterms:modified xsi:type="dcterms:W3CDTF">2019-08-02T07:26:00Z</dcterms:modified>
  <cp:revision>12</cp:revision>
  <dc:subject/>
  <dc:title/>
</cp:coreProperties>
</file>