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ΔΗΜΟ ΚΑΛΑΜΑΤΑΣ /  ΔΙΕΥΘΥΝΣΗ ΠΡΟΝΟΙ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 τα παραπάνω στοιχεία της δήλωσης είναι αληθή καθώς και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Η μόνιμη κατοικία του είν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Την παρεχόμενη οικονομική ενίσχυση θα την εισπράττω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και θα την χρησιμοποιήσω αποκλειστικά για τις ανάγκες τ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Δεν εισπράττει άλλη οικονομική ενίσχυση για την ίδια αιτία (επίδομα τετραπληγίας παραπληγίας ΑΝΑΣΦΑΛΙΣΤΟΥ) από οποιαδήποτε πηγή στην Ελλάδα ή το εξωτερικό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Αναλαμβάνω την υποχρέωση </w:t>
            </w:r>
            <w:r>
              <w:rPr>
                <w:rFonts w:cs="Arial" w:ascii="Arial" w:hAnsi="Arial"/>
                <w:b/>
                <w:sz w:val="20"/>
                <w:u w:val="single"/>
              </w:rPr>
              <w:t>να ειδοποιήσω αμέσως</w:t>
            </w:r>
            <w:r>
              <w:rPr>
                <w:rFonts w:cs="Arial" w:ascii="Arial" w:hAnsi="Arial"/>
                <w:sz w:val="20"/>
              </w:rPr>
              <w:t xml:space="preserve"> την Υπηρεσία σας, σε περίπτωση αλλαγής τόπου κατοικίας, θανάτου, μετάβασης του στο εξωτερικό πέραν του εξαμήνου ή λήψη οικονομικής ενίσχυσης ή σύνταξη από οποιαδήποτε Υπηρεσία, εισαγωγής σε Ίδρυμα κλπ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Δεν είναι ασφαλισμένος/η  άμεσα / έμμεσα    ………………..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  <w:r>
              <w:rPr>
                <w:rFonts w:cs="Arial" w:ascii="Arial" w:hAnsi="Arial"/>
                <w:b/>
                <w:sz w:val="20"/>
                <w:u w:val="single"/>
              </w:rPr>
              <w:t>Κάθε χρόνο θα προσκομίζω την ανωτέρω Υπεύθυνη Δήλωση.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 /         /  20</w:t>
      </w:r>
      <w:r>
        <w:rPr>
          <w:sz w:val="16"/>
          <w:lang w:val="en-US"/>
        </w:rPr>
        <w:t>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ύσα  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-142" w:right="484" w:firstLine="142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-142" w:firstLine="142"/>
        <w:jc w:val="both"/>
        <w:rPr/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ind w:left="-142" w:firstLine="142"/>
        <w:jc w:val="both"/>
        <w:rPr/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35:00Z</dcterms:created>
  <dc:creator>Kostas</dc:creator>
  <dc:description/>
  <cp:keywords/>
  <dc:language>en-US</dc:language>
  <cp:lastModifiedBy>d_kotsi</cp:lastModifiedBy>
  <cp:lastPrinted>2014-06-27T09:48:00Z</cp:lastPrinted>
  <dcterms:modified xsi:type="dcterms:W3CDTF">2014-07-01T07:07:00Z</dcterms:modified>
  <cp:revision>7</cp:revision>
  <dc:subject/>
  <dc:title> </dc:title>
</cp:coreProperties>
</file>