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 Ι Τ Η Σ Η</w:t>
      </w:r>
    </w:p>
    <w:p>
      <w:pPr>
        <w:pStyle w:val="Normal"/>
        <w:jc w:val="center"/>
        <w:rPr/>
      </w:pPr>
      <w:r>
        <w:rPr>
          <w:b/>
          <w:bCs/>
        </w:rPr>
        <w:t>ΓΙΑ ΤΗ ΧΟΡΗΓΗΣΗ ΕΠΙΔΟΜΑΤΟΣ   « ΤΕΤΡΑΠΛΗΓΙΚΩΝ- ΠΑΡΑΠΛΗΓΙΚΩΝ</w:t>
      </w:r>
    </w:p>
    <w:p>
      <w:pPr>
        <w:pStyle w:val="Normal"/>
        <w:jc w:val="center"/>
        <w:rPr/>
      </w:pPr>
      <w:r>
        <w:rPr>
          <w:b/>
          <w:bCs/>
        </w:rPr>
        <w:t>ΚΑΙ ΑΚΡΩΤΗΡΙΑΣΜΕΝΩΝ ΑΝΑΣΦΑΛΙΣΤΩΝ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ΠΡΟΣ : </w:t>
      </w:r>
      <w:r>
        <w:rPr>
          <w:b/>
          <w:bCs/>
        </w:rPr>
        <w:t>ΤΟ  ΔΗΜΟ  ΚΑΛΑΜΑΤ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9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ΑΙΤΗΣΗ Δικαιούχου Επιδόματο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ατοίκου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ός 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ιθμός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Δελτ.Ταυτ.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ότης: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 :………………………………………….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/>
              <w:t xml:space="preserve">Παρακαλώ όπως μου χορηγήσετε το επίδομα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Τετραπληγικών –Παραπληγικών  και ακρωτηριασμένων   ανασφάλιστων 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Συνημμένα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>Γνωμάτευση Πρωτοβάθμιας Υγειονομ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>Υπεύθυνη Δήλωση Αναπήρου &amp; του υπεύθυνου είσπραξης εάν υπάρχε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>Φωτοτυπία Αστ. Ταυτότητας Αναπήρου &amp; του υπεύθυνου είσπραξης εάν υπάρχε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 xml:space="preserve">Φωτοτυπία Βιβλιαρίου Ασθενεί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>Δυο πρόσφατες φωτογραφί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 xml:space="preserve"> </w:t>
            </w:r>
            <w:r>
              <w:rPr/>
              <w:t>Πιστοποιητικό Οικογενειακής Κατάστασης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>Καταθετικό Λογαριασμό (</w:t>
            </w:r>
            <w:r>
              <w:rPr>
                <w:lang w:val="en-US"/>
              </w:rPr>
              <w:t>IBAN</w:t>
            </w:r>
            <w:r>
              <w:rPr/>
              <w:t>) τραπέζης ή ΕΛ.Τ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hanging="425"/>
              <w:rPr/>
            </w:pPr>
            <w:r>
              <w:rPr/>
              <w:t xml:space="preserve"> </w:t>
            </w:r>
            <w:r>
              <w:rPr/>
              <w:t>Α.Φ.Μ., Α.Μ.Κ.Α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Το</w:t>
      </w:r>
      <w:r>
        <w:rPr>
          <w:b/>
          <w:bCs/>
        </w:rPr>
        <w:t xml:space="preserve"> Πιστοποιητικό Οικογενειακής Κατάστασης </w:t>
      </w:r>
      <w:r>
        <w:rPr>
          <w:bCs/>
        </w:rPr>
        <w:t>θα αναζητηθεί αυτεπάγγελτα από την Υπηρεσία μας σύμφωνα με τον Ν. 3242/04 &amp; Ν. 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τοιχεία Εκπροσώπ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Όνομα πατρός: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μητρός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Κάτοικος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.Δελτ.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έφωνο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760" w:firstLine="720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Καλαμάτα:    /     / 20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 xml:space="preserve">        Ο/ Η   Αιτ…………</w:t>
      </w:r>
    </w:p>
    <w:sectPr>
      <w:type w:val="nextPage"/>
      <w:pgSz w:w="11906" w:h="16838"/>
      <w:pgMar w:left="1080" w:right="110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0:00Z</dcterms:created>
  <dc:creator>S_Stefanopoulos</dc:creator>
  <dc:description/>
  <cp:keywords/>
  <dc:language>en-US</dc:language>
  <cp:lastModifiedBy>d_kotsi</cp:lastModifiedBy>
  <dcterms:modified xsi:type="dcterms:W3CDTF">2014-07-01T07:07:00Z</dcterms:modified>
  <cp:revision>12</cp:revision>
  <dc:subject/>
  <dc:title>                                                         Α Ι Τ Η Σ Η</dc:title>
</cp:coreProperties>
</file>