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Α Ι Τ Η Σ Η</w:t>
      </w:r>
    </w:p>
    <w:p>
      <w:pPr>
        <w:pStyle w:val="Heading2"/>
        <w:jc w:val="center"/>
        <w:rPr/>
      </w:pPr>
      <w:r>
        <w:rPr/>
        <w:t>ΓΙΑ ΤΗ ΧΟΡΗΓΗΣΗ ΕΠΙΔΟΜΑΤΟΣ « ΜΟΝΟΥ ΑΚΡΩΤΗΡΙΑΣΜΟ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ΑΝΑΣΦΑΛΙΣΤΟΥ</w:t>
      </w:r>
      <w:r>
        <w:rPr>
          <w:b/>
          <w:bCs/>
          <w:sz w:val="32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ΤΟ  ΔΗΜΟ  ΚΑΛΑΜΑΤΑ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934"/>
      </w:tblGrid>
      <w:tr>
        <w:trPr>
          <w:trHeight w:val="68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ΑΙΤΗΣΗ Δικαιούχου Επιδόματ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ίκου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: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ιθμός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Αρ.Αστ.Ταυτ.</w:t>
            </w:r>
            <w:r>
              <w:rPr>
                <w:lang w:val="en-US"/>
              </w:rPr>
              <w:t xml:space="preserve"> </w:t>
            </w:r>
            <w:r>
              <w:rPr/>
              <w:t>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ότης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 :………………………………………….…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ρακαλώ όπως μου χορηγήσετε το επίδομα</w:t>
            </w:r>
          </w:p>
          <w:p>
            <w:pPr>
              <w:pStyle w:val="Heading2"/>
              <w:rPr/>
            </w:pPr>
            <w:r>
              <w:rPr/>
              <w:t>« ΜΟΝΟΥ ΑΚΡΩΤΗΡΙΑΣΜΟ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ΝΑΣΦΑΛΙΣΤΟΥ </w:t>
            </w:r>
            <w:r>
              <w:rPr>
                <w:b/>
                <w:bCs/>
                <w:sz w:val="3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υνημμένα σας υποβάλλω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/>
            </w:pPr>
            <w:r>
              <w:rPr/>
              <w:t>Γνωμάτευση Πρωτοβάθμιας Υγειονομ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/>
            </w:pPr>
            <w:r>
              <w:rPr/>
              <w:t xml:space="preserve">Υπεύθυνη Δήλω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/>
            </w:pPr>
            <w:r>
              <w:rPr/>
              <w:t xml:space="preserve">Φωτοτυπία  Αστ. Ταυτότητας Αναπήρου και του υπεύθυνου είσπραξης εάν υπάρχε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/>
            </w:pPr>
            <w:r>
              <w:rPr/>
              <w:t>Φωτοτυπία Βιβλιαρίου Ασθεν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>
                <w:lang w:val="en-US"/>
              </w:rPr>
            </w:pPr>
            <w:r>
              <w:rPr/>
              <w:t xml:space="preserve">Δυο πρόσφατες φωτογραφίε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/>
            </w:pPr>
            <w:r>
              <w:rPr/>
              <w:t>Πιστοποιητικό Οικογενειακής Κατάστασης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/>
            </w:pPr>
            <w:r>
              <w:rPr/>
              <w:t>Λογαριασμό Τραπέζης (ΙΒΑ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1" w:hanging="425"/>
              <w:rPr/>
            </w:pPr>
            <w:r>
              <w:rPr/>
              <w:t>Α.Φ.Μ., Α.Μ.Κ.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>Το</w:t>
      </w:r>
      <w:r>
        <w:rPr>
          <w:b/>
          <w:bCs/>
        </w:rPr>
        <w:t xml:space="preserve"> Πιστοποιητικό Οικογενειακής Κατάστασης </w:t>
      </w:r>
      <w:r>
        <w:rPr>
          <w:bCs/>
        </w:rPr>
        <w:t>θα αναζητηθεί αυτεπάγγελτα από την Υπηρεσία μας σύμφωνα με τον Ν.3242/04 &amp; Ν.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κπρόσωπο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Όνομα πατρός: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μητρός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Κάτοικος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.Δελτ.Ταυτ.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έφωνο: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Καλαμάτα :         /         / 2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Ο /Η  ΑΙΤ………………….</w:t>
      </w:r>
    </w:p>
    <w:sectPr>
      <w:type w:val="nextPage"/>
      <w:pgSz w:w="11906" w:h="16838"/>
      <w:pgMar w:left="1080" w:right="110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7:00Z</dcterms:created>
  <dc:creator>S_Stefanopoulos</dc:creator>
  <dc:description/>
  <cp:keywords/>
  <dc:language>en-US</dc:language>
  <cp:lastModifiedBy>d_kotsi</cp:lastModifiedBy>
  <dcterms:modified xsi:type="dcterms:W3CDTF">2014-07-01T06:55:00Z</dcterms:modified>
  <cp:revision>9</cp:revision>
  <dc:subject/>
  <dc:title>Α Ι Τ Η Σ Η</dc:title>
</cp:coreProperties>
</file>