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Η μόνιμη κατοικία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Την  παρεχόμενη οικονομική ενίσχυση θα την 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και θα την  χρησιμοποιήσω  αποκλειστικά για τις ανάγκες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. Δεν εισπράττει  άλλη οικονομική ενίσχυση για την ίδια αιτία (επίδομα τετραπληγίας-παραπληγίας δημοσίου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θανάτου  μετάβασης τ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5. Είναι ασφαλισμένος/η  άμεσα / έμμεσα  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-142" w:right="484" w:hanging="0"/>
        <w:rPr>
          <w:sz w:val="16"/>
          <w:szCs w:val="16"/>
        </w:rPr>
      </w:pPr>
      <w:r>
        <w:rPr>
          <w:sz w:val="16"/>
          <w:szCs w:val="16"/>
        </w:rPr>
        <w:t>(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  Αναγράφεται ολογράφως. </w:t>
      </w:r>
    </w:p>
    <w:p>
      <w:pPr>
        <w:pStyle w:val="TextBodyIndent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4:00Z</dcterms:created>
  <dc:creator>S_Stefanopoulos</dc:creator>
  <dc:description/>
  <cp:keywords/>
  <dc:language>en-US</dc:language>
  <cp:lastModifiedBy>d_kotsi</cp:lastModifiedBy>
  <dcterms:modified xsi:type="dcterms:W3CDTF">2014-07-01T06:50:00Z</dcterms:modified>
  <cp:revision>12</cp:revision>
  <dc:subject/>
  <dc:title/>
</cp:coreProperties>
</file>