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Α Ι Τ Η Σ Η</w:t>
      </w:r>
    </w:p>
    <w:p>
      <w:pPr>
        <w:pStyle w:val="Normal"/>
        <w:jc w:val="center"/>
        <w:rPr/>
      </w:pPr>
      <w:r>
        <w:rPr>
          <w:b/>
          <w:bCs/>
        </w:rPr>
        <w:t>ΓΙΑ ΤΗ ΧΟΡΗΓΗΣΗ ΕΠΙΔΟΜΑΤΟΣ  « ΤΕΤΡΑΠΛΗΓΙΚΩΝ- ΠΑΡΑΠΛΗΓΙΚΩΝ</w:t>
      </w:r>
    </w:p>
    <w:p>
      <w:pPr>
        <w:pStyle w:val="Normal"/>
        <w:jc w:val="center"/>
        <w:rPr/>
      </w:pPr>
      <w:r>
        <w:rPr>
          <w:b/>
          <w:bCs/>
        </w:rPr>
        <w:t>ΚΑΙ ΑΚΡΩΤΗΡΙΑΣΜΕΝΩΝ ΑΣΦΑΛΙΣΜΕΝΩΝ ΤΟΥ ΔΗΜΟΣΙΟΥ 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ΠΡΟΣ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ΤΟ ΔΗΜΟ  ΚΑΛΑΜΑΤ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ΔΙΕΥΘΥΝΣΗ ΠΡΟΝΟΙ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0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ΑΙΤΗΣΗ Δικαιούχου Επιδόματο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ώνυμο: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 : 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πατρός :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μητρός: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Κατοίκου :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δός :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ριθμός: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αχ. Κωδ :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Έτος Γέννησης :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ρ.Αστ.Ταυτ.: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ημότης: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έφωνο: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.Φ.Μ :………………………………………….…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 xml:space="preserve">   </w:t>
            </w:r>
            <w:r>
              <w:rPr/>
              <w:t xml:space="preserve">Παρακαλώ όπως μου χορηγήσετε το επίδομα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 Τετραπληγικών –Παραπληγικών  και ακρωτηριασμένων   ασφαλισμένων του Δημοσίου »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Συνημμένα σας υποβάλλω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9" w:hanging="284"/>
              <w:rPr/>
            </w:pPr>
            <w:r>
              <w:rPr/>
              <w:t xml:space="preserve">Γνωμάτευση Επιτροπής Πιστοποίησης Αναπηρίας (ΚΕ. Π. Α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9" w:hanging="284"/>
              <w:rPr/>
            </w:pPr>
            <w:r>
              <w:rPr/>
              <w:t xml:space="preserve">Υπεύθυνη Δήλωση Αναπήρου και του υπεύθυνου είσπραξης, εάν υπάρχε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9" w:hanging="284"/>
              <w:rPr/>
            </w:pPr>
            <w:r>
              <w:rPr/>
              <w:t>Φωτοτυπία  Βιβλιαρίου Ασθενεία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9" w:hanging="284"/>
              <w:rPr/>
            </w:pPr>
            <w:r>
              <w:rPr/>
              <w:t>Φωτοτυπία Δελτ. Ταυτ. Αναπήρου &amp; του υπεύθυνου είσπραξης, εάν υπάρχε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9" w:hanging="284"/>
              <w:rPr/>
            </w:pPr>
            <w:r>
              <w:rPr/>
              <w:t>Πιστοποιητικό Οικογενειακής Κατάστασης</w:t>
            </w:r>
            <w:r>
              <w:rPr>
                <w:lang w:val="en-US"/>
              </w:rPr>
              <w:t>.</w:t>
            </w:r>
            <w:r>
              <w:rPr/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9" w:hanging="284"/>
              <w:rPr/>
            </w:pPr>
            <w:r>
              <w:rPr/>
              <w:t>Λογαριασμό Τραπέζης (ΙΒΑΝ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9" w:hanging="284"/>
              <w:rPr>
                <w:lang w:val="en-US"/>
              </w:rPr>
            </w:pPr>
            <w:r>
              <w:rPr/>
              <w:t xml:space="preserve">Α.Φ.Μ. </w:t>
            </w:r>
            <w:r>
              <w:rPr>
                <w:lang w:val="en-US"/>
              </w:rPr>
              <w:t xml:space="preserve">,  </w:t>
            </w:r>
            <w:r>
              <w:rPr/>
              <w:t>Α.Μ.Κ.Α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* </w:t>
      </w:r>
      <w:r>
        <w:rPr>
          <w:bCs/>
        </w:rPr>
        <w:t>Το</w:t>
      </w:r>
      <w:r>
        <w:rPr>
          <w:b/>
          <w:bCs/>
        </w:rPr>
        <w:t xml:space="preserve"> Πιστοποιητικό Οικογενειακής Κατάστασης </w:t>
      </w:r>
      <w:r>
        <w:rPr>
          <w:bCs/>
        </w:rPr>
        <w:t>θα αναζητηθεί αυτεπάγγελτα από την Υπηρεσία μας σύμφωνα με τον Ν. 3242/04 &amp; Ν.3448/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Εκπρόσωπος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Επώνυμο: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: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Όνομα πατρός:………………………………………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μητρός: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Κάτοικος:……………………………………………..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Οδός- Αριθμ.: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Αρ.Δελτ.Ταυτ.: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Τηλέφωνο: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Καλαμάτα :        /       /2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Ο/ Η ΑΙΤ…………….</w:t>
      </w:r>
    </w:p>
    <w:sectPr>
      <w:type w:val="nextPage"/>
      <w:pgSz w:w="11906" w:h="16838"/>
      <w:pgMar w:left="1077" w:right="110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15:00Z</dcterms:created>
  <dc:creator>S_Stefanopoulos</dc:creator>
  <dc:description/>
  <cp:keywords/>
  <dc:language>en-US</dc:language>
  <cp:lastModifiedBy>d_kotsi</cp:lastModifiedBy>
  <dcterms:modified xsi:type="dcterms:W3CDTF">2014-07-01T06:42:00Z</dcterms:modified>
  <cp:revision>8</cp:revision>
  <dc:subject/>
  <dc:title>                                                         Α Ι Τ Η Σ Η</dc:title>
</cp:coreProperties>
</file>