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. Η μόνιμη κατοικία μου είναι στην παραπάνω διεύθυνση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ην  παρεχόμενη οικονομική ενίσχυση θα την 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και θα την  χρησιμοποιήσω  αποκλειστικά για τις ανάγκ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Δεν εισπράττω  άλλη οικονομική ενίσχυση για την ίδια αιτία (επίδομα κωφαλαλίας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μετάβασης μ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Είμαι ασφαλισμένος/η  άμεσα / έμμεσα  στο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   /  20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3:00Z</dcterms:created>
  <dc:creator>Kostas</dc:creator>
  <dc:description/>
  <cp:keywords/>
  <dc:language>en-US</dc:language>
  <cp:lastModifiedBy>d_kotsi</cp:lastModifiedBy>
  <cp:lastPrinted>2014-06-27T09:48:00Z</cp:lastPrinted>
  <dcterms:modified xsi:type="dcterms:W3CDTF">2014-07-02T07:28:00Z</dcterms:modified>
  <cp:revision>5</cp:revision>
  <dc:subject/>
  <dc:title> </dc:title>
</cp:coreProperties>
</file>