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του δικαιούχου είναι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Την παρεχόμενη οικονομική ενίσχυση θα την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και θα την χρησιμοποιήσω αποκλειστικά για τις ανάγκες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42" w:right="125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εισπράττει άλλη οικονομική ενίσχυση για την ίδια αιτία (επίδομα Χανσενικών) από οποιαδήποτε πηγή   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42" w:right="125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θανάτου, μετάβασής τ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Είναι ασφαλισμένος/η  άμεσα / έμμεσα    ………………………………………………………………………………… 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– Η Δηλών/ούσα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-142" w:right="484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εαυτόν του ή σε άλλον περιουσιακό όφελος βλάπτοντας τρίτον ή σκόπευε να βλάψει άλλον, τιμωρείται με κάθειρξη μέχρι 10 ετώ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9:00Z</dcterms:created>
  <dc:creator>Kostas</dc:creator>
  <dc:description/>
  <cp:keywords/>
  <dc:language>en-US</dc:language>
  <cp:lastModifiedBy>d_kotsi</cp:lastModifiedBy>
  <cp:lastPrinted>2014-06-27T09:48:00Z</cp:lastPrinted>
  <dcterms:modified xsi:type="dcterms:W3CDTF">2014-07-04T07:15:00Z</dcterms:modified>
  <cp:revision>10</cp:revision>
  <dc:subject/>
  <dc:title> </dc:title>
</cp:coreProperties>
</file>