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Η μόνιμη κατοικία μου είναι στην παραπάνω διεύθυνση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Την παρεχόμενη οικονομική ενίσχυση θα την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και θα την χρησιμοποιήσω αποκλειστικά για τις ανάγκ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3. Δεν εισπράττω άλλη οικονομική ενίσχυση για την ίδια αιτία (επίδομα Χανσενικών) από οποιαδήποτε πηγή στην      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142" w:right="125" w:hanging="142"/>
              <w:rPr/>
            </w:pPr>
            <w:r>
              <w:rPr>
                <w:rFonts w:cs="Arial" w:ascii="Arial" w:hAnsi="Arial"/>
                <w:sz w:val="20"/>
              </w:rPr>
              <w:t xml:space="preserve">4. Αναλαμβάνω την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 </w:t>
            </w:r>
          </w:p>
          <w:p>
            <w:pPr>
              <w:pStyle w:val="Normal"/>
              <w:spacing w:lineRule="auto" w:line="276" w:before="60" w:after="0"/>
              <w:ind w:left="142" w:right="125" w:hanging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κατοικίας, μετάβασής μου στο εξωτερικό πέραν του εξαμήνου ή λήψη οικονομικής ενίσχυσης ή σύνταξη από </w:t>
            </w:r>
          </w:p>
          <w:p>
            <w:pPr>
              <w:pStyle w:val="Normal"/>
              <w:spacing w:lineRule="auto" w:line="276" w:before="60" w:after="0"/>
              <w:ind w:left="142" w:right="125" w:hanging="14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. Είμαι ασφαλισμένος/η  άμεσα / έμμεσα  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εαυτόν του ή σε άλλον περιουσιακό όφελος βλάπτοντας τρίτον ή σκόπευε να βλάψει άλλον, τιμωρείται με κάθειρξη μέχρι 10 ετώ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5:00Z</dcterms:created>
  <dc:creator>S_Stefanopoulos</dc:creator>
  <dc:description/>
  <cp:keywords/>
  <dc:language>en-US</dc:language>
  <cp:lastModifiedBy>d_kotsi</cp:lastModifiedBy>
  <dcterms:modified xsi:type="dcterms:W3CDTF">2014-07-04T07:18:00Z</dcterms:modified>
  <cp:revision>7</cp:revision>
  <dc:subject/>
  <dc:title/>
</cp:coreProperties>
</file>