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 Ι Τ Η Σ 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ΓΙΑ  ΤΗ ΧΟΡΗΓΗΣΗ ΕΠΙΔΟΜΑΤΟΣ   </w:t>
      </w:r>
      <w:r>
        <w:rPr>
          <w:b/>
          <w:bCs/>
          <w:sz w:val="28"/>
          <w:szCs w:val="28"/>
        </w:rPr>
        <w:t>« ΧΑΝΣΕΝΙΚΩΝ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ΠΡΟΣ 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ΤΟ  ΔΗΜΟ ΚΑΛΑΜΑΤ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9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.Ταυτ.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Παρακαλώ όπως μου χορηγήσετε το επίδομ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Χανσενικών 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Συνημμένα σας υποβάλλω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Απόφαση Επιτροπής Πιστοποίησης αναπηρ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Υπεύθυνη δήλωση αναπήρ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Φωτοτυπία Δελτίου Ταυτότητας Αναπήρου &amp; του υπεύθυνου είσπραξης, εάν υπάρχε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Φωτοτυπία βιβλιαρίου ασθενε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Πιστοποιητικό Οικογενειακής κατάστασης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Λογαριασμό Τραπέζης (ΙΒΑΝ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7. Α.Φ.Μ., Α.Μ.Κ.Α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Εκπρόσωπ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Αρ.Δελτ.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Τηλέφωνο:…………………………………………….</w:t>
      </w:r>
    </w:p>
    <w:p>
      <w:pPr>
        <w:pStyle w:val="Normal"/>
        <w:rPr/>
      </w:pPr>
      <w:r>
        <w:rPr/>
        <w:t xml:space="preserve">*Επιθυμείτε να αναζητήσει η υπηρεσία μας για λογαριασμό σας, το πιστοποιητικό οικογενειακής  κατάστασης; (επιλέξτε και σημειώστε αντίστοιχα).              □ ναι                     □ όχ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Καλαμάτα :           /        / 2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Ο / Η    ΑΙΤ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8:00Z</dcterms:created>
  <dc:creator>S_Stefanopoulos</dc:creator>
  <dc:description/>
  <cp:keywords/>
  <dc:language>en-US</dc:language>
  <cp:lastModifiedBy>d_kotsi</cp:lastModifiedBy>
  <dcterms:modified xsi:type="dcterms:W3CDTF">2014-07-01T07:51:00Z</dcterms:modified>
  <cp:revision>6</cp:revision>
  <dc:subject/>
  <dc:title>                                                         Α Ι Τ Η Σ Η</dc:title>
</cp:coreProperties>
</file>