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ΗΜΟ ΚΑΛΑΜΑΤΑΣ /  ΔΙΕΥΘΥΝΣΗ ΠΡΟΝΟ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πάνω στοιχεία της δήλωσης είναι αληθή καθώς και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Η μόνιμη κατοικία μου είναι στην παραπάνω διεύθυνση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Την παρεχόμενη οικονομική ενίσχυση θα την εισπράττω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και θα την χρησιμοποιήσω αποκλειστικά για τις ανάγκε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3. Δεν εισπράττω άλλη οικονομική ενίσχυση για την ίδια αιτία (επίδομα Κίνησης) από οποιαδήποτε πηγή στην Ελλάδα ή το εξωτερ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Αναλαμβάνω την υποχρέωση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ειδοποιήσω αμέσως</w:t>
            </w:r>
            <w:r>
              <w:rPr>
                <w:rFonts w:cs="Arial" w:ascii="Arial" w:hAnsi="Arial"/>
                <w:sz w:val="20"/>
              </w:rPr>
              <w:t xml:space="preserve"> την Υπηρεσία σας, σε περίπτωση αλλαγής τόπου κατοικίας, μετάβασής μου στο εξωτερικό πέραν του εξαμήνου ή λήψη οικονομικής ενίσχυσης ή σύνταξη από οποιαδήποτε Υπηρεσία, εισαγωγής σε Ίδρυμα κλ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. Είμαι ασφαλισμένος/η  άμεσα / έμμεσα    ……………….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u w:val="single"/>
              </w:rPr>
              <w:t>Κάθε χρόνο θα προσκομίζω την ανωτέρω Υπεύθυνη Δήλωση</w:t>
            </w:r>
          </w:p>
        </w:tc>
      </w:tr>
    </w:tbl>
    <w:p>
      <w:pPr>
        <w:pStyle w:val="TextBodyIndent"/>
        <w:ind w:left="0" w:right="4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/         /  20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  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-142" w:right="484" w:hanging="0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άρθρου 8 τιμωρείται με φυλάκιση τουλάχιστον τριών μηνών. Εάν ο υπαίτιος αυτών των πράξεων σκόπευε να προσπορίσει στον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εαυτόν του ή σε άλλον περιουσιακό όφελος βλάπτοντας τρίτον ή σκόπευε να βλάψει άλλον, τιμωρείται με κάθειρξη μέχρι 10 ετώ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5:00Z</dcterms:created>
  <dc:creator>S_Stefanopoulos</dc:creator>
  <dc:description/>
  <cp:keywords/>
  <dc:language>en-US</dc:language>
  <cp:lastModifiedBy>d_kotsi</cp:lastModifiedBy>
  <dcterms:modified xsi:type="dcterms:W3CDTF">2014-07-01T07:54:00Z</dcterms:modified>
  <cp:revision>6</cp:revision>
  <dc:subject/>
  <dc:title/>
</cp:coreProperties>
</file>