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ΓΙΑ ΤΗ ΧΟΡΗΓΗΣΗ ΕΠΙΔΟΜΑΤΟΣ «ΕΓΚΕΦΑΛΙΚΗΣ ΠΑΡΑΛΥΣΗΣ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Ο ΔΗΜΟ ΚΑΛΑΜΑΤ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.Ταυτ.: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ρακαλώ όπως μου χορηγήσετε το επίδομα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«ΕΓΚΕΦΑΛΙΚΗΣ ΠΑΡΑΛΥΣΗΣ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 σας υποβάλλω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Απόφαση Επιτροπής Πιστοποίησης Αναπηρ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Υπεύθυνη Δήλωση Αναπήρ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Φωτοτυπία  Αστυνομικής Ταυτότητα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Αναπήρου και του υπεύθυνου είσπραξης εάν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υπάρχε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Φωτοτυπία Βιβλιαρίου Ασθενε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Δύο πρόσφατες φωτογραφίε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Πιστοποιητικό Οικογενειακής Κατάστασης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ΑΜΚΑ, ΑΦΜ, ΙΒΑ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Το </w:t>
      </w:r>
      <w:r>
        <w:rPr>
          <w:b/>
          <w:bCs/>
          <w:sz w:val="22"/>
          <w:szCs w:val="22"/>
        </w:rPr>
        <w:t xml:space="preserve">Πιστοποιητικό Οικογενειακής Κατάστασης </w:t>
      </w:r>
      <w:r>
        <w:rPr>
          <w:bCs/>
          <w:sz w:val="22"/>
          <w:szCs w:val="22"/>
        </w:rPr>
        <w:t>θα αναζητηθεί αυτεπάγγελτα από την Υπηρεσία μας σύμφωνα με τον Ν. 3242/04 &amp; Ν. 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Εκπρόσωπ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Αρ. Δελτ. Ταυτ.: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Τηλέφωνο: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Καλαμάτα :         /         /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Ο /Η  ΑΙΤ………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1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8:00Z</dcterms:created>
  <dc:creator>S_Stefanopoulos</dc:creator>
  <dc:description/>
  <cp:keywords/>
  <dc:language>en-US</dc:language>
  <cp:lastModifiedBy>d_kotsi</cp:lastModifiedBy>
  <dcterms:modified xsi:type="dcterms:W3CDTF">2014-06-26T09:14:00Z</dcterms:modified>
  <cp:revision>7</cp:revision>
  <dc:subject/>
  <dc:title>ΑΙΤΗΣΗ</dc:title>
</cp:coreProperties>
</file>