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ΗΜΟ ΚΑΛΑΜΑΤΑΣ /  ΔΙΕΥΘΥΝΣΗ ΠΡΟΝ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τα παραπάνω στοιχεία της δήλωσης είναι αληθή καθώς και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1. Η μόνιμη κατοικία του  δικαιούχου είναι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2.Η παρεχόμενη οικονομική ενίσχυση θα την εισπράττω       ……………….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θα την χρησιμοποιήσω  αποκλειστικά για τις ανάγκες τ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Δεν εισπράττει  άλλη οικονομική ενίσχυση για την ίδια αιτία (μεσογειακή αναιμία /αιμορροφιλία ) από οποιαδήποτε πηγή στην Ελλάδα ή το εξωτερ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4. Αναλαμβάνω την  υποχρέωση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ειδοποιήσω αμέσως</w:t>
            </w:r>
            <w:r>
              <w:rPr>
                <w:rFonts w:cs="Arial" w:ascii="Arial" w:hAnsi="Arial"/>
                <w:sz w:val="20"/>
              </w:rPr>
              <w:t xml:space="preserve"> την Υπηρεσία σας, σε περίπτωση αλλαγής τόπου κατοικίας  μετάβασης στο εξωτερικό πέραν του εξαμήνου, εισαγωγής σε Ίδρυμα κ.λ.π.</w:t>
            </w:r>
          </w:p>
        </w:tc>
      </w:tr>
      <w:tr>
        <w:trPr>
          <w:trHeight w:val="35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5. Δεν είναι ασφαλισμένος/η, σε κανέναν Ασφαλιστικό Οργανισμό./ Είναι ασφαλισμένος/η άμεσα ή έμμεσα στο ………………..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u w:val="single"/>
              </w:rPr>
              <w:t>Κάθε χρόνο θα προσκομίζω την ανωτέρω Υπεύθυνη Δήλωση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         /  20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  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-142" w:right="484" w:hanging="0"/>
        <w:rPr>
          <w:sz w:val="16"/>
          <w:szCs w:val="16"/>
        </w:rPr>
      </w:pPr>
      <w:r>
        <w:rPr>
          <w:sz w:val="16"/>
          <w:szCs w:val="16"/>
        </w:rPr>
        <w:t>(1) 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2) 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3)  «Όποιος εν γνώσει του δηλώνει ψευδή γεγονότα ή αρνείται ή αποκρύπτει τα αληθινά με έγγραφη υπεύθυνη δήλωση του 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άρθρου 8 τιμωρείται με φυλάκιση τουλάχιστον τριών μηνών. Εάν ο υπαίτιος αυτών των πράξεων σκόπευε να προσπορίσει στον    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εαυτόν του ή σε άλλον περιουσιακό όφελος βλάπτοντας τρίτον ή σκόπευε να βλάψει άλλον, τιμωρείται με κάθειρξη μέχρι 10 ετών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3:00Z</dcterms:created>
  <dc:creator>S_Stefanopoulos</dc:creator>
  <dc:description/>
  <cp:keywords/>
  <dc:language>en-US</dc:language>
  <cp:lastModifiedBy>d_kotsi</cp:lastModifiedBy>
  <dcterms:modified xsi:type="dcterms:W3CDTF">2014-06-30T10:19:00Z</dcterms:modified>
  <cp:revision>6</cp:revision>
  <dc:subject/>
  <dc:title/>
</cp:coreProperties>
</file>