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 Ι Τ Η Σ 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ΓΙΑ  ΤΗ ΧΟΡΗΓΗΣΗ ΕΠΙΔΟΜΑΤΟΣ ΠΑΣΧΟΝΤΩΝ ΑΠΟ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ΕΣΟΓΕΙΑΚΗ ΑΝΑΙΜΙΑ/ΑΙΜΟΡΡΟΦΙΛΙ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ΡΟΣ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ΤΟ ΔΗΜΟ ΚΑΛΑΜΑΤΑ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ΙΕΥΘΥΝΣΗ ΠΡΟΝΟ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τοιχεία  Δικαιούχου 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πώνυμο: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Όνομα  : 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Όνομα πατρός :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Όνομα μητρός: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ατοικία  :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δός –Αριθμός .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αχ. Κωδ :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Έτος Γέννησης :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Αρ.Δελτ.Ταυτ.: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Δημότης:………………………………………..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έφωνο:………………………………………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/>
              <w:t>Παρακαλώ όπως με εντάξετε στο πρόγραμμα Οικονομικής ενίσχυσης ατόμων που πάσχουν από μεσογειακή αναιμία / αιμορροφιλί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Συνημμένα σας υποβάλλω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Απόφαση  Επιτροπής  Πιστοποίησης αναπηρία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Υπεύθυνη δήλωση αναπήρου και του υπευθύνου είσπραξης (εάν υπάρχε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Φωτοτυπία Δελτίου Ταυτότητας Αναπήρου &amp; του υπεύθυνου είσπραξης, εάν υπάρχε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Φωτοτυπία βιβλιαρίου ασθενεία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 Πιστοποιητικό Οικογενειακής κατάστασης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 Λογαριασμό Τράπεζας ή ΕΛ.ΤΑ (ΙΒΑΝ) 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7. ΑΦΜ, ΑΜΚΑ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*</w:t>
      </w:r>
      <w:r>
        <w:rPr>
          <w:bCs/>
        </w:rPr>
        <w:t xml:space="preserve">Το </w:t>
      </w:r>
      <w:r>
        <w:rPr>
          <w:b/>
          <w:bCs/>
        </w:rPr>
        <w:t>Πιστοποιητικό Οικογενειακής Κατάστασης</w:t>
      </w:r>
      <w:r>
        <w:rPr>
          <w:bCs/>
        </w:rPr>
        <w:t xml:space="preserve"> θα αναζητηθεί αυτεπάγγελτα από την Υπηρεσία μας σύμφωνα με τον Ν.3242/04 &amp; Ν.3448/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Στοιχεία Εκπροσώπου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Επώνυμο:……………………………………………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Όνομα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Όνομα πατρός:..………………………………………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Όνομα μητρός:…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Κατοικία :…………………………………………….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Οδός- Αριθμ.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>Αρ. Δελτ. Ταυτ.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Τηλέφωνο:…………………………………………….</w:t>
      </w:r>
    </w:p>
    <w:p>
      <w:pPr>
        <w:pStyle w:val="Normal"/>
        <w:spacing w:lineRule="auto" w:line="360"/>
        <w:ind w:right="-8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-88" w:hanging="0"/>
        <w:rPr/>
      </w:pPr>
      <w:r>
        <w:rPr>
          <w:b/>
          <w:color w:val="CC99FF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</w:rPr>
        <w:t>Καλαμάτα :        /        / 2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Ο / Η  ΑΙΤ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6:00Z</dcterms:created>
  <dc:creator>S_Stefanopoulos</dc:creator>
  <dc:description/>
  <cp:keywords/>
  <dc:language>en-US</dc:language>
  <cp:lastModifiedBy>d_kotsi</cp:lastModifiedBy>
  <dcterms:modified xsi:type="dcterms:W3CDTF">2014-06-25T12:15:00Z</dcterms:modified>
  <cp:revision>9</cp:revision>
  <dc:subject/>
  <dc:title>Α Ι Τ Η Σ Η</dc:title>
</cp:coreProperties>
</file>