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 Ι Τ Η Σ 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χορήγηση άδειας διενέργειας εράνου / λαχειοφόρου / φιλανθρωπικής αγορά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ΠΡΟΣ 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ΤΟ ΔΗΜΟ ΚΑΛΑΜΑΤΑΣ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47"/>
      </w:tblGrid>
      <w:tr>
        <w:trPr>
          <w:trHeight w:val="466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Στοιχεία  φορέ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ία: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–Αριθμός .…………………………………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Ταχ. Κωδ :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Τηλέφωνο: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Φαξ:………………………………………………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Σας καταθέτω τα κάτωθι δικαιολογητικά για   την έκδοση άδειας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Συνημμένα σας υποβάλλω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/>
            </w:pPr>
            <w:r>
              <w:rPr/>
              <w:t>Πρακτικό συγκρότησης Δ.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Απόσπασμα πρακτικού Δ/κού Συμβουλίου στο οποίο αναφέρεται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Α) </w:t>
            </w:r>
            <w:r>
              <w:rPr>
                <w:lang w:val="en-US"/>
              </w:rPr>
              <w:t>O</w:t>
            </w:r>
            <w:r>
              <w:rPr/>
              <w:t xml:space="preserve"> σκοπός, ο χρόνος διάρκειας και ο τόπος διεξαγωγής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Β) </w:t>
            </w:r>
            <w:r>
              <w:rPr>
                <w:lang w:val="en-US"/>
              </w:rPr>
              <w:t>O</w:t>
            </w:r>
            <w:r>
              <w:rPr/>
              <w:t xml:space="preserve"> αριθμός των αντικειμένων με τα στοιχεία τους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Γ) </w:t>
            </w:r>
            <w:r>
              <w:rPr>
                <w:lang w:val="en-US"/>
              </w:rPr>
              <w:t>O</w:t>
            </w:r>
            <w:r>
              <w:rPr/>
              <w:t xml:space="preserve"> αριθμός και η τιμή των λαχνών, αποδείξεων ή κουπονιών ο οποίος  είναι ίσος με τον αριθμό των προς κλήρωση αντικειμένων.</w:t>
            </w:r>
          </w:p>
          <w:p>
            <w:pPr>
              <w:pStyle w:val="Normal"/>
              <w:spacing w:lineRule="atLeast" w:line="360"/>
              <w:ind w:left="273" w:hanging="273"/>
              <w:jc w:val="both"/>
              <w:rPr/>
            </w:pPr>
            <w:r>
              <w:rPr/>
              <w:t>3. Τα κουπόνια του εράνου ή της λαχειοφόρου αγοράς προκειμένου να σφραγιστούν από την υπηρεσία.</w:t>
            </w:r>
          </w:p>
          <w:p>
            <w:pPr>
              <w:pStyle w:val="Normal"/>
              <w:spacing w:lineRule="atLeast" w:line="360"/>
              <w:jc w:val="both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Εγκεκριμένο καταστατικό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88" w:hanging="0"/>
        <w:rPr>
          <w:b/>
          <w:b/>
          <w:sz w:val="28"/>
          <w:szCs w:val="28"/>
          <w:lang w:val="en-US"/>
        </w:rPr>
      </w:pPr>
      <w:r>
        <w:rPr>
          <w:b/>
          <w:i/>
          <w:color w:val="000000"/>
          <w:sz w:val="22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-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</w:rPr>
        <w:t>Καλαμάτα :               /             /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Ο / Η  ΑΙ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0:00Z</dcterms:created>
  <dc:creator>S_Stefanopoulos</dc:creator>
  <dc:description/>
  <cp:keywords/>
  <dc:language>en-US</dc:language>
  <cp:lastModifiedBy>d_kotsi</cp:lastModifiedBy>
  <dcterms:modified xsi:type="dcterms:W3CDTF">2014-06-30T08:25:00Z</dcterms:modified>
  <cp:revision>10</cp:revision>
  <dc:subject/>
  <dc:title>Α Ι Τ Η Σ Η</dc:title>
</cp:coreProperties>
</file>