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Α Ι Τ Η Σ Η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ΓΙΑ ΤΗ ΧΟΡΗΓΗΣΗ ΕΠΙΔΟΜΑΤΟΣ « ΠΕΡΙΘΑΛΨΗΣ ΟΜΟΓΕΝΩΝ ΠΡΟΣΦΥΓΩΝ 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Σ 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ΤΟ ΔΗΜΟ ΚΑΛΑΜΑΤΑ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ΙΕΥΘΥΝΣΗ ΠΡΟΝΟΙΑ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047"/>
      </w:tblGrid>
      <w:tr>
        <w:trPr>
          <w:trHeight w:val="570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οιχεία  Δικαιούχου 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ατοικία 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ός –Αριθμός .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ημότης: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ΔΤ.: ……….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.Φ.Μ :………………………………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έφωνο:…………………………………………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Παρακαλώ όπως μου χορηγήσετε το βοήθημ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« Περίθαλψης Ομογενών Προσφύγων 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Συνημμένα σας υποβάλλω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Υπεύθυνη Δήλωση επιδοτούμεν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Φωτοτυπία διαβατηρίου ή Αστυν. Ταυτότητα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Εκκαθαριστικού εφορίας ή Φορολογικής Δήλω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εβαίωση ΑΜΚ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Φωτοτυπία  Τραπεζικού λογαριασμού ή ΕΛΤΑ με πρώτο όνομα του δικαιούχου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7.   Πιστοποιητικό Οικογενειακής κατάστασης*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Cs/>
        </w:rPr>
        <w:t xml:space="preserve">*   Το </w:t>
      </w:r>
      <w:r>
        <w:rPr>
          <w:b/>
          <w:bCs/>
        </w:rPr>
        <w:t xml:space="preserve">Πιστοποιητικό Οικογενειακής κατάστασης </w:t>
      </w:r>
      <w:r>
        <w:rPr>
          <w:bCs/>
        </w:rPr>
        <w:t>θα αναζητηθεί αυτεπάγγελτα από την Υπηρεσία μας</w:t>
      </w:r>
      <w:r>
        <w:rPr>
          <w:b/>
          <w:bCs/>
          <w:sz w:val="28"/>
        </w:rPr>
        <w:t xml:space="preserve"> </w:t>
      </w:r>
      <w:r>
        <w:rPr>
          <w:bCs/>
        </w:rPr>
        <w:t>σύμφωνα με τον Ν. 3242/04 &amp; Ν. 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Στοιχεία Εκπροσώπ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Επώνυμο: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Όνομα πατρός:..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 μητρός: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Κατοικία 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Οδός 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ΑΔΤ.: ……….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Τηλέφωνο:…………………………………………….</w:t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2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bCs/>
        </w:rPr>
        <w:t>Καλαμάτα :               /             / 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>Ο / Η  ΑΙΤ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7:00Z</dcterms:created>
  <dc:creator>S_Stefanopoulos</dc:creator>
  <dc:description/>
  <cp:keywords/>
  <dc:language>en-US</dc:language>
  <cp:lastModifiedBy>d_kotsi</cp:lastModifiedBy>
  <dcterms:modified xsi:type="dcterms:W3CDTF">2014-06-30T08:10:00Z</dcterms:modified>
  <cp:revision>16</cp:revision>
  <dc:subject/>
  <dc:title>18</dc:title>
</cp:coreProperties>
</file>