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 xml:space="preserve">(άρθρο 8 Ν.1599/1986)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800"/>
        <w:gridCol w:w="720"/>
        <w:gridCol w:w="149"/>
        <w:gridCol w:w="360"/>
        <w:gridCol w:w="31"/>
        <w:gridCol w:w="689"/>
        <w:gridCol w:w="751"/>
        <w:gridCol w:w="900"/>
        <w:gridCol w:w="720"/>
        <w:gridCol w:w="540"/>
        <w:gridCol w:w="540"/>
        <w:gridCol w:w="72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ΚΑΛΑΜΑΤΑΣ – ΔΙΕΥΘΥΝΣΗ ΠΡΟΝ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32" w:hRule="atLeast"/>
        </w:trPr>
        <w:tc>
          <w:tcPr>
            <w:tcW w:w="1036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816" w:hRule="atLeast"/>
        </w:trPr>
        <w:tc>
          <w:tcPr>
            <w:tcW w:w="10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ίμαι μόνιμος κάτοικος στην ………………………………από …………………………………………..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ν έχω λάβει εγώ ή μέλος της οικογένειας μου στεγαστική συνδρομή από οποιοδήποτε φορέα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ν δικαιούμαι εγώ ή μέλος της οικογένειας μου στεγαστική συνδρομή από οποιοδήποτε φορέα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οικώ σε μισθωμένο σπίτι και καταβάλω μίσθωμα …………………€ ευρώ το μήν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Δεν έχω στην οικογένεια μου άτομο με αναπηρία 67% και πάνω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284" w:right="1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 σύνθεση της οικογένειας μου, τα περιουσιακά της στοιχεία κ.λ.π. έχουν ως εξής: 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left="6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Ημερομηνία          /         /  201</w:t>
            </w:r>
          </w:p>
          <w:p>
            <w:pPr>
              <w:pStyle w:val="Normal"/>
              <w:ind w:left="6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right="48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Ο/Η Δηλών/ούσα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)  Αναγράφεται από τον ενδιαφερόμενο πολίτη ή Αρχή ή Υπηρεσία του δημόσιου τομέα, που απευθύνεται η αίτηση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  Αναγράφεται ολογράφω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)  Όποιος εν γνώσει του δηλώνει ψευδή γεγονότα ή αρνείται η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) 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7:00Z</dcterms:created>
  <dc:creator>S_Stefanopoulos</dc:creator>
  <dc:description/>
  <cp:keywords/>
  <dc:language>en-US</dc:language>
  <cp:lastModifiedBy>d_kotsi</cp:lastModifiedBy>
  <dcterms:modified xsi:type="dcterms:W3CDTF">2014-06-26T08:26:00Z</dcterms:modified>
  <cp:revision>3</cp:revision>
  <dc:subject/>
  <dc:title>ΠΑΡΑΡΤΗΜΑ Ι</dc:title>
</cp:coreProperties>
</file>