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</w:t>
      </w:r>
      <w:r>
        <w:rPr>
          <w:b/>
          <w:bCs/>
          <w:sz w:val="28"/>
        </w:rPr>
        <w:t xml:space="preserve">Α Ι Τ Η Σ Η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ΓΙΑ ΤΗ ΧΟΡΗΓΗΣΗ ΕΠΙΔΟΜΑΤΟΣ  « TYΦΛOTHTAΣ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</w:rPr>
        <w:t>ΠΡΟΣ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</w:rPr>
        <w:t>ΤΟ ΔΗΜΟ ΚΑΛΑΜΑΤ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047"/>
      </w:tblGrid>
      <w:tr>
        <w:trPr>
          <w:trHeight w:val="570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οιχεία  Δικαιούχου 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ατοικία 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ός –Αριθμός .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ημότης: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.Δ.Τ: 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.Φ.Μ :………………………………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έφωνο:…………………………………………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Παρακαλώ όπως μου χορηγήσετε το επίδομ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« Τυφλότητας 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>Συνημμένα σας υποβάλλω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auto" w:line="360"/>
              <w:ind w:left="424" w:hanging="64"/>
              <w:rPr/>
            </w:pPr>
            <w:r>
              <w:rPr>
                <w:sz w:val="22"/>
              </w:rPr>
              <w:t xml:space="preserve">Γνωμάτευση Πρωτοβάθμιας Υγειονομικής  </w:t>
            </w:r>
          </w:p>
          <w:p>
            <w:pPr>
              <w:pStyle w:val="Normal"/>
              <w:spacing w:lineRule="auto" w:line="360"/>
              <w:ind w:left="424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Επιτροπής ΚΕ.Π.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Υπεύθυνη Δήλωση επιδοτούμενου τυφλ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Υπεύθυνη Δήλωση υπευθύνου είσπραξης αν υπάρχει θεωρημένη για το γνήσιο της υπο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</w:rPr>
              <w:t xml:space="preserve">Φωτοτυπία Αστυνομικού Δελτίου Ταυτότητας επιδοτούμενο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Αστυνομικού Δελτίου Ταυτότητας  υπεύθυνου είσπραξης αν υπάρχε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βιβλιαρίου ασθενεί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πόκομμα σύνταξ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εβαίωση ΑΜΚΑ  και των δύ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 Τραπεζικού λογαριασμού με πρώτο όνομα του δικαιούχου ή ΕΛ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Φορολογικής Δήλωσης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12.  Πιστοποιητικό Οικογενειακής κατάστασης.  *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*   </w:t>
      </w:r>
      <w:r>
        <w:rPr>
          <w:bCs/>
          <w:sz w:val="22"/>
          <w:szCs w:val="22"/>
        </w:rPr>
        <w:t>Το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Πιστοποιητικό Οικογενειακής κατάστασης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θα αναζητηθεί αυτεπάγγελτα από την Υπηρεσία μα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σύμφωνα με τον Ν. 3242/04 &amp; Ν. 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Στοιχεία Εκπροσώπ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Επώνυμο: ……………………………………………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Όνομα πατρός: ..………………….…………………….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 μητρός: ….………………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Κατοικία : ………………………….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Οδός- Αριθμ.: ………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ΑΔΤ.: ……….……………………….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Τηλέφωνο: …………………………………….……….</w:t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2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bCs/>
        </w:rPr>
        <w:t>Καλαμάτα :               /             / 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Ο / Η  ΑΙΤ………….</w:t>
      </w:r>
    </w:p>
    <w:sectPr>
      <w:type w:val="nextPage"/>
      <w:pgSz w:w="11906" w:h="16838"/>
      <w:pgMar w:left="108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5:00Z</dcterms:created>
  <dc:creator>user</dc:creator>
  <dc:description/>
  <cp:keywords/>
  <dc:language>en-US</dc:language>
  <cp:lastModifiedBy>d_kotsi</cp:lastModifiedBy>
  <cp:lastPrinted>2010-08-04T11:23:00Z</cp:lastPrinted>
  <dcterms:modified xsi:type="dcterms:W3CDTF">2014-06-30T07:02:00Z</dcterms:modified>
  <cp:revision>57</cp:revision>
  <dc:subject/>
  <dc:title>                                                               Α Ι Τ Η Σ Η</dc:title>
</cp:coreProperties>
</file>