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  <w:sz w:val="28"/>
        </w:rPr>
        <w:t>Α Ι Τ Η Σ Η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ΓΙΑ  ΤΗ ΧΟΡΗΓΗΣΗ ΕΠΙΔΟΜΑΤΟΣ   « ΒΑΡΙΑΣ ΝΟΗΤΙΚΗΣ ΥΣΤΕΡΗΣΗΣ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28"/>
        </w:rPr>
        <w:t>ΠΡΟΣ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</w:rPr>
        <w:t>ΤΟ ΔΗΜΟ ΚΑΛΑΜΑΤΑ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ΔΙΕΥΘΥΝΣΗ ΠΡΟΝΟ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050"/>
      </w:tblGrid>
      <w:tr>
        <w:trPr>
          <w:trHeight w:val="608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οιχεία  Δικαιούχου 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ώνυμο: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 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Όνομα πατρός :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μητρός: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ατοικία  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ός –Αριθμός .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αχ. Κωδ 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ρ.Δελτ.Ταυτ.: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ημότης: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έφωνο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.Φ.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……………………………………………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Παρακαλώ όπως μου χορηγήσετε το επίδομ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« Βαριάς Νοητικής Υστέρησης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 xml:space="preserve">Συνημμένα σας υποβάλλω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Γνωμάτευση Πρωτοβάθμιας Υγειονομικής Επιτροπής  ΚΕΠ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Υπεύθυνη δήλωση αναπήρου ή υπευθύνου είσπραξης θεωρημένη για το γνήσιο της υπο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ωτοτυπία Αστυν. Ταυτότητας Αναπήρου &amp; του υπεύθυνου είσπραξης, εάν υπάρχε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ωτοτυπία βιβλιαρίου ασθενείας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Φωτοτυπία Φορολογικής Δήλωσης ή βεβαίωση απόδοσης Α.Φ.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Μία πρόσφατη φωτογραφία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.    Πιστοποιητικό Οικογενειακής κατάστασης.  *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.    Βεβαίωση ΑΜΚΑ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.   Φωτοτυπία τραπεζικού λογαριασμού ή ΕΛΤΑ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με πρώτο όνομα του δικαιούχου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  Το </w:t>
      </w:r>
      <w:r>
        <w:rPr>
          <w:b/>
          <w:bCs/>
        </w:rPr>
        <w:t>Πιστοποιητικό Οικογενειακής κατάστασης</w:t>
      </w:r>
      <w:r>
        <w:rPr>
          <w:bCs/>
        </w:rPr>
        <w:t xml:space="preserve"> θα αναζητηθεί αυτεπάγγελτα από την Υπηρεσία μας σύμφωνα με τον Ν.3242/04 &amp; Ν. 3448/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Στοιχεία Εκπροσώπο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Επώνυμο:……………………………………………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Όνομα πατρός:..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 μητρός:…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Κατοικία 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lang w:val="en-US"/>
        </w:rPr>
      </w:pPr>
      <w:r>
        <w:rPr>
          <w:sz w:val="22"/>
        </w:rPr>
        <w:t>Οδός-Αριθμ.:…………………………………………</w:t>
      </w:r>
      <w:r>
        <w:rPr>
          <w:sz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Αρ. Δελτ.</w:t>
      </w:r>
      <w:r>
        <w:rPr>
          <w:sz w:val="22"/>
          <w:lang w:val="en-US"/>
        </w:rPr>
        <w:t xml:space="preserve"> </w:t>
      </w:r>
      <w:r>
        <w:rPr>
          <w:sz w:val="22"/>
        </w:rPr>
        <w:t>Ταυτ.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Τηλέφωνο:…………………………………………….</w:t>
      </w:r>
    </w:p>
    <w:p>
      <w:pPr>
        <w:pStyle w:val="Normal"/>
        <w:spacing w:lineRule="auto" w:line="360"/>
        <w:ind w:right="-88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360"/>
        <w:ind w:right="-88" w:hanging="0"/>
        <w:rPr>
          <w:b/>
          <w:b/>
          <w:sz w:val="28"/>
          <w:szCs w:val="28"/>
          <w:lang w:val="en-US"/>
        </w:rPr>
      </w:pPr>
      <w:r>
        <w:rPr>
          <w:b/>
          <w:color w:val="CC99FF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</w:rPr>
        <w:t>Καλαμάτα :        /        / 20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Ο / Η  Αιτ……..... ή Ο Εκπρόσωπος</w:t>
      </w:r>
    </w:p>
    <w:sectPr>
      <w:type w:val="nextPage"/>
      <w:pgSz w:w="11906" w:h="16838"/>
      <w:pgMar w:left="1080" w:right="92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3:00Z</dcterms:created>
  <dc:creator>user</dc:creator>
  <dc:description/>
  <cp:keywords/>
  <dc:language>en-US</dc:language>
  <cp:lastModifiedBy>d_kotsi</cp:lastModifiedBy>
  <cp:lastPrinted>2013-03-04T10:44:00Z</cp:lastPrinted>
  <dcterms:modified xsi:type="dcterms:W3CDTF">2014-07-04T10:23:00Z</dcterms:modified>
  <cp:revision>28</cp:revision>
  <dc:subject/>
  <dc:title>                                                               Α Ι Τ Η Σ Η</dc:title>
</cp:coreProperties>
</file>