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744"/>
      </w:tblGrid>
      <w:tr>
        <w:trPr/>
        <w:tc>
          <w:tcPr>
            <w:tcW w:w="48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ΑΙΤΗΣ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Επώνυμο ……………………..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Όνομα ………………………….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Όνομα Πατρός ……………….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Όνομα Μητρός ……………….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Α.Δ.Τ. ……………………..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Κάτοικος  …………………….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Οδός / Αριθμός ..…………..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Τηλέφωνο 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υνημμένα 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Φωτοτυπία Αστυνομικής Ταυτότητα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Έντυπο Ε1 και εκκαθαριστικό για το φορολογικό έτος 2022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ιστοποιητικό Οικογενειακής Κατάσταση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ΠΡ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ΔΗΜΟ ΚΑΛΑΜΑΤ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ΔΙΕΥΘΥΝΣΗ ΠΡΟΝΟ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Παρακαλώ όπως με εντάξετε στη                        δράση του Δήμου Καλαμάτας «διανομή χοιρινού κρέατος για την περίοδο της εορτής του Πάσχα 2024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Ο/Η Αιτ …………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25:00Z</dcterms:created>
  <dc:creator>G_Hliop</dc:creator>
  <dc:description/>
  <cp:keywords/>
  <dc:language>en-US</dc:language>
  <cp:lastModifiedBy>Τσερεντζούλιας Κώστας</cp:lastModifiedBy>
  <cp:lastPrinted>2022-10-13T13:24:00Z</cp:lastPrinted>
  <dcterms:modified xsi:type="dcterms:W3CDTF">2024-04-01T09:21:00Z</dcterms:modified>
  <cp:revision>5</cp:revision>
  <dc:subject/>
  <dc:title/>
</cp:coreProperties>
</file>