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4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Επώνυμο ……………………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Όνομα 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Όνομα Πατρός 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Όνομα Μητρός 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.Δ.Τ. …………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Κάτοικος  ……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Οδός / Αριθμός ..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Τηλέφωνο 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ημμένα 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τυπία Αστυνομικής Ταυτότητ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Έντυπο Ε1 και εκκαθαριστικό για το φορολογικό έτος 202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Οικογενειακής Κατάστασ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ΗΜΟ ΚΑΛΑΜΑ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ΙΕΥΘΥΝΣΗ ΠΡΟΝΟ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αρακαλώ όπως με εντάξετε στη                        δράση του Δήμου Καλαμάτας «διανομή χοιρινού κρέατος για την περίοδο της εορτής του Πάσχα 2023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Ο/Η Αιτ 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5:00Z</dcterms:created>
  <dc:creator>G_Hliop</dc:creator>
  <dc:description/>
  <cp:keywords/>
  <dc:language>en-US</dc:language>
  <cp:lastModifiedBy>Τριανταφυλλίδη Βασιλική</cp:lastModifiedBy>
  <cp:lastPrinted>2022-10-13T13:24:00Z</cp:lastPrinted>
  <dcterms:modified xsi:type="dcterms:W3CDTF">2023-03-13T10:13:00Z</dcterms:modified>
  <cp:revision>4</cp:revision>
  <dc:subject/>
  <dc:title/>
</cp:coreProperties>
</file>