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0"/>
        <w:gridCol w:w="1171"/>
        <w:gridCol w:w="3110"/>
      </w:tblGrid>
      <w:tr>
        <w:trPr/>
        <w:tc>
          <w:tcPr>
            <w:tcW w:w="3227" w:type="dxa"/>
            <w:tcBorders/>
          </w:tcPr>
          <w:p>
            <w:pPr>
              <w:pStyle w:val="Style15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object w:dxaOrig="1802" w:dyaOrig="17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30.7pt" filled="f" o:ole="">
                  <v:imagedata r:id="rId3" o:title=""/>
                </v:shape>
                <o:OLEObject Type="Embed" ProgID="" ShapeID="ole_rId2" DrawAspect="Content" ObjectID="_1303326558" r:id="rId2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ΚΑΛΑΜΑΤΑΣ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/νση Διοικητικού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μήμα Παιδείας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&amp; Δια Βίου Μάθησης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ΕΡΓΟ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Style1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ρομήθεια αθλητικού υλικού για ΚΔΑ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80" w:after="280"/>
        <w:ind w:right="-763" w:hanging="0"/>
        <w:jc w:val="center"/>
        <w:rPr/>
      </w:pPr>
      <w:r>
        <w:rPr/>
        <w:t>ΟΙΚΟΝΟΜΙΚΗ ΠΡΟΣΦΟΡΑ -ΤΙΜΟΛΟΓΙΟ</w:t>
      </w:r>
    </w:p>
    <w:tbl>
      <w:tblPr>
        <w:tblW w:w="8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900"/>
        <w:gridCol w:w="1246"/>
        <w:gridCol w:w="1620"/>
        <w:gridCol w:w="1120"/>
      </w:tblGrid>
      <w:tr>
        <w:trPr>
          <w:trHeight w:val="61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ΚΩΔΙΚΟΣ ΑΠΟΘΗΚΗΣ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ΕΙΔΟΣ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ΠΟΣΟΤΗΤ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ΤΙΜΗ ΜΟΝΑΔΑΣ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ΣΥΝΟΛΟ</w:t>
            </w:r>
          </w:p>
        </w:tc>
      </w:tr>
      <w:tr>
        <w:trPr>
          <w:trHeight w:val="68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5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άλα ποδοσφαίρου Ν.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Μπασκέτα φορητή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ασκέτα φορητή παιδικ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λέγμα ευκινησίας εξάγωνο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ίσκος Ρίψεω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φαίρα παιδικ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0104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φαίρα παιδικ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703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άλα χάντμπολ Νο 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άλα χάντμπολ Νο 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70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χοινάκι γυμναστικής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5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κυτάλη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μπόδια ταχύτητα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70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πάλα ρυθμική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70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ρώματα γυμναστική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4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κάλα επιτάχυνσης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5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έρμα ποδοσφαίρο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886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λιάρες προπόνησης  πορτοκαλ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88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λιάρες προπόνησης μπλ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885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λιάρες προπόνησης πράσιν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885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λιάρες προπόνησης κίτρινο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λιάρες προπόνησης  μαύρ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λιάρες προπόνησης κόκκιν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5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ώνοι με τρύπε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ήχη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897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ιδική ρακέτα τένι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837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Ρακέτες badminton ΣΕ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85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ραπέζι πινγκ πονγ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ιλέ Badminton(πτυσομενο)vidalx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45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άλα προπόνησης με εμπόδι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ΥΝΟΛ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ΦΠΑ 2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ΕΝΙΚΟ ΣΥΝΟΛ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0"/>
          <w:szCs w:val="20"/>
        </w:rPr>
        <w:t>ΓΕΝΙΚΟ ΣΥΝΟΛΟ ΟΛΟΓΡΑΦΩΣ:………………………………………………………………………………… …………………………………………………………………………………………………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</w:t>
      </w:r>
      <w:r>
        <w:rPr>
          <w:rFonts w:cs="Calibri"/>
          <w:b/>
          <w:sz w:val="20"/>
          <w:szCs w:val="20"/>
        </w:rPr>
        <w:tab/>
        <w:tab/>
        <w:tab/>
        <w:tab/>
        <w:tab/>
        <w:t xml:space="preserve"> Ο ΠΡΟΣΦΕΡΩΝ</w:t>
      </w:r>
    </w:p>
    <w:tbl>
      <w:tblPr>
        <w:tblW w:w="859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84"/>
        <w:gridCol w:w="2085"/>
        <w:gridCol w:w="2340"/>
      </w:tblGrid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Υπογραφή - σφραγίδ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2:00Z</dcterms:created>
  <dc:creator>A_Lazari</dc:creator>
  <dc:description/>
  <dc:language>en-US</dc:language>
  <cp:lastModifiedBy>Γκούζος Παναγιώτης</cp:lastModifiedBy>
  <cp:lastPrinted>2022-05-20T14:22:00Z</cp:lastPrinted>
  <dcterms:modified xsi:type="dcterms:W3CDTF">2022-05-20T11:22:00Z</dcterms:modified>
  <cp:revision>2</cp:revision>
  <dc:subject/>
  <dc:title/>
</cp:coreProperties>
</file>