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Δ/ΝΣΗ ΠΡΟΝΟΙΑΣ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Έχω ενημερωθεί  και αποδέχομαι τους όρους φιλοξενίας των Δημοτικών   Παιδικών Σταθμών Δήμου Καλαμάτα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Τα προσκομισθέντα δικαιολογητικά είναι νόμιμα και αληθή.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Έχω λάβει  γνώση: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ς υπ’ αρ. 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</w:rPr>
              <w:t>-04-.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απόφασης του Δ.Σ</w:t>
            </w:r>
            <w:r>
              <w:rPr>
                <w:rFonts w:cs="Arial" w:ascii="Arial" w:hAnsi="Arial"/>
                <w:sz w:val="22"/>
                <w:szCs w:val="22"/>
              </w:rPr>
              <w:t>. περί καταβολής τροφείων στους  Δημοτικούς Παιδικούς και Βρεφονηπ/κούς Σταθμούς και αποδέχομαι την καταβολή  τους καθ’ όλη τη διάρκεια του σχολικού έτους (από Σεπτέμβριο έως και Ιούλιο)  όπως ορίζεται στην ανωτέρω απόφαση,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Έχω ενημερωθεί για το πρόγραμμα ΕΣΠΑ και δεσμεύομαι για την υποβολή αίτησης με πλήρη φάκελο  στην Ε.Ε.Τ.Α.Α,(εφόσον δικαιούμαι)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222A34"/>
              </w:rPr>
              <w:t>2.Με την κατάθεση της αίτησης μου , δηλώνω , ότι συμφωνώ για την αποθήκευση των στοιχείων αυτής στο Πληροφοριακό Σύστημα Αξιολόγησης Αιτήσεων Παιδικών Σταθμών ώστε να αξιολογηθεί και να μοριοδοτηθεί η αίτησή μου. Επιτρέπω να επεξεργαστούν και να χρησιμοποιηθούν τα προσωπικά μου δεδομένα μόνο για την υλοποίηση της  αίτησής μου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…../ …….../ 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5)  Η παρούσα συμπληρώνεται με τα στοιχεία του γονέα</w:t>
      </w:r>
    </w:p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ΧΙΟΣ</dc:creator>
  <dc:description/>
  <cp:keywords/>
  <dc:language>en-US</dc:language>
  <cp:lastModifiedBy>A_Zafeiropoulos</cp:lastModifiedBy>
  <cp:lastPrinted>2021-05-05T11:51:00Z</cp:lastPrinted>
  <dcterms:modified xsi:type="dcterms:W3CDTF">2022-04-26T07:37:00Z</dcterms:modified>
  <cp:revision>9</cp:revision>
  <dc:subject/>
  <dc:title>ΥΠΕΥΘΥΝΗ ΔΗΛΩΣΗ ΤΟΥ ΝΟΜΟΥ 105</dc:title>
</cp:coreProperties>
</file>