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</w:rPr>
        <w:object w:dxaOrig="1827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65pt" filled="f" o:ole="">
            <v:imagedata r:id="rId3" o:title=""/>
          </v:shape>
          <o:OLEObject Type="Embed" ProgID="" ShapeID="ole_rId2" DrawAspect="Content" ObjectID="_483680610" r:id="rId2"/>
        </w:objec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ΛΗΝΙΚΗ ΔΗΜΟΚΡΑΤΙΑ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 ΠΕΛΟΠΟΝΝΗΣΟ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ΜΕΣΣΗΝΙΑΣ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ΚΑΛΑΜΑΤΑ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9" w:right="-108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ΠΡΟΜΗΘΕΙΑ ΥΛΙΚΩΝ ΣΥΝΤΗΡΗΣΗΣ ΠΡΑΣΙΝΟΥ ΚΑΙ ΦΥΤΩΡΙΟΥ (2021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ΕΥΘΥΝΣΗ ΓΕΩΤΕΧΝΙΚΩΝ ΥΠΗΡΕΣΙΩΝ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ΗΜΑ ΠΑΡΚΩΝ, ΑΛΣΥΛΛΙΩΝ ΚΑΙ ΠΑΙΔΙΚΩΝ ΧΑΡΩΝ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3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ΫΠΟΛΟΓΙΣΜΟΣ : 9.636,93 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.Α. : 35.7135.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ind w:right="28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ΠΡΟΫΠΟΛΟΓΙΣΜΟΣ ΠΡΟΣΦΟΡΑΣ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tbl>
      <w:tblPr>
        <w:tblW w:w="1033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985"/>
        <w:gridCol w:w="1559"/>
        <w:gridCol w:w="1276"/>
        <w:gridCol w:w="1275"/>
        <w:gridCol w:w="1276"/>
        <w:gridCol w:w="98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./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</w:t>
            </w:r>
          </w:p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ΟΘΗΚΗ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 ΤΙΜΟΛΟΓΙΟ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ΤΡΗΣΗ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Η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 (€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άστρα φυτωρίου μαύρη 5 λίτρω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λάστρα φυτωρίου μαύρη 9,5 λίτρω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άσσαλος Δένδρο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ί εδαφοκάλυψ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032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ιστήρι 8 λίτρω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δόνι δενδροκομίας 5χι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δόνι δενδροκομίας 2χι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021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σινέζ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ρφη ξανθιά (Ρωσική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ρφη (compos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λίτη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7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λοιφή επούλωσης πληγώ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άντια κήπο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μάντα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right="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94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κούπα φύλλω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λεκτό λάστιχο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933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άιλον για κάλυψη θερμοκηπίο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ρ. Μέτρ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21" w:firstLine="38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ύρμα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έσουλα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43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ρμόνη ριζοβολία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21" w:firstLine="38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43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μπελάκια αδιάβροχα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λαδευτήρι χειρό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ίπς θερμοκηπ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.Π.Α. (24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ΕΝΙΚΟ ΣΥΝΟΛΟ 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985"/>
        <w:gridCol w:w="1559"/>
        <w:gridCol w:w="1276"/>
        <w:gridCol w:w="1275"/>
        <w:gridCol w:w="1276"/>
        <w:gridCol w:w="98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./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ΩΔ</w:t>
            </w:r>
          </w:p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ΟΘΗΚΗ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 ΤΙΜΟΛΟΓΙΟ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ΤΡΗΣΗ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Η</w:t>
            </w:r>
          </w:p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 (€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ίπασμα κοκκώδες 21-8-11+ιχ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όροι ανθέων</w:t>
            </w:r>
          </w:p>
          <w:p>
            <w:pPr>
              <w:pStyle w:val="Normal"/>
              <w:snapToGrid w:val="false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55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πόρος Χλοοτάπητ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estu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rundinace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λ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43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άμι υποστήριξη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ambo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ματικά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οσχεύματα φυτώ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93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ιζανιοκτόνο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lazasulfur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ίπασμα 15-15-15, σάκος 40 κιλ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όρος Αγριάδας, σάκος 1 κιλ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.Π.Α. (13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ΕΝΙΚΟ ΣΥΝΟΛΟ 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ΕΝΙΚΟ ΣΥΝΟΛΟ 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ΕΝΙΚΟ ΣΥΝΟΛΟ 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ind w:left="-55" w:right="5" w:hanging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ΟΓΡΑΦΗ ΣΦΡΑΓΙΔΑ</w:t>
      </w:r>
    </w:p>
    <w:sectPr>
      <w:footerReference w:type="default" r:id="rId4"/>
      <w:type w:val="nextPage"/>
      <w:pgSz w:w="11906" w:h="16838"/>
      <w:pgMar w:left="1418" w:right="113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g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Κουκίδες"/>
    <w:qFormat/>
    <w:rPr>
      <w:rFonts w:ascii="OpenSymbol" w:hAnsi="OpenSymbol" w:eastAsia="OpenSymbol" w:cs="OpenSymbol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</w:pPr>
    <w:rPr>
      <w:szCs w:val="20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280" w:after="280"/>
      <w:jc w:val="both"/>
      <w:textAlignment w:val="baseline"/>
    </w:pPr>
    <w:rPr>
      <w:rFonts w:ascii="Garamond" w:hAnsi="Garamond" w:cs="Garamond"/>
      <w:szCs w:val="20"/>
    </w:rPr>
  </w:style>
  <w:style w:type="paragraph" w:styleId="EAEIAIIAIOAOCO">
    <w:name w:val="EAEIAII A?IOAOCO"/>
    <w:basedOn w:val="Normal"/>
    <w:qFormat/>
    <w:pPr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Cs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2:00Z</dcterms:created>
  <dc:creator>d_hliopoulos</dc:creator>
  <dc:description/>
  <cp:keywords/>
  <dc:language>en-US</dc:language>
  <cp:lastModifiedBy>Σταματελοπούλου Αγγελική</cp:lastModifiedBy>
  <cp:lastPrinted>2021-11-04T10:27:00Z</cp:lastPrinted>
  <dcterms:modified xsi:type="dcterms:W3CDTF">2021-12-22T12:06:00Z</dcterms:modified>
  <cp:revision>490</cp:revision>
  <dc:subject/>
  <dc:title>ΔΗΜΟΣ ΚΑΛΑΜΑΤΑΣ</dc:title>
</cp:coreProperties>
</file>