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ΫΠΟΛΟΓΙΣΜΟΣ ΠΡΟΣΦΟΡ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13"/>
        <w:gridCol w:w="1361"/>
        <w:gridCol w:w="1400"/>
        <w:gridCol w:w="1418"/>
        <w:gridCol w:w="1277"/>
        <w:gridCol w:w="1339"/>
      </w:tblGrid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Α/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ΠΕΡΙΓΡΑΦΗ ΕΡΓΑΣΙ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CP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ΜΟΝΑΔΑ</w:t>
            </w:r>
          </w:p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ΜΕ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ΠΟΣΟΤΗΤ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ΤΙΜΗ ΜΟΝΑΔΑ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ΔΑΠΑΝΗ</w:t>
            </w:r>
          </w:p>
        </w:tc>
      </w:tr>
      <w:tr>
        <w:trPr>
          <w:trHeight w:val="71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ΚΑΤΗΓΟΡΙΑ 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Περισυλλογή – Μεταφορές και Επανένταξ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szCs w:val="20"/>
                <w:lang w:val="el-GR"/>
              </w:rPr>
              <w:t>77400000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Τεμάχιο (Ζώ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color w:val="00000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  <w:lang w:val="el-GR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Cs/>
                <w:color w:val="00000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  <w:lang w:val="el-G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Απλή μεταφορ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400000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Τεμάχιο (Ζώ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Cs/>
                <w:szCs w:val="20"/>
                <w:lang w:val="el-GR"/>
              </w:rPr>
              <w:t xml:space="preserve">       </w:t>
            </w:r>
            <w:r>
              <w:rPr>
                <w:rFonts w:cs="Tahoma" w:ascii="Tahoma" w:hAnsi="Tahoma"/>
                <w:bCs/>
                <w:szCs w:val="20"/>
                <w:lang w:val="el-GR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Μεταφορά επικίνδυνου, νεκρού ή βαριά τραυματισμένου ζώ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400000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Τεμάχιο (Ζώ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Cs/>
                <w:szCs w:val="20"/>
                <w:lang w:val="el-GR"/>
              </w:rPr>
              <w:t xml:space="preserve">        </w:t>
            </w:r>
            <w:r>
              <w:rPr>
                <w:rFonts w:cs="Tahoma" w:ascii="Tahoma" w:hAnsi="Tahoma"/>
                <w:bCs/>
                <w:szCs w:val="20"/>
                <w:lang w:val="el-G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ΔΑΠΑΝΗ 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ΦΠΑ 2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ΣΥΝΟΛΟ 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</w:r>
          </w:p>
        </w:tc>
      </w:tr>
      <w:tr>
        <w:trPr>
          <w:trHeight w:val="71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ΚΑΤΗΓΟΡΙΑ 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Φιλοξενί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312100-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Ημέρα ανά ζώ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2.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Φιλοξενία με ειδικές συνθήκε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5312100-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Ημέρα άνα ζώ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ΔΑΠΑΝΗ 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  <w:t>ΦΠΑ 2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ΣΥΝΟΛΟ 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</w:r>
          </w:p>
        </w:tc>
        <w:tc>
          <w:tcPr>
            <w:tcW w:w="171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  <w:t>ΓΕΝΙΚΟ ΣΥΝΟΛΟ (ΣΥΝΟΛΟ Α+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rPr/>
      </w:pPr>
      <w:r>
        <w:rPr>
          <w:rFonts w:cs="Tahoma" w:ascii="Tahoma" w:hAnsi="Tahoma"/>
          <w:b/>
          <w:sz w:val="20"/>
          <w:szCs w:val="20"/>
          <w:lang w:val="en-US"/>
        </w:rPr>
        <w:t>ΚΑΛΑΜΑΤΑ  …/…/20</w:t>
      </w:r>
      <w:r>
        <w:rPr/>
        <w:t>2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134"/>
        <w:gridCol w:w="3965"/>
      </w:tblGrid>
      <w:tr>
        <w:trPr>
          <w:cantSplit w:val="true"/>
        </w:trPr>
        <w:tc>
          <w:tcPr>
            <w:tcW w:w="354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 ΠΡΟΣΦΕΡΩ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6:00Z</dcterms:created>
  <dc:creator>Ηλιόπουλος Δημήτριος</dc:creator>
  <dc:description/>
  <dc:language>en-US</dc:language>
  <cp:lastModifiedBy>Γκούζος Παναγιώτης</cp:lastModifiedBy>
  <dcterms:modified xsi:type="dcterms:W3CDTF">2021-10-12T06:36:00Z</dcterms:modified>
  <cp:revision>2</cp:revision>
  <dc:subject/>
  <dc:title/>
</cp:coreProperties>
</file>