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ΛΛΗΝΙΚΗ ΔΗΜΟΚΡΑΤΙΑ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ΟΜΟΣ ΜΕΣΣΗΝΙΑΣ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ΚΑΛΑΜΑΤΑ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47" w:right="-108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ΑΡΟΧΗ ΥΠΗΡΕΣΙΩΝ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ΕΡΙΣΥΛΛΟΓΗ ΑΔΕΣΠΟΤΩΝ ΖΩΩ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ΥΘΥΝΣΗ ΓΕΩΤΕΧΝΙΚΩΝ ΥΠΗΡΕΣΙ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ΗΜΑ ΑΓΡΟΤΙΚΗΣ ΑΝΑΠΤΥΞΗΣ ΚΑΙ ΔΙΑΧΕΙΡΙΣΗΣ ΦΥΣΙΚΟΥ ΠΕΡΙΒΑΛΛΟΝΤΟΣ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snapToGrid w:val="false"/>
              <w:ind w:right="283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right="-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ΫΠΟΛΟΓΙΣΜΟΣ ΠΡΟΣΦΟ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2"/>
        <w:gridCol w:w="1360"/>
        <w:gridCol w:w="1399"/>
        <w:gridCol w:w="1417"/>
        <w:gridCol w:w="1276"/>
        <w:gridCol w:w="1338"/>
      </w:tblGrid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Α/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ΕΡΙΓΡΑΦΗ ΕΡΓΑΣΙ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CP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ΟΝΑΔΑ</w:t>
            </w:r>
          </w:p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41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ΤΙΜΗ ΜΟΝΑΔ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ΔΑΠΑΝ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Cs w:val="20"/>
              </w:rPr>
              <w:t>Περισυλλογή – Μεταφορές και Επανένταξ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40000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Τεμάχιο (Ζώ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Απλή μεταφορ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740000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Τεμάχιο (Ζώ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Μεταφορά επικίνδυνου, νεκρού ή βαριά τραυματισμένου ζώ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40000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Τεμάχιο (Ζώ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ΔΑΠΑΝΗ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ΦΠΑ 2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ΣΥΝΟΛΟ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4" w:before="48" w:after="4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ΑΛΑΜΑΤΑ  …/…/2020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5"/>
        <w:gridCol w:w="3968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 ΠΡΟΣΦΕΡ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64"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64" w:before="48" w:after="48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φραγίδα και υπογραφή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</w:t>
      </w:r>
    </w:p>
    <w:p>
      <w:pPr>
        <w:pStyle w:val="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3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Σώμα κειμένου (2)_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</w:pPr>
    <w:rPr>
      <w:rFonts w:ascii="Arial" w:hAnsi="Arial" w:cs="Arial"/>
      <w:b/>
      <w:i/>
      <w:sz w:val="20"/>
      <w:szCs w:val="20"/>
    </w:rPr>
  </w:style>
  <w:style w:type="paragraph" w:styleId="12">
    <w:name w:val="Κείμενο σχολίου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13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426"/>
      <w:jc w:val="both"/>
    </w:pPr>
    <w:rPr>
      <w:sz w:val="20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4">
    <w:name w:val="Σώμα κείμενου Πρώτη Εσοχή1"/>
    <w:basedOn w:val="TextBody"/>
    <w:qFormat/>
    <w:pPr>
      <w:overflowPunct w:val="true"/>
      <w:autoSpaceDE w:val="true"/>
      <w:ind w:left="0" w:right="0" w:firstLine="210"/>
    </w:pPr>
    <w:rPr>
      <w:sz w:val="24"/>
      <w:szCs w:val="24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93"/>
      <w:ind w:hanging="380"/>
      <w:jc w:val="both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7:00Z</dcterms:created>
  <dc:creator>oem</dc:creator>
  <dc:description/>
  <cp:keywords/>
  <dc:language>en-US</dc:language>
  <cp:lastModifiedBy>Σταματελοπούλου Αγγελική</cp:lastModifiedBy>
  <cp:lastPrinted>2015-06-04T09:39:00Z</cp:lastPrinted>
  <dcterms:modified xsi:type="dcterms:W3CDTF">2020-05-13T12:13:00Z</dcterms:modified>
  <cp:revision>314</cp:revision>
  <dc:subject/>
  <dc:title> </dc:title>
</cp:coreProperties>
</file>