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42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ΚΑΛΑΜΑΤΑ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left="-108" w:right="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ΟΧΗ ΥΠΗΡΕΣΙΩΝ :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ind w:right="26" w:firstLine="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ασίες επισκευής δικτύου άρδευσης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ΓΕΩΤΕΧΝΙΚΩΝ ΥΠΗΡΕΣΙΩΝ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ΓΕΩΤΕΧΝΙΚΩΝ ΕΡΓΩΝ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ΫΠΟΛΟΓΙΣΜΟΣ ΠΡΟΣΦΟΡ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735"/>
        <w:gridCol w:w="1104"/>
        <w:gridCol w:w="1041"/>
        <w:gridCol w:w="960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ΥΠΟΛΟΓΙΣΜΟΣ ΜΕΛΕΤΗΣ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ΟΣ ΕΡΑΣΙΑ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. ΜΕΤΡ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Η ΜΟΝΑΔΟΣ (€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ΑΠΑΝΗ (€)</w:t>
            </w:r>
          </w:p>
        </w:tc>
      </w:tr>
      <w:tr>
        <w:trPr>
          <w:trHeight w:val="915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ΜΑΔΑ Α: ΕΡΓΑΣΙΕ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ΡΓΑΣΙΕΣ ΕΠΙΣΚΕΥΗΣ ΚΑΙ ΕΓΚΑΤΑΣΤΑΣΗΣ ΑΡΔΕΥΤΙΚΟΥ ΔΙΚΤΥΟΥ ΣΤΟΥΣ ΚΟΙΝΟΧΡΗΣΤΟΥΣ ΧΩΡΟΥΣ ΤΟΥ ΔΗΜΟ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ΣΚΑΦΗ ΚΑΙ ΕΠΑΝΑΠΛΗΡΩΣΗ ΤΑΦΡΩΝ ΥΠΟΓΕΙΟΥ ΑΡΔΕΥΤΙΚΟΥ ΔΙΚΤΥΟΥ</w:t>
              <w:br/>
              <w:t>ΜΕ ΜΗΧΑΝΙΚΑ ΜΕΣ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ΣΚΑΦΗ ΟΡΥΓΜΑΤΩΝ ΥΠΟΓΕΙΩΝ ΔΙΚΤΥΩΝ ΣΕ ΕΔΑΦΟΣ ΓΑΙΩΔΕΣ Η</w:t>
              <w:br/>
              <w:t>ΗΜΙΒΡΑΧΩΔΕ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ΕΡΓΑΣΙ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ΜΑΔΑ B: ΑΝΤΑΛΛΑΚΤΙΚΑ, ΝΕΟΣ ΕΞΟΠΛΙΣΜΟΣ ΑΡΔΕΥΤΙΚΩΝ ΕΙΔΩΝ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ΩΛΗΝΑΣ ΠΟΛΥΑΙΘΥΛΕΝΙΟΥ ΡΕ Φ16/6ΑΤ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ΩΛΗΝΑΣ ΠΟΛΥΑΙΘΥΛΕΝΙΟΥ ΡΕ Φ20/6ΑΤ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ΩΛΗΝΑΣ ΠΟΛΥΑΙΘΥΛΕΝΙΟΥ ΡΕ Φ25/6ΑΤ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ΩΛΗΝΑΣ ΠΟΛΥΑΙΘΥΛΕΝΙΟΥ ΡΕ Φ32/6ΑΤ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ΚΤΟΞΕΥΤΗΡΕΣ ΑΥΤΟΑΝΥΨΟΥΜΕΝΟΙ, ΣΤΑΤΙΚΟΙ ΜΕ ΣΩΜΑ ΑΝΥΨΩΣΗΣ 15 CM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ΤΟΞΕΥΤΗΡΕΣ ΑΥΤΟΑΝΥΨΟΥΜΕΝΟΙ,  ΓΡΑΝΑΖΩΤΟΙ, ΑΚΤΙΝΑΣ ΕΝΕΡΓΕΙΑΣ 5 - 9 M ΜΕ ΣΩΜΑ ΑΝΥΨΩΣΗΣ 10 CM, ΠΛΑΣΤΙΚΟ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ΛΕΚΤΡΟΒΑΝΕΣ ΕΛΕΓΧΟΥ ΑΡΔΕΥΣΗΣ, ΡΝ 10 ATM, ΠΛΑΣΤΙΚΕΣ ΧΩΡΙΣ ΜΗΧΑΝΙΣΜΟ ΡΥΘΜΙΣΗΣ ΠΙΕΣΗΣ, Φ 1''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ΓΡΑΜΜΑΤΙΣΤΕΣ ΑΡΔΕΥΣΗΣ, ΜΠΑΤΑΡΙΑΣ, ΤΥΠΟΥ ΦΡΕΑΤΙΟΥ ΜΕ ΕΛΕΓΧΟΜΕΝΕΣ ΗΛΕΚΤΡΟΒΑΝΕΣ: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ΓΡΑΜΜΑΤΙΣΤΕΣ ΑΡΔΕΥΣΗΣ, ΜΠΑΤΑΡΙΑΣ, ΤΥΠΟΥ ΦΡΕΑΤΙΟΥ ΜΕ ΕΛΕΓΧΟΜΕΝΕΣ ΗΛΕΚΤΡΟΒΑΝΕΣ: 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ΕΓΑΝΑ ΚΟΥΤΙΑ ΓΙΑ ΠΡΟΓΡΑΜΜΑΤΙΣΤΕΣ, ΜΕΤΑΛΛΙΚΑ ΔΙΑΣΤΑΣΕΩΝ/ΠΑΧΟΥΣ 40Χ30Χ20/1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ΑΛΑΚΤΗΦΟΡΟΙ Φ 20 MM ΜΕ ΣΤΑΛΑΚΤΕΣ ΑΥΤΟΡΥΘΜΙΖΟΜΕΝΟΥ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∆ΕΣΜΟΣ LOCK-LOCK ΠΟΛΥΑΙΘΥΛΕΝΙΟΥ (∆ΙΑΦΟΡΩΝ ∆ΙΑΜΕΤΡΗΜΑΤΩΝ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µ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ΡΙΚΟ ΣΥΝΟΛΟ ΟΜΑΔΑΣ 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ΡΙΚΟ ΣΥΝΟΛΟ ΟΜΑΔΑΣ 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ΙΚΑ ΣΥΝΟ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.Π.Α.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ΙΚΟ ΚΟΣΤΟΣ ΕΡΓΑΣΙΩΝ (ΥΛΙΚΑ &amp;ΕΡΓΑΣΙ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5"/>
        <w:gridCol w:w="3968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ΠΡΟΣΦΕΡΩΝ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ΛΑΜΑΤΑ …./…..2020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φραγίδα και υπογραφή</w:t>
            </w:r>
          </w:p>
        </w:tc>
      </w:tr>
    </w:tbl>
    <w:p>
      <w:pPr>
        <w:pStyle w:val="Xl23"/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3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0"/>
      <w:szCs w:val="20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cs="Arial"/>
      <w:spacing w:val="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 w:val="28"/>
      <w:szCs w:val="20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40" w:hanging="0"/>
      <w:outlineLvl w:val="0"/>
    </w:pPr>
    <w:rPr>
      <w:rFonts w:eastAsia="Times New Roman"/>
      <w:sz w:val="28"/>
      <w:szCs w:val="28"/>
      <w:u w:val="single"/>
    </w:rPr>
  </w:style>
  <w:style w:type="paragraph" w:styleId="21">
    <w:name w:val="Επικεφαλίδα 21"/>
    <w:basedOn w:val="Normal"/>
    <w:qFormat/>
    <w:pPr>
      <w:widowControl w:val="false"/>
      <w:autoSpaceDE w:val="false"/>
      <w:ind w:left="1725" w:hanging="0"/>
      <w:outlineLvl w:val="1"/>
    </w:pPr>
    <w:rPr>
      <w:rFonts w:ascii="Cambria" w:hAnsi="Cambria" w:eastAsia="Times New Roman" w:cs="Cambria"/>
      <w:i/>
      <w:iCs/>
      <w:sz w:val="28"/>
      <w:szCs w:val="28"/>
      <w:u w:val="single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59" w:hanging="0"/>
      <w:outlineLvl w:val="2"/>
    </w:pPr>
    <w:rPr>
      <w:rFonts w:eastAsia="Times New Roman"/>
      <w:b/>
      <w:bCs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3:00Z</dcterms:created>
  <dc:creator>oem</dc:creator>
  <dc:description/>
  <cp:keywords/>
  <dc:language>en-US</dc:language>
  <cp:lastModifiedBy>Καντή Γιώτα</cp:lastModifiedBy>
  <cp:lastPrinted>2020-04-15T07:29:00Z</cp:lastPrinted>
  <dcterms:modified xsi:type="dcterms:W3CDTF">2020-05-08T08:14:00Z</dcterms:modified>
  <cp:revision>3</cp:revision>
  <dc:subject/>
  <dc:title>ΔΗΜΟΣ ΚΑΛΑΜΑΤΑΣ</dc:title>
</cp:coreProperties>
</file>