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ΙΜΟΛΟΓΙΟ  ΠΡΟΣΦΟΡΑ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ΜΗΜΑ Α: ΔΗΜΟΣ ΚΑΛΑΜΑΤΑΣ – Α΄&amp; Β΄ΚΑΠΗ , ΚΑΤΑΣΚΗΝΩΣΗ ΑΓ. ΜΑΡΙΝΑΣ – ΚΔΑΠ&amp;ΚΔΑΠ ΜΕΑ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851"/>
        <w:gridCol w:w="1134"/>
        <w:gridCol w:w="1275"/>
        <w:gridCol w:w="1418"/>
      </w:tblGrid>
      <w:tr>
        <w:trPr>
          <w:trHeight w:val="790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Μητρώου Ειδών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.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ΣΦΟΡΑ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. ΠΟΣ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ΞΙΑ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3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Αλάτι ειδικό για πλυντήριο πιάτων πακ. 2kg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6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Αλκοολούχος λοσιόν 93% φιάλη 330m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Αλουμινόχαρτο 30cmX30m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8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Απολυμαντικό επιφανειών 0,5lt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Απολυμαντικό επιφανειών 0.75 lt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7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Απολυμαντικό επιφανειών 1lt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Απολυμαντικό τουαλέτας 750 m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7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Απολυμαντικό χεριών 600 m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7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Απορρυπαντικό αντιστατικό απολιπαν. για πρόπλ. &amp; πλύση δοχ. 25lt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τρ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7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Απορρυπαντικό αντιστατικό γυαλιστ. για πρόπλ. &amp; πλύση δοχ. 25lt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τρ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Απορρυπαντικό γενικής χρήσης 4 lt*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Απορρυπαντικό ρούχων 3 lt στο χέρι ή πλυντήριο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Απορρυπαντικό σκόνη πλυντηρίου 20 kg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Απορρυπαντικό σκόνη σε κουτί 950gr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Απορρυπαντικό υγρό πλυντηρίου πιάτων χωρίς καυστ. ποτάσα δοχ4 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7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Αποφρακτικό σωληνώσεων νιπτήρα 1.8kg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7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Βαμβάκι 70 gr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Βαμβάκι 800 gr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7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Βουρτσάκι τουαλέτας με βάση PIGAL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5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Γάντια διάφανα μιάς χρήσης Νο 10 κου. 100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2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Γάντια ελαστικά LATEX μιάς χρήσης με πούδρα Νο L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2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Γάντια ελαστικά LATEX μιάς χρήσης με πούδρα Νο XL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4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Γάντια ελαστικά LATEX μιάς χρήσης χωρίς πούδρα Νο L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4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Γάντια ελαστικά LATEX μιάς χρήσης χωρίς πούδρα Νο M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4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Γάντια ελαστικά LATEX μιάς χρήσης χωρίς πούδρα Νο S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4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Γάντια ελαστικά LATEX μιάς χρήσης χωρίς πούδρα Νο XL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1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Γάντια ελαστικά μιάς χρήση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2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Γάντια κουζίνας Νο 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υ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2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Γάντια κουζίνας Νο M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υ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2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Γάντια κουζίνας Νο S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υ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2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Γάντια κουζίνας Νο X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υ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7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Γάντια φούρνου αλουμινίου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υ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Διάλυμα υδροχλωρικού οξέως 515% 450m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4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Εκθ/κο πλυντηρίου πιάτων επαγγελματικό 4 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2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άδος απορριμμάτων με πενταλ πλαστικός 16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7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Καθαριστικό μαρμάρων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τρ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αθαριστικό πιάτων υγρό σε δοχείο 4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Καθαριστικό τουαλέτας υγρό 750m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αθαριστικό υγρό γενικής χρήσης  (δαπέδων) 4 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αθαριστικό υγρό για τζάμια 4 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3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Καθαριστικό υγρό φούρνου σπρέι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αλαθάκι γραφείου για σκουπίδια πλαστικό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1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Καρότσι σφουγγαρίσματος πλήρε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οντάρι μεταλικό με πλαστ. επένδ. για σκούπες 1,20m (χονδρή βίδα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2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οντάρι μεταλικό με πλαστική επένδυση για σκούπες 1,20m λεπτό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7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ουβαδάκι απορριμάτων μα καπάκι &amp; πετάλ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Κουβάς με χερούλι πλαστικό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Κουβάς σφουγγαρίσματος επαγγελματικός 25 lt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Κουβάς σφουγγαρίσματος κομπλέ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7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ουτάλια πλαστικά σε δεσμ. 10 τεμαχίων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7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ουτάλια πλαστικά σε πακ. 100 τεμαχίων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2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Λαδόκολα 30cmX3m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5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Λεκάνη πλαστική στρογγυλή Φ55Υ25cm 30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2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Μαλακτικό ρούχων δοχ. 3lt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6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Μανταλάκια πλαστικά για ρούχα πακ. 24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4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Μεμβράνη τροφίμων 30cm σε ρολλό 30m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Μεμβράνη τροφίμων 45cm σε ρολλό 250m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1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Μωρομάντηλα 72τεμ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Νερό απιονισμένο 4 lt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Ξεσκονόπανο 40Χ5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οδοντογλυφίδες 400τεμ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2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Οινόπνευμα καθαρό 100m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5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Οινόπνευμα καθαρό 70% σε φιάλη 1000 ml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9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Οινόπνευμα καθαρό 70% σε φιάλη 250ml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Οινόπνευμα καθαρό 70% σε φιάλη 430 ml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8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Οινόπνευμα καθαρό 95% 240 m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1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Οινόπνευμα φωτιστικό μπλέ  245m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Οινόπνευμα φωτιστικό μπλέ 93% 430m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2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Παρκετέζα 60cm με κοντάρι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5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Πετσετάκι κουζίνας τύπου VETEX Νο 2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4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Πετσετάκι κουζίνας τύπου VETEX Νο 3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8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Πετσετάκι κουζίνας τύπου VETEX σε ρολό 14m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Πιάτα πλαστικά σε δεσμ. 10 τεμαχίων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2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Πιάτα πλαστικά Φ16 σε δεσμ. 20 τεμαχίων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Πιάτα πλαστικά Φ22 σε δεσμ. 20 τεμαχίων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7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Πιρούνι πλαστικό μιας χρήσης πακ. 100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Πιστόλι ψεκασμού υγρών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Ποδιά αδιάβροχη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4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Ποτήρι πλαστικό διάφανο 250ml δεσμ. 50 τεμαχίων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άκκος απορριμμάτων 65Χ85 σε ρολλό 20 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άκκος απορριμμάτων μαύρος 75Χ105 σε ρολλό 16 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άκκος απορριμμάτων μαύρος 85Χ95 σε ρολλό 10 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ακούλα απορριμμάτων 0,65Χ0,90 μαύρη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ακούλα απορριμμάτων 0,80Χ1,10 μαύρη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κούλα απορριμμάτων 0,80Χ1,10 μαύρη σε ρολό 20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6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κούλα απορριμμάτων 52Χ75cm με κορδόνι ρολλό 10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6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κούλα απορριμμάτων 80Χ110cm μαύρη με κορδόνι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κούλα απορριμμάτων γραφείου 45Χ55 σε ρολλό 30 τεμαχίων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κούλα απορριμμάτων γραφείου 48Χ50 σε ρολλό 20 τεμαχίων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6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κούλα απορριμμάτων γραφείου 50Χ55 σε ρολλό 20 τεμαχίων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3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κούλα απορριμμάτων γραφείου μεσαία σε ρολλό 10 τεμαχίων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5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ακούλα για πινακίδες 30cmΧ15cm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7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ακούλα ηλεκτρικής σκούπας 5τεμ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1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ακούλα ηλεκτρικής σκούπας BOSCH PRO SILENCE 69VBSGS40S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0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κούλα ηλεκτρικής σκούπας SINGER VC1020 πακ. 5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ακούλα τροφίμων μεγάλη Νο3 σε δεσμ. 50 τεμ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ακούλα τροφίμων μεσαία Νο2 σε δεσμ. 50 τεμ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ακούλα τροφίμων μικρή Νο1 σε δεσμ. 50 τεμ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5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ακουλάκι για κλήσεις 25Χ15cm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4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πούνι υγρό τύπου Μασσαλίας σε Δοχείο 4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5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πούνι υγρό τύπου Μασσαλίας σε δοχείο αντλία 0,5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κεύος Αλουμινίου 321x261x50mm 3240cc Μίας Χρήσης Χωρίς Καπάκι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0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κούπα οδοποιίας πλαστική με στυλιάρι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κούπα πλαστική βεντάλια μεγάλη (χονδρή βίδα)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4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κούπα πλαστική βεντάλια μικρή (λεπτή βίδα)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4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κούπα συρμάτινη ανοιγόμενη μετάλλικη για φύλλα με στυλιάρι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0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κούπα συρμάτινη απλή μετάλλικη για φύλλα με στυλιάρι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κούπα ψάθινη με στυλιάρι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9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κουπιδοτενεκές μεγάλος με πετάλ και καπάκι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5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κουφάκι κουζίνας μιας χρήσης 100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ύρμα κουζίνας τύπου mandona inox πακ. 2 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2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φουγγαράκι καθαρισμού μελανιών χρωμάτων κλπ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8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φουγγάρι κουζίνας τύπου scotche brite 16Χ9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φουγγάρι μπάνιου μεγάλο απλό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φουγγάρι συρμάτινο FIMPER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φουγγαρίστρα γίγας VETEX χοντρή βίδα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φουγγαρίστρα γίγας με νήμα 400 gr χοντρή βίδα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9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Χ. Γάντια διάφανα μιάς χρήσης κου. 100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9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Χ. Γάντια ελαστικά LATEX μιάς χρήσης με πούδρα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9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Χ. Γάντια ελαστικά LATEX μιάς χρήσης χωρίς πούδρα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9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Χ. Γάντια κουζίνα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υ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Τραπεζομάντηλο χάρτινο σε κουτί 100 τεμαχίων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5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Τσάντα χαρτοπλάστ διαφανής μεγάλη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5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Τσάντα χαρτοπλάστ διαφανής μεσαία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5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Τσάντα χαρτοπλάστ διαφανής μικρή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Υγρό αφαιρετικό αλάτων 4 lt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3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Υγρό αφαιρετικό αλάτων 500m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4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Φαράσι γαλβανισμένο 30Χ30Χ25cm πάχος 1mm με ξύλινη χειρολαβή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Φαράσι με λάστιχο στο μπροστινό μέρος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Φαράσι πλαστικό με κοντάρι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Φαράσι χειρός πλαστικό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ί κουζίνας επαγγελματικό σε ρολλό 1kg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ί κουζίνας σε ρολλό 4 kg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7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ί υγείας διπλό σε ρολλό 200gr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ί υγείας σε ρολλό 500gr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ί υγείας σε ρολλό 90gr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9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7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οπετσέτα λευκή 28Χ30 100gr πακ 70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οπετσέτες 28Χ30 cm α' ποιότητα πακ. 770 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7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οπετσέτες 28Χ30 cm πακ. 500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ειροπετσέτα 1 φύλλο Α΄ποιότητα 0,032 gr 4000 τεμ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Χειροπετσέτα σε ρολλό 500gr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λώριο καθαρισμού παχύρεστο σε δοχείο 4lt*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λώριο καθαρισμού σε δοχείο 2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 24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εν. Σύνολο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before="150" w:after="0"/>
        <w:ind w:left="142" w:hanging="0"/>
        <w:rPr/>
      </w:pPr>
      <w:r>
        <w:rPr>
          <w:b/>
          <w:u w:val="single"/>
        </w:rPr>
        <w:t>ΤΜΗΜΑ Β: ΔΙΟΚΛΗΣ Α.Ε. – ΚΤΗΜΑΤΙΚΗ ΚΑΛΑΜΑΤΑΣ ΔΗΜΟΤΙΚΗ ΑΝΩΝΥΜΗ ΕΤΑΙΡΕΙΑ</w:t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before="150" w:after="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851"/>
        <w:gridCol w:w="1134"/>
        <w:gridCol w:w="1275"/>
        <w:gridCol w:w="1418"/>
      </w:tblGrid>
      <w:tr>
        <w:trPr>
          <w:trHeight w:val="790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Μητρώου Ειδών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.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. ΠΟΣ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ΞΙΑ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αθαριστικό υγρό για τζάμια 4 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4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πούνι υγρό τύπου Μασσαλίας σε Δοχείο 4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ί κουζίνας επαγγελματικό σε ρολλό 1kg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ί υγείας σε ρολλό 90gr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 24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εν. Σύνολο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before="150" w:after="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rPr>
          <w:b/>
          <w:b/>
          <w:u w:val="single"/>
        </w:rPr>
      </w:pPr>
      <w:r>
        <w:rPr>
          <w:b/>
          <w:u w:val="single"/>
        </w:rPr>
        <w:t>ΤΜΗΜΑ Γ: ΔΗΜΟΤΙΚΟ ΛΙΜΕΝΙΚΟ ΤΑΜΕΙΟ ΚΑΛΑΜΑΤΑΣ</w:t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851"/>
        <w:gridCol w:w="1134"/>
        <w:gridCol w:w="1275"/>
        <w:gridCol w:w="1418"/>
      </w:tblGrid>
      <w:tr>
        <w:trPr>
          <w:trHeight w:val="790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Μητρώου Ειδών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.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ΠΡΟΣΦΟΡΑ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. ΠΟΣ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ΞΙΑ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αθαριστικό πιάτων υγρό σε δοχείο 4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αθαριστικό υγρό για τζάμια 4 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6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κούλα απορριμμάτων 52Χ75cm με κορδόνι ρολλό 10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6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κούλα απορριμμάτων 80Χ110cm μαύρη με κορδόνι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5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πούνι υγρό τύπου Μασσαλίας σε δοχείο αντλία 0,5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κούπα ψάθινη με στυλιάρι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8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φουγγάρι κουζίνας τύπου scotche brite 16Χ9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9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Χ. Γάντια ελαστικά LATEX μιάς χρήσης χωρίς πούδρα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Φαράσι πλαστικό με κοντάρι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ί κουζίνας επαγγελματικό σε ρολλό 1kg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λώριο καθαρισμού σε δοχείο 2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 24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εν. Σύνολο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before="150" w:after="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before="150" w:after="0"/>
        <w:ind w:left="142" w:hanging="0"/>
        <w:rPr>
          <w:b/>
          <w:b/>
          <w:u w:val="single"/>
        </w:rPr>
      </w:pPr>
      <w:r>
        <w:rPr>
          <w:b/>
          <w:u w:val="single"/>
        </w:rPr>
        <w:t>ΤΜΗΜΑ Δ: ΔΗΜΟΤΙΚΟ ΠΝΕΥΜΑΤΙΚΟ ΚΕΝΤΡΟ ΚΑΛΑΜΑΤΑΣ – ΠΑΝΤΑΖΟΠΟΥΛΕΙΟΣ ΛΑΙΚΗ ΣΧΟΛΗ</w:t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before="150" w:after="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851"/>
        <w:gridCol w:w="1134"/>
        <w:gridCol w:w="1275"/>
        <w:gridCol w:w="1418"/>
      </w:tblGrid>
      <w:tr>
        <w:trPr>
          <w:trHeight w:val="790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Μητρώου Ειδών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.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. ΠΟΣ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ΞΙΑ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1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Γάντια ελαστικά μιάς χρήσης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αθαριστικό υγρό γενικής χρήσης  (δαπέδων) 4 lt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αθαριστικό υγρό για τζάμια 4 lt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οντάρι μεταλικό με πλαστ. επένδ. για σκούπες 1,20m (χονδρή βίδα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2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Παρκετέζα 60cm με κοντάρι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4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Πετσετάκι κουζίνας τύπου VETEX Νο 3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ακούλα απορριμμάτων 0,65Χ0,90 μαύρη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3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κούλα απορριμμάτων γραφείου μεσαία σε ρολλό 10 τεμαχίων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4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πούνι υγρό τύπου Μασσαλίας σε Δοχείο 4lt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κούπα πλαστική βεντάλια μεγάλη (χονδρή βίδα)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φουγγαρίστρα γίγας VETEX χοντρή βίδα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Φαράσι πλαστικό με κοντάρι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ί κουζίνας επαγγελματικό σε ρολλό 1kg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6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ί υγείας σε ρολλό 90gr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λώριο καθαρισμού παχύρεστο σε δοχείο 4lt* -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 24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εν. Σύνολο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rPr>
          <w:b/>
          <w:b/>
          <w:u w:val="single"/>
        </w:rPr>
      </w:pPr>
      <w:r>
        <w:rPr>
          <w:b/>
          <w:u w:val="single"/>
        </w:rPr>
        <w:t>ΤΜΗΜΑ Ε:  «ΦΑΡΙΣ» ΚΟΙΝΟΦΕΛΗΣ ΕΠΙΧΕΙΡΗΣΗ ΔΗΜΟΥ ΚΑΛΑΜΑΤΑΣ</w:t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851"/>
        <w:gridCol w:w="1134"/>
        <w:gridCol w:w="1275"/>
        <w:gridCol w:w="1418"/>
      </w:tblGrid>
      <w:tr>
        <w:trPr>
          <w:trHeight w:val="790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Μητρώου Ειδών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.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ΠΡΟΣΦΟΡΑ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. ΠΟΣ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ΞΙΑ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7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Απολυμαντικό χεριών 600 m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Διάλυμα υδροχλωρικού οξέως 515% 450m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αθαριστικό πιάτων υγρό σε δοχείο 4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αθαριστικό υγρό γενικής χρήσης  (δαπέδων) 4 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αθαριστικό υγρό για τζάμια 4 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25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Κοντάρι μεταλικό με πλαστική επένδυση για σκούπες 1,20m λεπτό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Κουβάς σφουγγαρίσματος κομπλέ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2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Οινόπνευμα καθαρό 100m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4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Πετσετάκι κουζίνας τύπου VETEX Νο 3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κούλα απορριμμάτων 0,80Χ1,10 μαύρη σε ρολό 20τεμ.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κούλα απορριμμάτων γραφείου 48Χ50 σε ρολλό 20 τεμαχίων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4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απούνι υγρό τύπου Μασσαλίας σε Δοχείο 4lt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κούπα πλαστική βεντάλια μεγάλη (χονδρή βίδα)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0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κούπα ψάθινη με στυλιάρι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8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φουγγάρι κουζίνας τύπου scotche brite 16Χ9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Σφουγγάρι μπάνιου μεγάλο απλό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φουγγαρίστρα γίγας VETEX χοντρή βίδα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9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ΣΧ. Γάντια ελαστικά LATEX μιάς χρήσης με πούδρα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8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Φαράσι πλαστικό με κοντάρι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4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ί κουζίνας επαγγελματικό σε ρολλό 1kg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7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αρτί υγείας διπλό σε ρολλό 200gr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37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>Χειροπετσέτα σε ρολλό 500gr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9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rPr/>
            </w:pPr>
            <w:r>
              <w:rPr>
                <w:sz w:val="20"/>
                <w:szCs w:val="20"/>
              </w:rPr>
              <w:t xml:space="preserve">Χλώριο καθαρισμού παχύρεστο σε δοχείο 4lt*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 24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before="1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εν. Σύνολο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napToGrid w:val="false"/>
              <w:spacing w:before="15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  <w:t xml:space="preserve">.......... – ………. – </w:t>
      </w:r>
      <w:r>
        <w:rPr/>
        <w:t>2019</w:t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</w:rPr>
      </w:pPr>
      <w:r>
        <w:rPr>
          <w:b/>
        </w:rPr>
        <w:t>Ο ΠΡΟΣΦΕΡΩΝ</w:t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tLeast" w:line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rFonts w:eastAsia="Verdana"/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  <w:t>Επισημαίνεται ότι η τιμή προσφοράς ανά προϊόν πρέπει να έχει έως δύο δεκαδικά ψηφία.</w:t>
      </w:r>
    </w:p>
    <w:p>
      <w:pPr>
        <w:pStyle w:val="Normal"/>
        <w:jc w:val="both"/>
        <w:rPr>
          <w:rFonts w:eastAsia="Verdana"/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79" w:top="335" w:footer="4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000000"/>
      </w:pBdr>
      <w:jc w:val="center"/>
      <w:rPr>
        <w:lang w:val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4"/>
          <w:szCs w:val="14"/>
          <w:lang w:val="en-US"/>
        </w:rPr>
        <w:t>www.kalamata.gr</w:t>
      </w:r>
    </w:hyperlink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   </w:t>
    </w:r>
    <w:r>
      <w:rPr>
        <w:sz w:val="14"/>
        <w:szCs w:val="14"/>
        <w:lang w:val="en-US" w:eastAsia="en-US"/>
      </w:rPr>
      <w:drawing>
        <wp:inline distT="0" distB="0" distL="0" distR="0">
          <wp:extent cx="171450" cy="17145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.gr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 w:eastAsia="en-US"/>
      </w:rPr>
      <w:drawing>
        <wp:inline distT="0" distB="0" distL="0" distR="0">
          <wp:extent cx="236855" cy="161290"/>
          <wp:effectExtent l="0" t="0" r="0" b="0"/>
          <wp:docPr id="5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_GR </w:t>
    </w:r>
    <w:r>
      <w:rPr>
        <w:sz w:val="14"/>
        <w:szCs w:val="14"/>
        <w:lang w:val="en-GB"/>
      </w:rPr>
      <w:t xml:space="preserve">  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00 </w:t>
      <w:tab/>
    </w:r>
    <w:r>
      <w:rPr>
        <w:rFonts w:cs="Lucida Sans Unicode"/>
        <w:sz w:val="14"/>
        <w:szCs w:val="14"/>
        <w:lang w:val="en-GB"/>
      </w:rPr>
      <w:t xml:space="preserve"> 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60 </w:t>
      <w:tab/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/>
          <w:sz w:val="14"/>
          <w:szCs w:val="14"/>
          <w:lang w:val="en-US"/>
        </w:rPr>
        <w:t>polites@kalamata.gr</w:t>
      </w:r>
    </w:hyperlink>
    <w:r>
      <w:rPr>
        <w:rFonts w:cs="Lucida Sans Unicode"/>
        <w:sz w:val="14"/>
        <w:szCs w:val="14"/>
        <w:lang w:val="en-GB"/>
      </w:rPr>
      <w:t xml:space="preserve"> </w:t>
    </w:r>
    <w:r>
      <w:rPr>
        <w:rFonts w:cs="Lucida Sans Unicode"/>
        <w:sz w:val="14"/>
        <w:szCs w:val="14"/>
        <w:lang w:val="en-US"/>
      </w:rPr>
      <w:t xml:space="preserve">               </w:t>
    </w:r>
    <w:r>
      <w:rPr>
        <w:rFonts w:cs="Lucida Sans Unicode"/>
        <w:sz w:val="20"/>
        <w:szCs w:val="20"/>
        <w:lang w:val="en-US"/>
      </w:rPr>
      <w:fldChar w:fldCharType="begin"/>
    </w:r>
    <w:r>
      <w:rPr>
        <w:sz w:val="20"/>
        <w:szCs w:val="20"/>
        <w:rFonts w:cs="Lucida Sans Unicode"/>
        <w:lang w:val="en-US"/>
      </w:rPr>
      <w:instrText xml:space="preserve"> PAGE </w:instrText>
    </w:r>
    <w:r>
      <w:rPr>
        <w:sz w:val="20"/>
        <w:szCs w:val="20"/>
        <w:rFonts w:cs="Lucida Sans Unicode"/>
        <w:lang w:val="en-US"/>
      </w:rPr>
      <w:fldChar w:fldCharType="separate"/>
    </w:r>
    <w:r>
      <w:rPr>
        <w:sz w:val="20"/>
        <w:szCs w:val="20"/>
        <w:rFonts w:cs="Lucida Sans Unicode"/>
        <w:lang w:val="en-US"/>
      </w:rPr>
      <w:t>10</w:t>
    </w:r>
    <w:r>
      <w:rPr>
        <w:sz w:val="20"/>
        <w:szCs w:val="20"/>
        <w:rFonts w:cs="Lucida Sans Unicode"/>
        <w:lang w:val="en-US"/>
      </w:rPr>
      <w:fldChar w:fldCharType="end"/>
    </w:r>
    <w:r>
      <w:rPr>
        <w:rFonts w:cs="Lucida Sans Unicode"/>
        <w:sz w:val="14"/>
        <w:szCs w:val="14"/>
        <w:lang w:val="en-US"/>
      </w:rPr>
      <w:t xml:space="preserve">  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953"/>
    </w:tblGrid>
    <w:tr>
      <w:trPr>
        <w:trHeight w:val="2547" w:hRule="atLeast"/>
      </w:trPr>
      <w:tc>
        <w:tcPr>
          <w:tcW w:w="439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jc w:val="center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552450" cy="550545"/>
                <wp:effectExtent l="0" t="0" r="0" b="0"/>
                <wp:docPr id="1" name="0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jc w:val="center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ΕΛΛΗΝΙΚΗ ΔΗΜΟΚΡΑΤΙΑ</w:t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ΔΗΜΟΣ ΚΑΛΑΜΑΤΑΣ</w:t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Δ/ΝΣΗ ΟΙΚΟΝΟΜΙΚΩΝ</w:t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ΤΜΗΜΑ ΠΡΟΜΗΘΕΙΩΝ &amp; ΑΠΟΘΗΚΗΣ</w:t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  <w:tc>
        <w:tcPr>
          <w:tcW w:w="595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snapToGrid w:val="false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jc w:val="center"/>
            <w:rPr>
              <w:b/>
              <w:b/>
              <w:bCs/>
              <w:color w:val="000000"/>
              <w:sz w:val="20"/>
              <w:szCs w:val="20"/>
              <w:lang w:val="en-US"/>
            </w:rPr>
          </w:pPr>
          <w:r>
            <w:rPr/>
            <w:t xml:space="preserve">                                </w:t>
          </w:r>
          <w:r>
            <w:rPr/>
            <w:drawing>
              <wp:inline distT="0" distB="0" distL="0" distR="0">
                <wp:extent cx="742950" cy="735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rPr>
              <w:b/>
              <w:b/>
              <w:bCs/>
              <w:color w:val="000000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sz w:val="20"/>
              <w:szCs w:val="20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5812" w:leader="none"/>
            </w:tabs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sz w:val="16"/>
        <w:b/>
        <w:szCs w:val="16"/>
        <w:rFonts w:ascii="Verdana" w:hAnsi="Verdana" w:cs="Verdan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0"/>
      <w:lang w:eastAsia="zh-CN"/>
    </w:rPr>
  </w:style>
  <w:style w:type="character" w:styleId="WW8Num1z0">
    <w:name w:val="WW8Num1z0"/>
    <w:qFormat/>
    <w:rPr>
      <w:rFonts w:ascii="Verdana" w:hAnsi="Verdana" w:cs="Verdana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lang w:eastAsia="zh-CN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ΙΜΕΝΟ ΑΠΟΦΑΣΗΣ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MgOptima;Times New Roman" w:hAnsi="MgOptima;Times New Roman" w:cs="MgOptima;Times New Roman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00"/>
      <w:ind w:firstLine="70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9:00Z</dcterms:created>
  <dc:creator>Fay</dc:creator>
  <dc:description/>
  <cp:keywords/>
  <dc:language>en-US</dc:language>
  <cp:lastModifiedBy>Κουτσούλη Δήμητρα</cp:lastModifiedBy>
  <cp:lastPrinted>2019-08-22T12:54:00Z</cp:lastPrinted>
  <dcterms:modified xsi:type="dcterms:W3CDTF">2019-08-29T07:12:00Z</dcterms:modified>
  <cp:revision>6</cp:revision>
  <dc:subject/>
  <dc:title/>
</cp:coreProperties>
</file>