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329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69"/>
        <w:gridCol w:w="3969"/>
      </w:tblGrid>
      <w:tr>
        <w:trPr>
          <w:trHeight w:val="1500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right="-10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</w:rPr>
              <w:t>ΕΛΛΗΝΙΚΗ  ΔΗΜΟΚΡΑΤΙΑ</w:t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  <w:sz w:val="18"/>
              </w:rPr>
              <w:t>ΝΟΜΟΣ ΜΕΣΣΗΝΙΑΣ</w:t>
            </w:r>
          </w:p>
          <w:p>
            <w:pPr>
              <w:pStyle w:val="Normal1"/>
              <w:jc w:val="center"/>
              <w:rPr>
                <w:rFonts w:ascii="Century Gothic" w:hAnsi="Century Gothic" w:cs="Times New Roman"/>
                <w:b/>
                <w:b/>
                <w:sz w:val="28"/>
              </w:rPr>
            </w:pPr>
            <w:r>
              <w:rPr>
                <w:rFonts w:cs="Times New Roman" w:ascii="Century Gothic" w:hAnsi="Century Gothic"/>
                <w:b/>
                <w:sz w:val="28"/>
              </w:rPr>
              <w:t>ΔΗΜΟΣ ΚΑΛΑΜΑΤΑΣ</w:t>
            </w:r>
          </w:p>
          <w:p>
            <w:pPr>
              <w:pStyle w:val="Normal1"/>
              <w:ind w:right="-107" w:hanging="0"/>
              <w:jc w:val="center"/>
              <w:rPr>
                <w:rFonts w:ascii="Century Gothic" w:hAnsi="Century Gothic" w:cs="Times New Roman"/>
                <w:b/>
                <w:b/>
                <w:sz w:val="20"/>
              </w:rPr>
            </w:pPr>
            <w:r>
              <w:rPr>
                <w:rFonts w:cs="Times New Roman" w:ascii="Century Gothic" w:hAnsi="Century Gothic"/>
                <w:b/>
                <w:sz w:val="20"/>
              </w:rPr>
              <w:t>ΣΧΟΛΙΚΗ ΕΠΙΤΡΟΠΗ ΜΟΝΑΔΩΝ Α’ΒΑΘΜΙΑΣ ΕΚΠΑΙΔΕΥΣΗΣ (Ν.Π.Δ.Δ.)</w:t>
            </w:r>
          </w:p>
        </w:tc>
        <w:tc>
          <w:tcPr>
            <w:tcW w:w="992" w:type="dxa"/>
            <w:tcBorders/>
          </w:tcPr>
          <w:p>
            <w:pPr>
              <w:pStyle w:val="Normal1"/>
              <w:tabs>
                <w:tab w:val="clear" w:pos="720"/>
                <w:tab w:val="left" w:pos="4037" w:leader="none"/>
              </w:tabs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pacing w:lineRule="auto" w:line="240" w:before="120" w:after="0"/>
              <w:ind w:right="17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ομήθεια Τίτλων βιβλίων για την Σχολική Βιβλιοθήκη του 13</w:t>
            </w:r>
            <w:r>
              <w:rPr>
                <w:rFonts w:cs="Century Gothic" w:ascii="Century Gothic" w:hAnsi="Century Gothic"/>
                <w:vertAlign w:val="superscript"/>
              </w:rPr>
              <w:t>ου</w:t>
            </w:r>
            <w:r>
              <w:rPr>
                <w:rFonts w:cs="Century Gothic" w:ascii="Century Gothic" w:hAnsi="Century Gothic"/>
              </w:rPr>
              <w:t xml:space="preserve"> Δημοτικού Σχολείου Καλαμάτας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120" w:after="0"/>
              <w:ind w:right="176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3"/>
        </w:numPr>
        <w:ind w:left="284" w:hanging="0"/>
        <w:rPr/>
      </w:pPr>
      <w:r>
        <w:rPr/>
        <w:t xml:space="preserve">Τιμολόγιο - Προϋπολογισμός Προσφοράς </w:t>
      </w:r>
    </w:p>
    <w:p>
      <w:pPr>
        <w:pStyle w:val="Normal1"/>
        <w:rPr/>
      </w:pPr>
      <w:r>
        <w:rPr/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0"/>
        <w:gridCol w:w="1274"/>
        <w:gridCol w:w="1290"/>
        <w:gridCol w:w="1118"/>
      </w:tblGrid>
      <w:tr>
        <w:trPr>
          <w:tblHeader w:val="true"/>
          <w:trHeight w:val="6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/A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εριγραφή / Τίτλοι Βιβλίων (για το 13ο Δημοτικό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οσότητ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entury Gothic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Τιμή Μονάδος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entury Gothic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Τιμή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 βήματα για την επιστήμη . Γιατί πέτυχε. Πώς το ανακάλυψαν / Gillespie Lisa Jane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A Christmas carol / Pearson English Kids Reader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Bady  Animals (level 1) / Express Publishing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Healthy Eating (level 2) / Express Publishing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enry Hippo / Express Publishing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Lets Celebrate! (level 3) / Express Publishing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LEVEL 1: Where I live / Pearson English Kids Reader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LEVEL 4: Pinocchio / Penguin Books Ltd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MILES JUNIOR (A)  FLASHCARDS / Express Publishing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The solar system (level 4) / Express Publishing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The toy soldier / Express Publishing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ΘΗΝΑ, Η ΠΟΛΗ ΤΗΣ ΑΘΗΝΑΣ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νάσες και ψίθυροι του δάσους / Λίτσα Σ. Ψαραύτ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Άπαιχτοι ντετεκτιβ υπόθεση εξαφανισμένα υπέροχα αγόρια / ΠΑΠΑΘΕΟΔΩΡΟΥ ΘΟΔΩΡΗ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ιστοφάνη Βάτραχοι (διασκευή για παιδιά)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χαία Ελλάδ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χίζει το ματς / Βαρελλά Αγγελική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χ, αυτοί οι γονείς / Μάκης Τσίτα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ίνε πράκτορας του πλανήτη / Ελένης Ανδρεάδη 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ΑΙΔΑΛΟΣ ΚΑΙ ΙΚΑΡΟΣ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εν είμαι τέρας, σου λέω / Πληση Παναγιώτα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ΙΟΝΥΣΟΣ Ο ΚΕΦΑΤΟΣ ΘΕΟΣ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γώ και το ρομπότ μου / Κοντολέων Μάν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ιρήνη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ΛΛΗΝΙΚΑ ΠΑΡΑΜΥΘΙΑ 1,2 / ΓΕΩΡΓΙΟΣ ΜΕΓΑΣ / ΕΣΤΙ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ΛΛΗΝΙΚΟ ΠΑΝΟΡΑΜΑ / Ευγενία Φακίν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γράμμα για τον αρχηγό / Εύη Τσιτιρίδου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ς μπαμπάς για μένα / Παναγιωτοπούλου Λίτσα / ΣΥΓΧΡΟΝΗ ΕΠΟΧ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ΞΙ ΠΑΡΑΜΥΘΙΑ ΔΙΧΩΣ ΒΑΣΙΛΙΑΔΕΣ / ΠΛΟΗΓ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πιστήμη - Σειρά: Stem / Σειρά: Stem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ήσε όπως ο Δον Κιχώτης / Κοντολέων Μάν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ητείται μικρός / Πέτροβιτς-Ανδρουτσοπούλου Λότ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θηνά, ο Ποσειδώνας, ο Απόλλωνας και η Άρτεμη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λίκη στη χώρα των μαρμάρων / Άλκη Ζέη 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ΡΓΟΝΑΥΤΙΚΗ ΕΚΣΤΡΑΤΕΙΑ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στραδενή / Ευγενία Φακίν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βαλίτσα με τις τρεις τσαγιέρες / Βαγγέλης Ηλιόπουλ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ΒΙΒΛΙΟΘΗΚΗ ΤΗΣ ΑΛΚΗΣ ΖΕΗ ( 6 ΒΙΒΛΙΑ) / Άλκη Ζέη 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γιαγιά μου η μάγισσα / Τσιάλτα Ελέν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υρώπη και ο Κάδμος, ο Τάνταλος και ο Πέλοπας, ο Δαναός, ο Περσέας και η Μέδουσα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ζωή που περισσεύει / Μπαμπέτ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Ηώς, ο Ήλιος, ο Φαέθων, η Σελήνη και ο Παν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Κοκκινομπλουτζινίτσα / Τριβιζάς Ευγένιος / ΔΙΟΠΤ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κόλαση των παιδιών  / Λιλίκα Νάκου   / ΕΣΤΙ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λευκή απεργία των ροζ φλαμίνγκο / Βασίλης Παπαθεοδώρ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αύρη λίμνη / Καρακώστα Μελίν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ικρή μάγισσα / Ότφριντ Πρόισλερ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όλη που έδιωξε τον πόλεμο / Παπαθεοδούλου Αντώνη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 Ολυμπιακοί αγώνες / Φίλιππος Μανδηλαρά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άξη που πετάει / Έριχ Κέστνερ 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φλύαρη πριγκίπισσα / Παναγιώτα Στρίκου-Τομοπούλου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ππόλυτος ο ιπποπόταμος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ΛΑΣΙΚΑ ΠΑΡΑΜΥΘΙΑ ΤΟΥ ΣΑΡΛ ΠΕΡΩ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όκκινη κλωστή δεμένη / Ζωρζ Σαρή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ορνήλιος Κρικ / Κορτώ Αύγουστ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ωνσταντινούπολη 1453 / Μαρίζα Ντεκάστρο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Λυσιστράτη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νόλο &amp; Μανολίτο / Κοντολέων Μάν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ην τρως ο,τι σου σερβίρουν / Σβορώνου Ελένη /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κρές καληνύχτες : κασετίνα 1 / Σειρά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ΥΘΙΚΟΙ ΗΡΩΕΣ: ΙΑΣΟΝΑ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ΥΘΙΚΟΙ ΗΡΩΕΣ: ΟΔΥΣΣΕΑ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ΥΣΤΗΡΙΟ ΣΤΟ ΠΑΓΚΟΣΜΙΟ ΠΡΩΤΑΘΛΗΜΑ ΠΟΔΟΣΦΑΙΡΟΥ / ΙΤΟΥΡΜΠΕ, ΑΝΤΟΝΙΟ ΓΚ.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υστήριο στο υπόγειο του αρχοντικού / ΠΑΡΑΣΚΕΥΟΠΟΥΛΟΥ ΣΟΦΙΑ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ύχτες χωρίς την Κάρυ / Νίκη Δόλλη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δελφός της Ασπασίας 1,2,3 (3 βιβλία) / Κοντολέων Μάν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λέκος στη χώρα των παθημάτων / Γιώτα Αλεξάνδρου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γίγαντας / Παπαϊωάννου Θοδωρή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Δίας, το σόι του και η τρελοπαρέα -1 / Μαρία Αντωνί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δικός μου ο μπαμπάς / Τσίτας Μάκη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εγωιστής γίγαντας / Όσκαρ Ουάιλντ   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θησαυρός της Βαγίας / Ζωρζ Σαρή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Θησέας και ο Μινώταυρος. Ο Μίνωας, η Πασιφάη. Η Αριάδνη και ο Αιγέας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ΘΩΜΑΣ / Λίτσα Σ. Ψαραύτ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ΙΑΣΟΝΑΣ ΚΑΙ Η ΑΡΓΟΝΑΥΤΙΚΗ ΕΚΣΤΡΑΤΕΙΑ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λόκαρδος λύκος / De Pennart Geoffroy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ήπος των συναισθημάτων / Συλλογικό έργο / ΔΙΠΤΥΧ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ύριος Βρoμύλος / Ντέιβιντ Ουάλιαμς 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ύριος Ουλτραμερ / Ευγενία Φακίν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άγκας / Δέλτα Πηνελόπη Σ.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γαλέξανδρος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γάλος μου αδελφός / Μάκης Τσίτα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αδελφός / Πέτροβιτς-Ανδρουτσοπούλου Λότ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έτρος και ο Λύκος / ΠΡΟΚΟΦΙΕΦ ΣΕΡΓΚΕΙ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ύργος της Λίζας / Κατερίνα Ζωντανού / ΜΕΤΑΙΧΜΙΟ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σκύλος που έχασε την ουρά του / Μαρία Πυλιώτου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ρελός του χωριού / Νευροκοπλή Βασιλική /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ριγωνοψαρούλης, ο Μαυρολέπιας κι ο τελευταίος ιππόκαμπος / Βαγγέλης Ηλιόπουλ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χιονάνθρωπος που δεν ήθελε να λιώσει / Κοντολέων Μάν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12 ΘΕΟΙ ΤΟΥ ΟΛΥΜΠΟΥ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άθλοι του Ηρακλή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καλοί και οι κακοί ιππότες / Παπαθεοδούλου Αντώνη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ΚΑΝΟΝΙΕΡΗΔΕΣ ΤΩΝ ΓΗΠΕΔΩΝ 1 ( Η ΝΕΑ ΟΜΑΔΑ) / ΧΕΡΑΡΤ ΒΑΝ ΧΕΜΕΡΤ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Κένταυροι, ο Ασκληπιός, οι Μούσες και ο Ορφέας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ΟΛΥΜΠΙΑΚΟΙ ΑΓΩΝΕΣ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λική συλλαβή / Κοτσιρίλου Κατερίνα / ΑΡΜ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ΜΗΡΟΥ ΟΔΥΣΣΕΙΑ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Όρνιθες (διασκευή για παιδιά)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Όταν ο ήλιος… / Ζωρζ Σαρή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ιδιά σε δράση! Η ώρα να σώσουμε τη γη έχει φτάσει / Βαγγέλης Ηλιόπουλ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ιδικά όνειρα - Children's dreams / Μιχαηλίδου - Καδή Μαρίν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ιδικό Πανεπιστήμιο - Τόμοι 4 / Janssen Urlich / ΚΑΤΟΠΤΡ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ιδικό πανεπιστήμιο / ΚΑΤΟΠΤΡ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 χωρίς όνομα / Δέλτα Πηνελόπη Σ.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ΥΘΙΑ ΤΗΣ ΓΗΣ / ΙΩΛΚ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ΥΘΙΑ ΤΟΥ ΛΑΟΥ ΜΑΣ  / Γιώργος Ιωάννου / ΕΡΜ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έα με τον Αίσωπο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ΕΝΤΕ ΠΡΑΣΙΝΑ ΠΑΡΑΜΥΘΙΑ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λούτος / Ζαραμπούκ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ιος απήγαγε τον Αϊ-Βασίλη; / Βασίλης Παπαθεοδώρ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ιν από το τέρμα / Γρηγοριάδου - Σουρέλη 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οορισμός - Πλανήτης Γη / Jo Nelson, Tom Clohosy / ΙΚΑ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ώτη γραφή και ανάγνωση Α,Β και Γ τόμος / Μάρκος Μπάν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ΥΡΡΑ ΚΑΙ ΔΕΥΚΑΛΙΩΝΑΣ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ΡΩΣΙΚΑ ΛΑΙΚΑ ΠΑΡΑΜΥΘΙΑ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κουπιδιστάν / Μάγος Κώστα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πίτι για πέντε / Πέτροβιτς-Ανδρουτσοπούλου Λότ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 Νησί της Ροδιάς / Μάνος Κοντολέων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 πάρκο με τα ζώα / Άλκηστη Χαλικιά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ώος και αβλαβής από την οικογένεια / Μαίρη Μεταξά - Παξινού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δάκρυα της Περσεφόνης / Λίτσα Σ. Ψαραύτ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αγικά μαξιλάρια / Ευγένιου Τριβιζά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ΠΑΡΑΜΥΘΙΑ ΜΑΣ – ΜΙΧΑΛΗΣ ΜΕΡΑΚΛΗΣ / ΜΙΧΑΛΗΣ ΜΕΡΑΚΛΗΣ / ΕΝΤ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στενά παπούτσια / Ζωρζ Σαρή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ΧΕΙΡΟΤΕΡΑ ΠΑΙΔΙΑ ΤΟΥ ΚΟΣΜΟΥ / Ντέιβιντ Ουάλιαμς 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ξίδια με τη μαμά / Ανδρουτσοπούλου Αθηνά /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ι μπορείς να κάνεις με ένα πρόβλημα; / Yamada Kobi /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άγαλμα που κρύωνε / Μπουλώτης Χρήστο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γόρι που ότι άγγιζε γινότανε γλυκό! / Τριβιζάς Ευγένιος / ΕΛΛΗΝΙΚΑ ΓΡΑΜΜΑΤ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ίνιγμα του πύργου / ΣΙΝΟΥ ΚΙΡΑ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όρατο αγόρι / Ludwig Trudy  /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αυτό πιστεύει ότι είσαι επιστήμονας / Συλλογικό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ΕΠΟΣ ΤΟΥ '40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εργαστήριο του μικρού επιστήμονα /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ζιζάνιο της τηλεόρασης / Bärbel Spathelf / ΧΑΡΤΙΝΗ ΠΟ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ζωντανό ρομπότ / Σακκά-Νικολακοπούλου Ναννίν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ημερολόγιο ενός δειλού / Βασίλης Παπαθεοδώρ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ρίτσι του Πέτρου / Αργυρώ Μουντάκη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ΥΤΙ ΤΗΣ ΠΑΝΔΩΡΑΣ / Μανδηλαράς Φίλιππο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ήνυμα / Βασίλης Παπαθεοδώρου /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ουσείο των αποξηραμένων συναισθημάτων / Κούκιας Θοδωρη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ουσείο των υποσχέσεων / Λίνα Μουσιώνη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αλιόπαιδο / Αγγελική Δαρλάσ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αραμύθι της μοναξιάς / Πάνος Κυπαρίσσης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ρωτοχρονιάτικο διαστημόπλοιο / Άρης Δημοκίδη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εντούκι με τις 5 κλειδαριές / Τριβιζάς Ευγένιο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κλαβάκι της Κνωσού / Κατσαμά Ελέν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κοτάδι φοβάται τον Νικόλα / Παπαθεοδούλου Αντώνης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χαμένο χειρόγραφο / Δημόπουλος Χρήστο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αγούδι για τρεις / Πέτροβιτς-Ανδρουτσοπούλου Λότη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ελαντώνης / Δέλτα Πηνελόπη Σ.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ιγωνοψαρούλης / Ηλιόπουλος Βαγγέλης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ύπωνας ο φαφαγάλος / Κωσταλλά Άννα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ρέντερικ / Λίο Λιόννι 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λόη Χ*: Ζητούνται γονείς / Αλεξάνδρας Κ* /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ΦΠΑ 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 με ΦΠΑ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προσφέρων</w:t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/>
      </w:pPr>
      <w:r>
        <w:rPr>
          <w:rFonts w:cs="Century Gothic" w:ascii="Century Gothic" w:hAnsi="Century Gothic"/>
        </w:rPr>
        <w:tab/>
        <w:t>Καλαμάτα ....../......./201</w:t>
      </w:r>
      <w:r>
        <w:rPr>
          <w:rFonts w:cs="Century Gothic" w:ascii="Century Gothic" w:hAnsi="Century Gothic"/>
          <w:lang w:val="en-US"/>
        </w:rPr>
        <w:t>9</w:t>
      </w:r>
    </w:p>
    <w:sectPr>
      <w:footerReference w:type="default" r:id="rId3"/>
      <w:type w:val="nextPage"/>
      <w:pgSz w:w="11906" w:h="16838"/>
      <w:pgMar w:left="1560" w:right="1274" w:gutter="0" w:header="0" w:top="1440" w:footer="720" w:bottom="993"/>
      <w:pgNumType w:start="17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11"/>
    <w:next w:val="Normal1"/>
    <w:qFormat/>
    <w:pPr>
      <w:numPr>
        <w:ilvl w:val="0"/>
        <w:numId w:val="3"/>
      </w:numPr>
      <w:ind w:left="284" w:hanging="0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31"/>
    <w:next w:val="Normal1"/>
    <w:qFormat/>
    <w:p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outlineLvl w:val="5"/>
    </w:pPr>
    <w:rPr>
      <w:rFonts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Times New Roman"/>
      <w:color w:val="000000"/>
      <w:sz w:val="24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Arial" w:hAnsi="Arial" w:cs="Times New Roman"/>
      <w:i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 w:cs="Times New Roman"/>
      <w:b/>
      <w:i/>
      <w:color w:val="000000"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Gothic" w:hAnsi="Century Gothic" w:cs="Century Gothic"/>
      <w:b/>
      <w:color w:val="000000"/>
      <w:sz w:val="28"/>
    </w:rPr>
  </w:style>
  <w:style w:type="character" w:styleId="2Char">
    <w:name w:val="Επικεφαλίδα 2 Char"/>
    <w:qFormat/>
    <w:rPr>
      <w:rFonts w:ascii="Century Gothic" w:hAnsi="Century Gothic" w:cs="Century Gothic"/>
      <w:b/>
      <w:color w:val="000000"/>
      <w:sz w:val="24"/>
    </w:rPr>
  </w:style>
  <w:style w:type="character" w:styleId="3Char">
    <w:name w:val="Επικεφαλίδα 3 Char"/>
    <w:qFormat/>
    <w:rPr>
      <w:rFonts w:ascii="Century Gothic" w:hAnsi="Century Gothic" w:cs="Century Gothic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cs="Calibri"/>
      <w:b/>
      <w:color w:val="000000"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color w:val="000000"/>
      <w:sz w:val="26"/>
    </w:rPr>
  </w:style>
  <w:style w:type="character" w:styleId="6Char">
    <w:name w:val="Επικεφαλίδα 6 Char"/>
    <w:qFormat/>
    <w:rPr>
      <w:rFonts w:ascii="Calibri" w:hAnsi="Calibri" w:cs="Calibri"/>
      <w:b/>
      <w:color w:val="000000"/>
    </w:rPr>
  </w:style>
  <w:style w:type="character" w:styleId="7Char">
    <w:name w:val="Επικεφαλίδα 7 Char"/>
    <w:qFormat/>
    <w:rPr>
      <w:rFonts w:ascii="Arial" w:hAnsi="Arial" w:cs="Arial"/>
      <w:color w:val="000000"/>
      <w:sz w:val="24"/>
      <w:lang w:val="en-GB"/>
    </w:rPr>
  </w:style>
  <w:style w:type="character" w:styleId="8Char">
    <w:name w:val="Επικεφαλίδα 8 Char"/>
    <w:qFormat/>
    <w:rPr>
      <w:rFonts w:ascii="Arial" w:hAnsi="Arial" w:cs="Arial"/>
      <w:i/>
      <w:color w:val="000000"/>
      <w:sz w:val="24"/>
      <w:lang w:val="en-GB"/>
    </w:rPr>
  </w:style>
  <w:style w:type="character" w:styleId="9Char">
    <w:name w:val="Επικεφαλίδα 9 Char"/>
    <w:qFormat/>
    <w:rPr>
      <w:rFonts w:ascii="Arial" w:hAnsi="Arial" w:cs="Arial"/>
      <w:b/>
      <w:i/>
      <w:color w:val="000000"/>
      <w:sz w:val="18"/>
      <w:lang w:val="en-GB"/>
    </w:rPr>
  </w:style>
  <w:style w:type="character" w:styleId="Char">
    <w:name w:val="Τίτλος Char"/>
    <w:qFormat/>
    <w:rPr>
      <w:rFonts w:ascii="Cambria" w:hAnsi="Cambria" w:cs="Cambria"/>
      <w:b/>
      <w:color w:val="000000"/>
      <w:kern w:val="2"/>
      <w:sz w:val="32"/>
    </w:rPr>
  </w:style>
  <w:style w:type="character" w:styleId="Char1">
    <w:name w:val="Υπότιτλος Char"/>
    <w:qFormat/>
    <w:rPr>
      <w:rFonts w:ascii="Cambria" w:hAnsi="Cambria" w:cs="Cambria"/>
      <w:color w:val="000000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Char3">
    <w:name w:val="Κεφαλίδα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4">
    <w:name w:val="Υποσέλιδο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5">
    <w:name w:val="Σώμα κειμένου Char"/>
    <w:qFormat/>
    <w:rPr>
      <w:rFonts w:ascii="Arial" w:hAnsi="Arial" w:cs="Arial"/>
      <w:i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Times New Roman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numPr>
        <w:ilvl w:val="0"/>
        <w:numId w:val="2"/>
      </w:numPr>
    </w:pPr>
    <w:rPr/>
  </w:style>
  <w:style w:type="paragraph" w:styleId="21">
    <w:name w:val="Επικεφαλίδα 21"/>
    <w:basedOn w:val="Normal"/>
    <w:qFormat/>
    <w:pPr>
      <w:numPr>
        <w:ilvl w:val="0"/>
        <w:numId w:val="2"/>
      </w:numPr>
    </w:pPr>
    <w:rPr/>
  </w:style>
  <w:style w:type="paragraph" w:styleId="31">
    <w:name w:val="Επικεφαλίδα 31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</w:rPr>
  </w:style>
  <w:style w:type="paragraph" w:styleId="Style6">
    <w:name w:val="Κείμενο πλαισίου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7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Style8">
    <w:name w:val="Λεζάντα"/>
    <w:basedOn w:val="Normal"/>
    <w:next w:val="Normal"/>
    <w:qFormat/>
    <w:pPr>
      <w:spacing w:lineRule="auto" w:line="240" w:before="0" w:after="200"/>
    </w:pPr>
    <w:rPr>
      <w:b/>
      <w:bCs/>
      <w:color w:val="000000"/>
      <w:sz w:val="18"/>
      <w:szCs w:val="18"/>
    </w:rPr>
  </w:style>
  <w:style w:type="paragraph" w:styleId="41">
    <w:name w:val="Επικεφαλίδα 41"/>
    <w:basedOn w:val="Normal"/>
    <w:qFormat/>
    <w:pPr>
      <w:numPr>
        <w:ilvl w:val="0"/>
        <w:numId w:val="2"/>
      </w:numPr>
    </w:pPr>
    <w:rPr/>
  </w:style>
  <w:style w:type="paragraph" w:styleId="51">
    <w:name w:val="Επικεφαλίδα 51"/>
    <w:basedOn w:val="Normal"/>
    <w:qFormat/>
    <w:pPr>
      <w:numPr>
        <w:ilvl w:val="0"/>
        <w:numId w:val="2"/>
      </w:numPr>
    </w:pPr>
    <w:rPr/>
  </w:style>
  <w:style w:type="paragraph" w:styleId="61">
    <w:name w:val="Επικεφαλίδα 61"/>
    <w:basedOn w:val="Normal"/>
    <w:qFormat/>
    <w:pPr>
      <w:numPr>
        <w:ilvl w:val="0"/>
        <w:numId w:val="2"/>
      </w:numPr>
    </w:pPr>
    <w:rPr/>
  </w:style>
  <w:style w:type="paragraph" w:styleId="71">
    <w:name w:val="Επικεφαλίδα 71"/>
    <w:basedOn w:val="Normal"/>
    <w:qFormat/>
    <w:pPr>
      <w:numPr>
        <w:ilvl w:val="0"/>
        <w:numId w:val="2"/>
      </w:numPr>
    </w:pPr>
    <w:rPr/>
  </w:style>
  <w:style w:type="paragraph" w:styleId="81">
    <w:name w:val="Επικεφαλίδα 81"/>
    <w:basedOn w:val="Normal"/>
    <w:qFormat/>
    <w:pPr>
      <w:numPr>
        <w:ilvl w:val="0"/>
        <w:numId w:val="2"/>
      </w:numPr>
    </w:pPr>
    <w:rPr/>
  </w:style>
  <w:style w:type="paragraph" w:styleId="91">
    <w:name w:val="Επικεφαλίδα 91"/>
    <w:basedOn w:val="Normal"/>
    <w:qFormat/>
    <w:pPr>
      <w:numPr>
        <w:ilvl w:val="0"/>
        <w:numId w:val="2"/>
      </w:numPr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k.malavazos</dc:creator>
  <dc:description/>
  <cp:keywords/>
  <dc:language>en-US</dc:language>
  <cp:lastModifiedBy>Κόκκιζας Αναστάσιος</cp:lastModifiedBy>
  <cp:lastPrinted>2018-11-13T13:17:00Z</cp:lastPrinted>
  <dcterms:modified xsi:type="dcterms:W3CDTF">2019-02-21T08:56:00Z</dcterms:modified>
  <cp:revision>244</cp:revision>
  <dc:subject/>
  <dc:title>Μελέτη προμήθειας δικτυακού εξοπλισμού για το νέο Δημαρχείο.doc.docx</dc:title>
</cp:coreProperties>
</file>