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9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  <w:gridCol w:w="3969"/>
      </w:tblGrid>
      <w:tr>
        <w:trPr>
          <w:trHeight w:val="1500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right="-10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</w:rPr>
              <w:t>ΕΛΛΗΝΙΚΗ  ΔΗΜΟΚΡΑΤΙΑ</w:t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  <w:sz w:val="18"/>
              </w:rPr>
              <w:t>ΝΟΜΟΣ ΜΕΣΣΗΝΙΑΣ</w:t>
            </w:r>
          </w:p>
          <w:p>
            <w:pPr>
              <w:pStyle w:val="Normal1"/>
              <w:jc w:val="center"/>
              <w:rPr>
                <w:rFonts w:ascii="Century Gothic" w:hAnsi="Century Gothic" w:cs="Times New Roman"/>
                <w:b/>
                <w:b/>
                <w:sz w:val="28"/>
              </w:rPr>
            </w:pPr>
            <w:r>
              <w:rPr>
                <w:rFonts w:cs="Times New Roman" w:ascii="Century Gothic" w:hAnsi="Century Gothic"/>
                <w:b/>
                <w:sz w:val="28"/>
              </w:rPr>
              <w:t>ΔΗΜΟΣ ΚΑΛΑΜΑΤΑΣ</w:t>
            </w:r>
          </w:p>
          <w:p>
            <w:pPr>
              <w:pStyle w:val="Normal1"/>
              <w:ind w:right="-107" w:hanging="0"/>
              <w:jc w:val="center"/>
              <w:rPr>
                <w:rFonts w:ascii="Century Gothic" w:hAnsi="Century Gothic" w:cs="Times New Roman"/>
                <w:b/>
                <w:b/>
                <w:sz w:val="20"/>
              </w:rPr>
            </w:pPr>
            <w:r>
              <w:rPr>
                <w:rFonts w:cs="Times New Roman" w:ascii="Century Gothic" w:hAnsi="Century Gothic"/>
                <w:b/>
                <w:sz w:val="20"/>
              </w:rPr>
              <w:t>ΣΧΟΛΙΚΗ ΕΠΙΤΡΟΠΗ ΜΟΝΑΔΩΝ Α’ΒΑΘΜΙΑΣ ΕΚΠΑΙΔΕΥΣΗΣ (Ν.Π.Δ.Δ.)</w:t>
            </w:r>
          </w:p>
        </w:tc>
        <w:tc>
          <w:tcPr>
            <w:tcW w:w="992" w:type="dxa"/>
            <w:tcBorders/>
          </w:tcPr>
          <w:p>
            <w:pPr>
              <w:pStyle w:val="Normal1"/>
              <w:tabs>
                <w:tab w:val="clear" w:pos="720"/>
                <w:tab w:val="left" w:pos="4037" w:leader="none"/>
              </w:tabs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ind w:right="17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ομήθεια Τίτλων βιβλίων για την Σχολική Βιβλιοθήκη του  3</w:t>
            </w:r>
            <w:r>
              <w:rPr>
                <w:rFonts w:cs="Century Gothic" w:ascii="Century Gothic" w:hAnsi="Century Gothic"/>
                <w:vertAlign w:val="superscript"/>
              </w:rPr>
              <w:t>ου</w:t>
            </w:r>
            <w:r>
              <w:rPr>
                <w:rFonts w:cs="Century Gothic" w:ascii="Century Gothic" w:hAnsi="Century Gothic"/>
              </w:rPr>
              <w:t xml:space="preserve"> Δημοτικού Σχολείου Καλαμάτας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right="176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Τιμολόγιο - Προϋπολογισμός Προσφοράς </w:t>
      </w:r>
    </w:p>
    <w:p>
      <w:pPr>
        <w:pStyle w:val="Normal1"/>
        <w:rPr/>
      </w:pPr>
      <w:r>
        <w:rPr/>
      </w:r>
    </w:p>
    <w:tbl>
      <w:tblPr>
        <w:tblW w:w="9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0"/>
        <w:gridCol w:w="1274"/>
        <w:gridCol w:w="1298"/>
        <w:gridCol w:w="1150"/>
      </w:tblGrid>
      <w:tr>
        <w:trPr>
          <w:tblHeader w:val="true"/>
          <w:trHeight w:val="6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/A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εριγραφή / Τίτλοι Βιβλίων (για το 3ο Δημοτικό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οσότητα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 Μονάδος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 βήματα για την επιστήμη. Γιατί πέτυχε. Πώς το ανακάλυψαν; / Gillespie Lisa Jane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em -Μηχανική (βιβλίο δραστηριοτήτων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απημένα παραμύθια του Άντερσεν / Χανς Κρίστιαν Άντερσεν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Αλλόκοτες ιστορίες / Κατσαμά-Μανδηλαρά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εμοδαρμένα ύψη / Έμιλυ Μπροντέ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θρώπινο σώμα. / Claybourne / Διό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Απλές φωνές / Παναγιώτης Φωτέα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πού έρχονται τα μωρά; / Katie Daynes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τη γη στη σελήνη / Jules Verne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 Όρνιθε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χαιολογία. ένα ταξίδι στο παρελθόν. Οδηγός για παιδιά / Μαρίζα Ντεκάστρο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Ατίθασες ιστορίες / Κατσαμά-Μανδηλαρά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Άτλαντας των μύθων / Τσιάγκο Τζε Μοράις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Άτλας ανατομίας / Μαυρικάκ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υτός που ξεπουλούσε τα όνειρα / Λίλη Λαμπρέλλ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χ σοκολάτα / Λίλη Λαμπρέλλ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χαρνείς.  Αριστοφάνη. Κόμικς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ασικός άτλας της οικολογίας / Μαυρικάκη Ευαγγελία Θ.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ασικός άτλας της τεχνολογίας / Βασιλοπούλου Ανδριάνα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ασιλιάς Ληρ ( Η ιστορία όπως την αφηγήθηκε η Μελάνια Ματζούκο) /  Μελάνια Ματζούκο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άτραχοι.  Αριστοφάνη. Κόμικς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ιβλιοθήκη της Άλκης Ζέη (Το καπλάνι της βιτρίνας, Ο μεγάλος περίπατος του Πέτρου, Ο θείος Πλάτων, Κοντά στις ράγιες, Η μωβ ομπρέλα, Ο ψεύτης παππούς) / Άλκη Ζέ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Ι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ΙΙ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σε έξι χρώματα. Άσπρο / Μαρία Αγγελίδου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σε έξι χρώματα. Κόκκινο / Μαρία Αγγελίδου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σε έξι χρώματα. Μαύρο / Μαρία Αγγελίδου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Βυζάντιο σε έξι χρώματα. Χρυσό / Μαρία Αγγελίδου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ατοκουβέντες / Άλκη Ζέ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εώργιος Καραϊσκάκης / Φ. Μανδηλαρά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κολέο / Σάκης Σερέφα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νωρίζω την ελιά / Ευαγγελία Δεσύπρη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ραμματική της φαντασίας / Gianni Rodari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εινόσαυροι και προϊστορική ζωή / Arredondo Francisco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ιακοπές στη βεράντα / Ιωάννα Μπαμπέτα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ιηγήματα / Παπαδιαμάντη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Δον Ζουάν. Η ιστορία όπως την αφηγήθηκε ο Αλεσσάντρο Μπαρρίκο / Αλεσσάντρο Μπαρρίκο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Δον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Κιχώτης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/ Miguel de Cervantes /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Μίνωας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ροσούλα, η νεράιδα της βροχής / Daisy Meadows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υο σπίτια / Αμάντα Μιχαλοπούλ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Έγκλημα και τιμωρία. Η ιστορία όπως την αφηγήθηκε ο Αβραάμ Γεοσούα / Αβραάμ Γεοσούα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κκλησιάζουσες.  Αριστοφάνη. Κόμικς 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λεύθεροι πολιορκημένοι του Μεσολογγίου / Φ. Μανδηλαρά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δύο, τρία / Κώστας Πούλο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Ένα παιδί μετράει τ' άστρα / Μενέλαος Λουντέμη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έργεια / Woodford Chris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πιχείρηση Αστράβη / Σακκά-Νικολακοπούλου.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ρμής, Πλούτωνα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υτυχώς ο μπαμπάς έφερε το γάλα / Neil Gayman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ω με τους σεισμούς. Μαθαίνω και προστατεύομαι / Κουσκουνά-Τσιμπιδάρου Βασιλική,Πετρόπουλος Νικόλαος,Τσουνάκος Θεόδωρο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θηνά, ο Ποσειδώνα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επού και το κοράκι / Αίσωπο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ίκη στη χώρα της περιέργειας / Τζιάνι Ροντάρι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ίκη στη χώρα των μαρμάρων / Άλκη Ζέ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Άννα των αγρών / Lucy-Maud Montgomery 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ργοναυτική Εκστρατεία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ργυρώ γελάει / Jeanne Willis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βασίλισσα του Χιονιού / Άντερσεν (Valentina Deiana διασκ)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Βίβλος για παιδιά / Μάνια Χριστίνα (μτφρ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ξέγερση του πολυτεχνείου / Φίλιππος Μανδηλαρά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υρώπη και ο Κάδμο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Ζωή που περισσεύει / Ιωάννα Μπαμπέτα-Μπακιρτζή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θέση της καρδιάς / Μαριάννα Κουμαριανού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ιστορία του αεροπλάνου /  Πάλλη Έρρικα (μτφρ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ιστορία του τρένου /  Πάλλη Έρρικα (μτφρ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αλύβα του μπαρμπα-Θωμά / Χάριετ Μπίτσερ-Στόου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οκκινοσκουφίτσα / Willow Marnie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οκκινοσκουφίτσα. 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αύρη καλλονή / Anna Sewell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μή η νευρική δεν έχει νεύρα / Megan Mcdonald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μή η νευρική δεν πάει διακοπές / Μegan Mcdonald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μή η νευρική ντετέκτιβ / Megan Mcdonald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υστηριώδης βιβλιοθηκάριος / Ντεμέρ Ντομινίκ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αράξενη αγάπη του αλόγου και της λεύκας / Χρ. Μπουλώτης / Polari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εντάμορφη και το τέρας / Αν Λέυσεν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ιγκίπισσα και το μπιζέλι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σπηλιά της γοργόνας / Λίτσα Ψαραύτη 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Σταχτομάρω / Αριστείδης Δάγλας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Η συμμαχία των μυστικών επιστημόνων και ο κλέφτης ιδεών / Davis Eleanor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ελευταία μαύρη γάτα / Ευγένιος Τριβιζά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ρέλα της αγάπης / Αργυρώ Πιπίν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χρυσομαλλούσα και τα τρία αρκουδάκια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Ηλιοτρόπια / Κανάκη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Ήρα, Ήφαιστο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Ίκμπαλ, ένα παιδί ενάντια στην παιδική εργασία / Francesco d' Adamo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ππείς.  Αριστοφάνη. Κόμικς 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από τον Αίσωπο / Αίσωπο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από τον Σαίξπηρ / Shakespeare William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ΙΕΣ ΓΙΑ ΑΤΡΟΜΗΤΑ ΚΟΡΙΤΣΙΑ - 40 ΜΟΝΑΔΙΚΕΣ ΕΛΛΗΝΙΔΕΣ  / Κατερίνα Σχινά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για τα Χριστούγεννα / Villeminot Vincent, Cacheux Clotilde κ.ά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με φαντάσματα / Συλλογικό έργο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ρυοθραύστης.  / Γεωργιακάκη Αγγελική (μτφρ)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λασικά παραμύθια 2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όμικς. Ειρήνη. Αριστοφάνη 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όμικς. Πλούτος. Αριστοφάνη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οραλλία, η νεράιδα του καλοκαιριού  / Daisy Meadows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υπάρισσος / Sanmamed Marta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ωνσταντίνος Κανάρης / Φ. Μανδηλαρά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Λεμπρόν Τζέιμς. Ο βασιλιάς του παιχνιδιού / Leddy Rick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όρδος Βύρων / Πέτρος Μπίκος / Στρατί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υσιστράτη.  Αριστοφάνη. Κόμικς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γικές ιστορίες από την άκρη της νύχτας.  / Μανδηλαράς 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άγισσες / Roald Dahl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θαίνω για τον κόσμο / Cervetto-Guiffredi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ρδούκ / Δενεζάκη Λιάνα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ρία Κάλλας / ΜΠΟΓΔΑΝΗ-ΣΟΥΓΙΟΥΛ ΔΕΣΠΟΙΝ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τίλντα / Roald Dahl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 οικογένεια / Έκτορ Μαλό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 το σακίδιο στην πλάτη. Ένας οδηγός επιβίωσης στη φύση / Μακμάννερς Χι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ην τρως ο,τι σου σερβίρουν / Σβορώνου Ελένη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Κυριακή του Απρίλη / Άλκη Ζέ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μαμά για μένα / Ρένα Ρώσση Ζαΐρη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ά Ασία-Πόντος. Αλησμόνητες Πατρίδες / Πυργελή, Ιντζέμπελης, κ.ά. 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ή εγκυκλοπαίδεια larousse. Καλοί τρόποι / Συλλογικό έργο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ή εγκυκλοπαίδεια larousse. Ο πλανήτης γη / Συλλογικό έργο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ή εγκυκλοπαίδεια larousse. Το αγρόκτημα / Συλλογικό έργο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ή εγκυκλοπαίδεια larousse. Το σώμα / Συλλογικό έργο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λώντας με τους ήρωες του Εικοσιένα / Λούφα-Τζοάννου / Ά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όμπι Ντικ / Herman Melville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πούρδες / Edward Lear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ύρτις. Η ιστορία της μικρής Αθηναίας / Μαρία Αγγελίδου 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ερό / Day Trevor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εφέλες.  Αριστοφάνη. Κόμικς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έιβιντ Κόπερφιλντ / Δαρδανός Χρήστος Ε.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τέκτιβ Κλουζ. Βρόμικα κόλπα στο γήπεδο / Γιούργκεν Μπανσέρου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τέκτιβ Κλουζ. Η εκδίκηση της σοκολάτας / Γιούργκεν Μπανσέρου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τέκτιβ Κλουζ. Τα Χριστούγεννα του Κλουζ. / Γιούργκεν Μπανσέρου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σπροδόντης.  / Τζακ Λόντον 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ύρος του κόσμου σε ογδόντα ημέρες / Jules Verne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ύρος του κόσμου σε ογδόντα παραμύθια / Moran Jose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Ηρακλής και οι άθλοι του / Ελένη Δικαί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ησαυρός της Βαγίας / Ζωρζ Σαρρή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ιρός της σοκολάτας / Λότη Πέτροβιτς-Ανδρουτσοπούλ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λός στρατιώτης Σβέικ / Jaroslav Hasek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οντορεβιθούλης. 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οντορεβυθούλης.  / Σαρλ Περό / Ά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όσμος γεννιέται. Οι Τιτάνες, ο Δίας και οι οικογένειές τους.  / Ζαραμπούκα Σοφί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Λου και ο Λι στο νησί της τελειότητας / Μαρία Ζαβάκου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λύκος και τα εφτά κατσικάκια / Mark Weinstein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αλέξανδρος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άλος ίσκιος / Μανδηλαρά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Ο μικρός Νικόλας διασκεδάζει / Gosciny Rene /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. Μάθημα κυκλοφοριακής αγωγής / Gosciny-Sempe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. Πανικός στο μουσείο / Gosciny-Sempe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πρίγκιπας. Συλλεκτική έκδοση / Αντουάν Ντε Σεντ-Εξιπερί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υστικός κήπος / F.H. Burnett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απουτσωμένος γάτος. 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ζακ κι η φασολιά / Carol Newsorn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ιγωνοψαρούλης / Ηλιόπουλο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σάρλι και το εργοστάσιο σοκολάτας  / Roald Dahl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δύσσεια. Συλλεκτική /  Πάλλη Έρρικα (μτφρ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άθλιοι / Βίκτορ Ουγκό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άθλοι του Ηρακλή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άμπαλοι του Τσάρλι Μέρρικ. Πώς βρέθηκα εγώ εδώ πέρα;  / Κάζενς Ντέιβ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Οι αρχαίοι Έλληνες χώνουν τη μύτη τους παντού / Σώτη Τριανταφύλλου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ΙΠΠΟΤΕΣ. ΜΑΧΕΣ, ΟΧΥΡΩΜΕΝΑ ΚΑΣΤΡΑ, ΚΟΝΤΑΡΟΜΑΧΙΕΣ / ΛΕΛΟΡΕΝ ΑΝ-ΜΑΡΙ  / Μοντέρνοι Καιροί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μύθοι του Αισώπου / Θεοδώρα Δαρβίρη (μτφρ)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νταήδες του βυθού / Γιώτα Αλεξάνδρου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ριπέτειες του Τομ Σόγερ / Μαρκ Τουέην 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ριπέτειες του Τομ Σόγερ / Μαρκ Τουέην 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ριπέτειες του Χακ Φιν  / Μαρκ Τουέην 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τρεις σωματοφύλακες / Δουμάς Αλέξανδρο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δίποδας. Επτά επί Θήβας.  / Ζαραμπούκα Σοφί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λιβερ Τουίστ / Charles Dickens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λιβερ Τουίστ / Τσαρλς Ντίκενς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μήρου Οδύσσεια / Σοφία Ζαραμπούκα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νειρο καλοκαιρινής νύχτας / William Shakespeare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νειροφύλακες / Αγγελική Δαρλάσ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Ουφ. Οι απίστευτες ιστορίες του Άρη / Χρ. Μπουλώτη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ά σε δράση. Η ώρα να σώσουμε τη Γη έχει φτάσει / Ηλιόπουλος Βαγγέλης,Νίκα Βασιλική</w:t>
              <w:br/>
              <w:t xml:space="preserve">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από την Αφρική / Hans Christian Andersen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από την Αφρική / Λότη Πέτροβιτς-Ανδρουτσοπούλ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για να σπάτε κέφι / Gianni Rodari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σαν πλατύ χαμόγελο / Gianni Rodari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του Περρό / Σαρλ Περό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των αδελφών Γκριμ / Αδελφοί Γκριμ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ίτερ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Παν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/ Barrie-James Matthew /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Ποιήματα για παιδιά / Σοφία Φίλντιση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λυάννα / Ελεάνορ Πόρτερ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τέ μην γαργαλάς έναν γορίλλα / Ευγένιος Τριβιζά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Ποτέ μην εγκαταλείπεις τον αγώνα / Βαγγέλης Ηλιόπουλος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ίγκιπας βάτραχος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ιγκίπισσες, άγνωστες και ξεχασμένες / Philippe Lechermeier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απουνζέλ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οβινσόνας Κρούσος / Ντανιέλ Ντεφόε / Διάπλασ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ομπέν των δασών / Πιπίνη Αργυρώ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Ρωμαίος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και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Ιουλιέτα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. / William Shakespeare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αν τον σκύλο με τη γάτα / Ιωάννα Μπουλντούμ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εισμοί και άνθρωπος. Ενημέρωση, προστασία, αποκατάσταση / Συλλογικό έργο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ερ Γουφ Χολμς. Η εξαφάνιση του Youtuber / Palmiola-Aparicio / Διό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ερ Γουφ Χολμς. Υπόθεση Καραμέλα / Palmiola-Aparicio / Διό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Στα μονοπάτια του ήλιου / Ρένα Καρθαίου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αχτοπούτα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ν αγώνα για το ψωμί / Ντέμπορα Έλλι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ν αστερισμό των διδύμων / Ελένη Σβορών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υννεφιάζει / Μενέλαος Λουντέμη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φήκες. Αριστοφάνη. Κόμικς / Τάσος Αποστολίδη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' αστέρια χαμηλώνουν κάποτε / Ελένη Χωρεάνθ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' αυγουστιάτικο φεγγάρι / Βούλα Μάστορ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ασημένια πατίνια / Π.Ζ. Σταλ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γράμματα χορεύουν / Μαρία Ρουσάκη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αγικά μαξιλάρια / Ευγένιος Τριβιζάς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αγικά Χριστούγεννα της Δέσποινας / Ελένη Δικαί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ήρια της Πένυ Πέπερ. Κανένα πρόβλημα / Ulrike Rylance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ήρια της Πένυ Πέπερ. Κατάσκοποι στην άμμο / Ulrike Rylance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ήρια της Πένυ Πέπερ. Συναγερμός στο λούνα παρκ / Ulrike Rylance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ήρια της Πένυ Πέπερ. Το στοιχειωμένο κάστρο.  / Ulrike Rylance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Τα παιδιά του Καλοκαιρού / Λότη Πέτροβιτς-Ανδρουτσοπούλου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ιδιά του τελευταίου νησιού.  / Λιβανελί Ζουλφί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Τα παιδιά του Φθινοπώρου / Λότη Πέτροβιτς-Ανδρουτσοπούλου / 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πούτσια του Αννίβα / Άλκη Ζέη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αξίδια του Γκιούλιβερ / Τζόναθαν Σουίφτ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αξίδια του Γκιούλιβερ. / Jonathan Swift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ρία γουρουνάκια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ρία γουρουνάκια / Valentina Deiana (διασκ.) / Χάρτινη Πό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 με την Οδύσσεια / Μητσιάλ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 στο ηλιακό σύστημα / Κριμιζής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ζερόνιμο. Το μυστήριο των ξωτικών / Τζερόνιμο Στίλτον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ι τις ήθελες τις διακοπές Στίλτον; / Τζερόνιμο Στίλτον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βγό που δε σπάει ποτέ / Ευγένιος Τριβιζάς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γόρι που δάμασε τον άνεμο / Kamkwamba-Mealer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σχημόπαπο / Μπακογεώργου Ελένη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ης γης  / Zanini Giuseppe / Στρατί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ης ζωής / Zanini Giuseppe / Στρατί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ης ζωής του Μεγάλου Γαργαντούα / Ραμπελέ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Το βιβλίο της Ιστορίας / Τζανίνι Τζουζέπε / Στρατί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ων “Αν”  / Korkos-Beigel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ων “Γιατί” / Hortense de Champaneix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ων αυτοκρατόρων / Μαρία Αγγελίδου / Λιβάν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δάσος που κοιμόταν / Ρεμπέκα Ντοτρεμέρ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άλεσμα της άγριας φύσης / Τζακ Λόντον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στούμι δε με μέλλει  / Σύλβια Πλαθ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υτάβι νιώθει μοναξιά / Ευγένιος Τριβιζάς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Το λεξικό των καλών τρόπων / Ζολμπέ Φιλίπ / Πατάκης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ικρό βιβλίο της διατροφής  / Τζερόνιμο Στίλτον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ησί των θησαυρών / Ρόμπερτ-Λούις Στήβενσον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ιχνίδι της μεταμφίεσης / Αργυρώ Πιπίν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ρανομύθι / Παπαθεοδούλου.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ίσω μπαλκόνι / Φωτεινή Φραγκούλη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ρώτο μου βιβλίο για το sex / Γιούργκεν Μπανσέρους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κλαβάκι της Κνωσσού / Ελένη Κατσαμά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φάντασμα της όπερας / Gaston Leroux / Παπαδό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ότε… / Ζωρζ Σαρρή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λαντώνης / Πηνελόπη Δέλτα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ένια η αγαπημένη των ήχων / Γιώτα Αλεξάνδρου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ένια, η νεράιδα της φεγγαρόπετρας / Daisy Meadows / Κέ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άνσελ και Γκρέτελ με περίτεχνα κοπτικά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άρι Πότερ. Συλλεκτική κασετίνα  / Τζ. Ρόουλινγκ / Ψυχογιό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αρούμενα μαγικά Χριστούγεννα / Τζιάνι Ροντάρι / Μεταί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ιονάτη / Κατλιν Που (διασκ.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ρονολόγιο. Ταξίδι στην ιστορία / Goes Peter, Vanden Heede Sylvia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ωρίς οικογένεια / Έκτορ Μαλό / Μί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Ωραία Κοιμωμένη / Παπαγιάννη Μαρία (μτφρ) / Πατά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ΦΠΑ 6%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 με ΦΠΑ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προσφέρων</w:t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/>
      </w:pPr>
      <w:r>
        <w:rPr>
          <w:rFonts w:cs="Century Gothic" w:ascii="Century Gothic" w:hAnsi="Century Gothic"/>
        </w:rPr>
        <w:tab/>
        <w:t>Καλαμάτα ....../......./201</w:t>
      </w:r>
      <w:r>
        <w:rPr>
          <w:rFonts w:cs="Century Gothic" w:ascii="Century Gothic" w:hAnsi="Century Gothic"/>
          <w:lang w:val="en-US"/>
        </w:rPr>
        <w:t>9</w:t>
      </w:r>
    </w:p>
    <w:sectPr>
      <w:footerReference w:type="default" r:id="rId3"/>
      <w:type w:val="nextPage"/>
      <w:pgSz w:w="11906" w:h="16838"/>
      <w:pgMar w:left="1560" w:right="1274" w:gutter="0" w:header="0" w:top="1440" w:footer="720" w:bottom="993"/>
      <w:pgNumType w:start="25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11"/>
    <w:next w:val="Normal1"/>
    <w:qFormat/>
    <w:p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31"/>
    <w:next w:val="Normal1"/>
    <w:qFormat/>
    <w:p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 w:cs="Times New Roman"/>
      <w:b/>
      <w:i/>
      <w:color w:val="000000"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color w:val="000000"/>
      <w:sz w:val="28"/>
    </w:rPr>
  </w:style>
  <w:style w:type="character" w:styleId="2Char">
    <w:name w:val="Επικεφαλίδα 2 Char"/>
    <w:qFormat/>
    <w:rPr>
      <w:rFonts w:ascii="Century Gothic" w:hAnsi="Century Gothic" w:cs="Century Gothic"/>
      <w:b/>
      <w:color w:val="000000"/>
      <w:sz w:val="24"/>
    </w:rPr>
  </w:style>
  <w:style w:type="character" w:styleId="3Char">
    <w:name w:val="Επικεφαλίδα 3 Char"/>
    <w:qFormat/>
    <w:rPr>
      <w:rFonts w:ascii="Century Gothic" w:hAnsi="Century Gothic" w:cs="Century Gothic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cs="Calibri"/>
      <w:b/>
      <w:color w:val="000000"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color w:val="000000"/>
      <w:sz w:val="26"/>
    </w:rPr>
  </w:style>
  <w:style w:type="character" w:styleId="6Char">
    <w:name w:val="Επικεφαλίδα 6 Char"/>
    <w:qFormat/>
    <w:rPr>
      <w:rFonts w:ascii="Calibri" w:hAnsi="Calibri" w:cs="Calibri"/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  <w:sz w:val="24"/>
      <w:lang w:val="en-GB"/>
    </w:rPr>
  </w:style>
  <w:style w:type="character" w:styleId="8Char">
    <w:name w:val="Επικεφαλίδα 8 Char"/>
    <w:qFormat/>
    <w:rPr>
      <w:rFonts w:ascii="Arial" w:hAnsi="Arial" w:cs="Arial"/>
      <w:i/>
      <w:color w:val="000000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i/>
      <w:color w:val="000000"/>
      <w:sz w:val="18"/>
      <w:lang w:val="en-GB"/>
    </w:rPr>
  </w:style>
  <w:style w:type="character" w:styleId="Char">
    <w:name w:val="Τίτλος Char"/>
    <w:qFormat/>
    <w:rPr>
      <w:rFonts w:ascii="Cambria" w:hAnsi="Cambria" w:cs="Cambria"/>
      <w:b/>
      <w:color w:val="000000"/>
      <w:kern w:val="2"/>
      <w:sz w:val="32"/>
    </w:rPr>
  </w:style>
  <w:style w:type="character" w:styleId="Char1">
    <w:name w:val="Υπότιτλος Char"/>
    <w:qFormat/>
    <w:rPr>
      <w:rFonts w:ascii="Cambria" w:hAnsi="Cambria" w:cs="Cambria"/>
      <w:color w:val="000000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4">
    <w:name w:val="Υποσέλιδο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5">
    <w:name w:val="Σώμα κειμένου Char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Times New Roman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numPr>
        <w:ilvl w:val="0"/>
        <w:numId w:val="2"/>
      </w:numPr>
    </w:pPr>
    <w:rPr/>
  </w:style>
  <w:style w:type="paragraph" w:styleId="21">
    <w:name w:val="Επικεφαλίδα 21"/>
    <w:basedOn w:val="Normal"/>
    <w:qFormat/>
    <w:pPr>
      <w:numPr>
        <w:ilvl w:val="0"/>
        <w:numId w:val="2"/>
      </w:numPr>
    </w:pPr>
    <w:rPr/>
  </w:style>
  <w:style w:type="paragraph" w:styleId="31">
    <w:name w:val="Επικεφαλίδα 31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</w:rPr>
  </w:style>
  <w:style w:type="paragraph" w:styleId="Style6">
    <w:name w:val="Κείμενο πλαισίου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000000"/>
      <w:sz w:val="18"/>
      <w:szCs w:val="18"/>
    </w:rPr>
  </w:style>
  <w:style w:type="paragraph" w:styleId="41">
    <w:name w:val="Επικεφαλίδα 41"/>
    <w:basedOn w:val="Normal"/>
    <w:qFormat/>
    <w:pPr>
      <w:numPr>
        <w:ilvl w:val="0"/>
        <w:numId w:val="2"/>
      </w:numPr>
    </w:pPr>
    <w:rPr/>
  </w:style>
  <w:style w:type="paragraph" w:styleId="51">
    <w:name w:val="Επικεφαλίδα 51"/>
    <w:basedOn w:val="Normal"/>
    <w:qFormat/>
    <w:pPr>
      <w:numPr>
        <w:ilvl w:val="0"/>
        <w:numId w:val="2"/>
      </w:numPr>
    </w:pPr>
    <w:rPr/>
  </w:style>
  <w:style w:type="paragraph" w:styleId="61">
    <w:name w:val="Επικεφαλίδα 61"/>
    <w:basedOn w:val="Normal"/>
    <w:qFormat/>
    <w:pPr>
      <w:numPr>
        <w:ilvl w:val="0"/>
        <w:numId w:val="2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2"/>
      </w:numPr>
    </w:pPr>
    <w:rPr/>
  </w:style>
  <w:style w:type="paragraph" w:styleId="81">
    <w:name w:val="Επικεφαλίδα 81"/>
    <w:basedOn w:val="Normal"/>
    <w:qFormat/>
    <w:pPr>
      <w:numPr>
        <w:ilvl w:val="0"/>
        <w:numId w:val="2"/>
      </w:numPr>
    </w:pPr>
    <w:rPr/>
  </w:style>
  <w:style w:type="paragraph" w:styleId="91">
    <w:name w:val="Επικεφαλίδα 91"/>
    <w:basedOn w:val="Normal"/>
    <w:qFormat/>
    <w:pPr>
      <w:numPr>
        <w:ilvl w:val="0"/>
        <w:numId w:val="2"/>
      </w:numPr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k.malavazos</dc:creator>
  <dc:description/>
  <cp:keywords/>
  <dc:language>en-US</dc:language>
  <cp:lastModifiedBy>Κόκκιζας Αναστάσιος</cp:lastModifiedBy>
  <cp:lastPrinted>2019-02-25T08:18:00Z</cp:lastPrinted>
  <dcterms:modified xsi:type="dcterms:W3CDTF">2019-02-25T12:06:00Z</dcterms:modified>
  <cp:revision>259</cp:revision>
  <dc:subject/>
  <dc:title>Μελέτη προμήθειας δικτυακού εξοπλισμού για το νέο Δημαρχείο.doc.docx</dc:title>
</cp:coreProperties>
</file>