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9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69"/>
        <w:gridCol w:w="3969"/>
      </w:tblGrid>
      <w:tr>
        <w:trPr>
          <w:trHeight w:val="1500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right="-10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</w:rPr>
              <w:t>ΕΛΛΗΝΙΚΗ  ΔΗΜΟΚΡΑΤΙΑ</w:t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  <w:sz w:val="18"/>
              </w:rPr>
              <w:t>ΝΟΜΟΣ ΜΕΣΣΗΝΙΑΣ</w:t>
            </w:r>
          </w:p>
          <w:p>
            <w:pPr>
              <w:pStyle w:val="Normal1"/>
              <w:jc w:val="center"/>
              <w:rPr>
                <w:rFonts w:ascii="Century Gothic" w:hAnsi="Century Gothic" w:cs="Times New Roman"/>
                <w:b/>
                <w:b/>
                <w:sz w:val="28"/>
              </w:rPr>
            </w:pPr>
            <w:r>
              <w:rPr>
                <w:rFonts w:cs="Times New Roman" w:ascii="Century Gothic" w:hAnsi="Century Gothic"/>
                <w:b/>
                <w:sz w:val="28"/>
              </w:rPr>
              <w:t>ΔΗΜΟΣ ΚΑΛΑΜΑΤΑΣ</w:t>
            </w:r>
          </w:p>
          <w:p>
            <w:pPr>
              <w:pStyle w:val="Normal1"/>
              <w:ind w:right="-107" w:hanging="0"/>
              <w:jc w:val="center"/>
              <w:rPr>
                <w:rFonts w:ascii="Century Gothic" w:hAnsi="Century Gothic" w:cs="Times New Roman"/>
                <w:b/>
                <w:b/>
                <w:sz w:val="20"/>
              </w:rPr>
            </w:pPr>
            <w:r>
              <w:rPr>
                <w:rFonts w:cs="Times New Roman" w:ascii="Century Gothic" w:hAnsi="Century Gothic"/>
                <w:b/>
                <w:sz w:val="20"/>
              </w:rPr>
              <w:t>ΣΧΟΛΙΚΗ ΕΠΙΤΡΟΠΗ ΜΟΝΑΔΩΝ Α’ΒΑΘΜΙΑΣ ΕΚΠΑΙΔΕΥΣΗΣ (Ν.Π.Δ.Δ.)</w:t>
            </w:r>
          </w:p>
        </w:tc>
        <w:tc>
          <w:tcPr>
            <w:tcW w:w="992" w:type="dxa"/>
            <w:tcBorders/>
          </w:tcPr>
          <w:p>
            <w:pPr>
              <w:pStyle w:val="Normal1"/>
              <w:tabs>
                <w:tab w:val="clear" w:pos="720"/>
                <w:tab w:val="left" w:pos="4037" w:leader="none"/>
              </w:tabs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pacing w:lineRule="auto" w:line="240" w:before="120" w:after="0"/>
              <w:ind w:right="17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ομήθεια Τίτλων βιβλίων για την Σχολική Βιβλιοθήκη του 24</w:t>
            </w:r>
            <w:r>
              <w:rPr>
                <w:rFonts w:cs="Century Gothic" w:ascii="Century Gothic" w:hAnsi="Century Gothic"/>
                <w:vertAlign w:val="superscript"/>
              </w:rPr>
              <w:t>ου</w:t>
            </w:r>
            <w:r>
              <w:rPr>
                <w:rFonts w:cs="Century Gothic" w:ascii="Century Gothic" w:hAnsi="Century Gothic"/>
              </w:rPr>
              <w:t xml:space="preserve"> Δημοτικού Σχολείου Καλαμάτας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120" w:after="0"/>
              <w:ind w:right="176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Τιμολόγιο - Προϋπολογισμός Προσφοράς </w:t>
      </w:r>
    </w:p>
    <w:p>
      <w:pPr>
        <w:pStyle w:val="Normal1"/>
        <w:rPr/>
      </w:pPr>
      <w:r>
        <w:rPr/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0"/>
        <w:gridCol w:w="1274"/>
        <w:gridCol w:w="1232"/>
        <w:gridCol w:w="1176"/>
      </w:tblGrid>
      <w:tr>
        <w:trPr>
          <w:tblHeader w:val="true"/>
          <w:trHeight w:val="6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/A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2"/>
              </w:rPr>
              <w:t>Περιγραφή /Τίτλοι Βιβλίων (για το 24ο Δημοτικό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οσότητα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Αξία Μονάδος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entury Gothic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Τιμή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ΤΡΕΛΗ ΤΡΕΛΗ ΑΒ / ΡΑΝΙΑ ΜΠΟΥΜΠΟΥΡ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ΒΑΣΙΛΙΑΣ ΤΩΝ ΑΡΙΘΜΩΝ / ΓΕΩΡΓΙΑ ΜΟΥΝΤΖΟΥΡΗ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ΟΥΦΗΧΤΡΑ Η ΜΑΓΙΣΣΑ ΜΕ ΤΗΝ ΗΛΕΚΤΡΙΚΗ ΣΚΟΥΠΑ / Ε. ΤΡΙΒΙΖΑΣ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ΓΗΣ Ο ΜΑΘΗΜΑΓΟΣ / ΕΛ. ΑΡΤΖΑΝΙΔΟΥ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ΟΙΚΟΓΕΝΕΙΑ ΤΡΙΓΩΝΟΥ /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ΑΓΙΚΟΣ ΚΑΘΡΕΦΤΗΣ / ΜΑΝΤΟΥΒΑΛΟΥ ΣΟΦΙΑ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ΑΛΦΑΒΗΤΟ ΤΑΞΙΔΙ / ΑΓΓΕΛΗ ΑΓΓΕΛΟΥ - ΕΜΥ ΣΙΝΗ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ΏΣ ΝΑ ΚΑΝΕΤΕ ΕΝΑΝ ΕΛΕΦΑΝΤΑ ΝΑ ΧΟΡΕΨΕΙ / ΑΓΓΕΛΗ ΑΓΓΕΛΟΥ - ΕΜΥ ΣΙΝΗ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ΛΥΞΕΝΗ / ΣΤΕΛΛΑ ΜΙΧΑΗΛΙΔΟΥ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ΔΕΝΤΡΟ ΠΟΥ ΕΔΙΝΕ / ΣΕΛ. ΣΙΛΒΕΡΣΤΑΙΝ / ΔΩΡΙΚ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LIVER / BIRGITTA SIF / ΙΚΑ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ΕΓΓΑΛΙΚΙΑ / ΑΛΕΞΗΣ ΚΥΡΙΤΣΟΠΟΥΛΟΣ / ΙΚΑΡΟΣ ΚΑΙ ΜΟΥΣΕΙΟ ΜΠΕΝ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ΕΛΕΙΑ / ΠΗΤΕΡ ΡΕΙΝΟΛΝΤΣ / ΑΙΣΩΠ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ΡΟΜΕΡΟΣ ΕΧΘΡΟΣ / ΧΟΡΧΕ ΜΠΟΥΚΑΙ / ΟΠΕ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ΝΑ ΣΠΙΤΙ ΓΙΑ ΟΛΟΥΣ / ΚΡΙΣΤΟΦΕΡ ΚΟΡ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ΓΑΠΗ ΜΟΥ / ΑΣΤΡΙΝΤ ΝΤΕΜΠΟΡΝΤ / ΚΟΚΚΙΝ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ΚΑΙ ΕΠΤΑ / ΤΖΙΑΝΙ ΡΟΝΤΑΡΙ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ΑΠΠΟΥΚΑΣ ΜΟΥ / ΜΑΡΤΑ ΑΛΤΕΣ / KEY BOOK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ΑΤΟΚΟΥΒΕΝΤΕΣ / ΑΛΚΗ ΖΕΗ / METAIXMIO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ΥΣΤΙΚΟ ΤΗΣ ΤΡΟΦΟΠΥΡΑΜΙΔΑΣ / ΠΗΝΕΛΟΠΗ ΜΩΡΑΙΤΟΥ / ΠΟΡΦ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ΝΑΣ ΚΛΟΟΥΝ ΓΛΥΚΑΤΖΗΣ ΚΑΙ Η ΝΕΡΑΙΔΑ ΤΗΣ ΔΙΑΤΡΟΦΗΣ / Ε. ΚΑΡΑΓΙΑΝΝΙΔΟΥ / ΖΗ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ΡΑΣΙΝΟ ΠΑΡΑΜΥΘΙ / ΣΥΛΛΟΓΙΚΟ ΕΡΓΟ / ANDY'S PUBLISHER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ΔΗΜΗΤΡΗΣ ΚΑΙ Η ΦΙΦΗ ΜΕ ΔΙΔΑΣΚΟΥΝΕ ΓΡΑΦΗ ΜΕΣΑ ΑΠΌ ΤΗ ΔΙΑΤΡΟΦΗ / ΒΑΣ. ΠΑΠΑΔΟΠΟΥΛΟΥ / ΑΑ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ΗΝ ΤΡΩΣ Ο,ΤΙ ΣΟΥ ΣΕΡΒΙΡΟΥΝ / ΕΛ. ΣΒΟΡΩΝΟΥ /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ΡΠΟΙ ΤΗΣ ΓΗΣ ΑΠΌ ΤΗ ΜΕΣΟΓΕΙΑΚΗ ΔΙΑΤΡΟΦΗ: ΣΤΑΦΥΛΙ, ΕΛΙΑ , ΣΙΤΑΡΙ / ΣΥΛΛΟΓΙΚΟ ΕΡΓΟ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ΧΑΛΑΚΗΣ ΚΑΙ ΤΟ ΤΑΞΙΔΙ ΣΤΙΣ ΤΡΟΦΕΣ / ΚΑΛΛ. ΜΑΛΑΧΙΑ / ΙΔΙΩΤΙΚΗ ΕΚΔΟΣ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ΣΩΜΑΤΟΦΥΛΑΚΕς ΤΗΣ ΚΑΤΣΑΡΟΛΑΣ / ΛΕΝΑ ΤΕΡΚΕΣΙΔΟΥ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ΟΔΟΝΤΟΓΛΥΦΙΔΑ ΠΟΥ ΕΓΙΝΕ ΟΔΟΝΤΟΓΛΥΦΙΔΑ / ΣΟΦΙΑ ΜΑΝΤΟΥΒΑ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ΙΝΕΖΟΒΡΟΧΗ / Ε.ΤΡΙΒΙΖΑ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ΦΟΡΑ ΗΤΑΝ …..Η ΚΟΛΟΤΟΥΜΠΑ / ΣΟΦΙΑ ΜΑΝΤΟΥΒΑΛ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ΑΡΕΟΥΛΕΣ ΤΗΣ ΑΛΦΑΒΗΤΑΣ / Ε.ΤΡΙΒΙΖΑ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ΓΥΡΟΣ ΤΟΥ ΚΟΣΜΟΥ ΜΕ ΈΝΑ ΔΟΝΤΑΚΙ / ΜΠΙΛΕΡ ΣΕΛΜΠΙ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ΥΝΙΣΤΟ ΔΟΝΤΙ ΤΗΣ ΦΡΥΝΗΣ / ΒΟΥΛΑ ΜΑΣΤΟΡ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ΟΚΟΛΑΤΑΚΗΣ ΚΑΙ ΖΑΧΑΡΟΥΛΑ ΤΡΥΠΟΔΟΝΤΙ / ΑΝΝΑ ΡΑΣΕΛΜΑΝ / ΑΙΩ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ΡΟΚΟΔΕΙΛΟΣ ΠΗΓΕ ΣΤΟΝ ΟΔΟΝΤΙΑΤΡΟ / Ε.ΤΡΙΒΙΖΑ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ΠΠΟΛΥΤΟΣ - ΙΠΠΟΠΟΤΑΜΟΣ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ΟΠΟΤΙΠ ΔΕΝ ΠΛΕΝΕΙ ΤΑ ΔΟΝΤΙΑ ΤΟΥ / ANNA CASALIS / ΣΤΡΑΤΙ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ΟΣ ΑΔΕΡΦΟΣ / ΛΟΤΗ ΠΕΤΡΟΒΙΤΣ-ΑΝΔΡΟΥΤΣ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ΙΟΣ ΑΠΗΓΑΓΕ ΤΟ ΑΙ - ΒΑΣΙΛΗ; / ΒΑΣΙΛΗ ΠΑΠΑΘΕΟΔΩΡ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ΑΚΤΟΡΕΣ ΤΟΥ ΠΛΑΝΗΤΗ - Η ΕΚΔΙΚΗΣΗ ΤΟΥ ΠΟΥΦ / ΕΛΕΝΗ ΑΝΔΡΕΑΔΗ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ΠΑΝΑΣΤΑΣΗ ΤΩΝ ΠΑΛΙΩΝ ΠΑΙΧΝΙΔΙΩΝ / ΧΡ. ΜΠΟΥΛΩΤΗΣ /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ΕΝΕΚΕΔΟΥΠΟΛΗ / Ε. ΦΑΚΙΝ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ΖΩΗ ΠΟΥ ΠΕΡΙΣΣΕΥΕΙ / ΙΩΑΝΝΑ ΜΠΑΜΠΕΤ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ΘΑΡΙΣΤΡΙΑ ΧΑΟΣ / ΚΑΤΕΡΙΝΑ ΚΡΙ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ΠΙΤΙ ΤΟ ΔΙΚΟ ΜΑΣ / ΒΑΓΓΕΛΗΣ ΗΛΙΟΠΟΥΛΟΣ /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ΛΟΚΑΙΡΙ, ΦΘΙΝΟΠΩΡΟ ΧΕΙΜΩΝΑ ΚΑΛΟΚΑΙΡΙ / ΑΡΓΥΡΩ ΠΙΠΙΝ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ΣΑ ΜΕΤΑΦΟΡΑΣ ΚΥΚΛΟΦΟΡΙΑΚΗΣ ΑΓΩΓΗ / ΕΥ. ΠΑΠΑΔΗΜΗΤΡΙΟΥ - ΕΛΙΣΑΒΕΤ ΓΕΡΜΑΝΟΥ /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ΥΡ-ΔΡΟΜΟΣ, ΟΙ ΟΔΗΓΟΙ ΚΑΙ ΟΛΟΙ ΕΜΕΙΣ / ΣΩΤ. ΚΥΡΜΑΝΙΔΟΥ / ΠΕΡΙΦΕΡΕΙΑ ΑΝΑΤΟΛΙΚΗΣ ΜΑΚΕΔΟΝΙ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ΔΕΙΝΟΣΑΥΡΑΚΙΑ ΚΥΚΛΟΦΟΡΟΥΝ ΜΕ ΑΣΦΑΛΕΙΑ / Α. ΣΤΑΣΙΝΟΠΟΥΛΟΥ - Ε.ΣΙΑΦΑΡΙΚΑ /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ΟΙΚΟΓΕΝΕΙΑ ΚΛΟΤΣΟΣΚΟΥΦΙΔΟΥ ΜΕΤΑΚΟΜΙΖΕΙ / ΣΟΦΙΑ ΡΟΥΣΣΗ / Α.Α. ΛΙΒΑ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ΨΑΡΙΝΟς ΚΑΙ ΨΑΡΙΝΑ ΠΑΝΕ ΠΟΣΕΙΔΩΝΙΑ / ΜΑΤΟΥΛΑ ΤΟΛΚΑ / Α.Α. ΛΙΒΑ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ΠΑΡΑΞΕΝΗ ΜΕΡΑ / ΑΓΓΕΛΙΚΗ ΒΑΡΕΛΛΑ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ΚΑΖΟΖΑ ΑΑΑ / ΤΖΕΝΗ ΚΟΥΤΣΟΔΗΜΗΤΡΟΠΟΥΛΟΥ / ΕΛΛΗΝΟΕΚΔΟΤΙ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ΨΑΡΙΑ ΣΤΟ ΓΙΑΛΟ ΜΕ ΠΛΑΚΑΤ ΚΑΙ ΜΕ ΠΑΝΟ / ΑΝΝΑ ΔΕΝΔΡΙΝΟΥ / ΚΟΚΚΙΝΗ ΚΛΩΣΤΗ ΔΕΜΕ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ΕΝΤΕ ΠΡΑΣΙΝΑ ΠΑΡΑΜΥΘΙΑ / ΖΩΗ ΣΠΥΡΟΠΟΥΛ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ΠΟΥΛΙ ΣΤΗ ΠΡΙΖΑ / ΛΗΔΑ ΒΑΡΒΑΡΟΥΣΗ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ΜΕΛΙΣΣΑ ΜΕ ΛΥΣΗ / ΛΗΔΑ ΒΑΡΒΑΡΟΥΣΗ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ΧΟΡΟΣ ΤΩΝ ΣΤΡΟΥΘΟΚΑΜΗΛΩΝ / Ε. ΤΡΙΒΙΖΑΣ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ΗΝΥΜΑ / ΒΑΣΙΛΗ ΠΑΠΑΘΕΟΔΩΡ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ΒΟΡΑΚΑΣ, Ο ΚΟΡΑΚΑΣ ΚΑΙ Η ΣΟΝΑΤΑ ΤΗΣ ΦΑΝΗΣ / Γ. ΓΑΛΑΝ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ΝΟΛΟ ΜΑΝΟΛΙΤΟ / ΜΑΝΟΣ ΚΟΝΤΟΛΕΩ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ΥΡΙΟΣ ΜΠΕΝ, Η ΜΟΥ ΚΑΙ ΤΑ ΣΚΟΥΠΙΔΙΑ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ΥΠΣ ΓΥΜΝΑΖΕΣΑΙ ΣΥΧΝΑ; ΤΡΩΣ ΥΓΙΕΙΝΑ; / ΟΥΡΖΕΛ ΣΕΦΛΕΡ - ΓΙΟΥΤΑ ΤΙΜ / ΑΝΕΜ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ΝΑΣΕΣ ΚΑΙ ΨΙΘΥΡΟΙ ΤΟΥ ΔΑΣΟΥΣ / ΛΙΤΣΑ ΨΑΡΑΥΤΗ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 ΜΑΥΡΗ ΚΑΛΛΟΝΗ / ΑΝΝΑ ΣΙΟΥΕΛ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ΣΠΡΟΔΟΝΤΗΣ / ΤΖΑΚ ΛΟΝΤΟΝ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ΑΛΕΣΜΑ ΤΗΣ ΑΓΡΙΑΣ ΦΥΣΗΣ (ΠΑΙΔΙΚΗ ΔΙΑΣΚΕΥΗ) / ΤΖΑΚ ΛΟΝΤΟ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Α ΜΟΝΟΠΑΤΙΑ ΤΟΥ ΗΛΙΟΥ / Ρ. ΚΑΡΘΑΙ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ΔΕΛΦΗ, ΤΗΣ ΑΔΕΛΦΗΣ, ΤΗΣ ΑΔΕΛΦΗΣ ΜΟΥ / ΑΝΘ. ΑΘΑΝΑΣΙΑΔ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ΕΛΟΣ ΔΕΝ ΕΧΕΙ Η ΑΓΑΠΗ / ΓΑΛ. ΓΡΗΓΟΡΙΑΔΟΥ - ΣΟΥΡΕ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ΣΤΡΑΔΕΝΗ / ΕΥΓ. ΦΑΚΙΝ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ΨΕΜΑ / ΖΩΡΖ ΣΑΡ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ΗΛΙΝΕΣ ΜΟΥΣΕΣ / ΣΠΥΡΟΣ ΤΣΙΡΟ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ΟΚΚΙΝΗ ΚΛΩΣΤΗ ΔΕΜΕΝΗ / ΖΩΡΖ ΣΑΡΗ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ΗΛΙΟΣ Ο ΗΛΙΑΤΟΡΑΣ / ΟΔ. ΕΛΥΤΗΣ / ΙΚΑ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ΔΕΛΦΟΣ ΤΗΣ ΑΣΠΑΣΙΑΣ / ΜΑΝΟΣ ΚΟΝΤΟΛΕΩ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ΣΤΕΝΑ ΠΑΠΟΥΤΣΙΑ / ΖΩΡΖ ΣΑΡ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ΕΙΣ ΦΟΡΕΣ ΚΙ ΈΝΑΝ ΚΑΙΡΟ Σ'ΈΝΑ ΠΛΑΝΗΤΗ ΜΑΚΡΙΝΟ / ΛΟΤΗ ΠΕΤΡΟΒΙΤΣ-ΑΝΔΡΟΥΤΣ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Ν ΙΣΚΙΟ ΤΟΥ ΠΑΡΑΜΥΘΟΔΕΝΤΡΟΥ / ΛΟΤΗ ΠΕΤΡΟΒΙΤΣ-ΑΝΔΡΟΥΤΣ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ΝΑΣ ΣΠΕΣΙΑΛ ΗΡΩΑΣ / ΚΑΤΕΡΙΝΑ ΜΟΥΡΙΚ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ΔΑΚΡΥΑ Της ΠΕΡΣΕΦΟΝΗΣ / ΛΙΤΣΑ ΨΑΡΑΥΤ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ΥΠΩΝΑΣ Ο ΦΑΦΑΓΑΛΟΣ / ΑΝΝΑ ΚΩΣΤΑΛ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ΔΩΔΕΚΑ ΦΕΓΓΑΡΙΑ / ΓΑΛ. ΓΡΗΓΟΡΙΑΔΟΥ - ΣΟΥΡΕ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ΦΟΥΣΤΑΝΙ ΜΕ ΤΙΣ ΠΕΤΑΛΟΥΔΕΣ / ΣΟΦΙΑ ΜΑΝΤΟΥΒΑΛΟΥ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ΕΛΟΒΑΠΟΡΟ ΧΩΡΙΣ ΤΙΜΟΝΙ / ΓΑΛ. ΓΡΗΓΟΡΙΑΔΟΥ - ΣΟΥΡΕ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ΛΑΝΙΟΣ ΤΡΕΧΑΝΤΗΡΑΣ ΤΑΞΙΔΕΥΕΙ / ΕΛΕΝΗ ΤΟΡΟΣ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ΛΟΙ ΤΡΟΠΟΙ ΓΙΑ ΜΙΚΡΕΣ ΚΥΡΙΕΣ ΚΑΙ ΜΙΚΡΟΥΣ ΚΥΡΙΟΥΣ / ΡΕΑ ΕΛΕΥΘΕΡΙΟΥ - ΚΑΡΚΑΒΑΤΣΟΥ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ΟΛΥΜΠΙΑΚΟΙ ΑΓΩΝΕΣ ΣΤΗΝ ΑΡΧΑΙΑ ΕΛΛΑΔΑ / ΜΕΤΑΦΡ. Μ. ΛΕΒΕΝΤ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ΟΣ ΑΛΚΙΒΙΑΔΗΣ ΚΑΙ ΟΙ ΟΛΥΜΠΙΑΚΟΙ ΑΓΩΝΕΣ / ΝΙΚΟΣ ΜΟΥΡΑΤΙΔΗΣ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ΙΚΟΣΙ ΧΙΛΙΑΔΕΣ ΛΕΥΓΕΣ ΚΑΤΩ ΑΠΌ ΤΗ ΘΑΛΑΣΣΑ / ΙΟΥΛΙΟΣ ΒΕΡΝ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ΕΛΕΥΤΑΙΟΣ ΒΑΣΙΛΙΑΣ ΤΗΣ ΑΤΛΑΝΤΙΔΟΣ / ΚΙΡΑ ΣΙΝ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ΔΩΔΕΚΑ ΠΡΙΓΚΙΠΙΣΣΕΣ ΠΟΥ ΟΛΟ ΧΟΡΕΥΑΝ / ΓΚΡΙΜ /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ΒΑΝΚΑ ΚΑΙ ΤΑ ΑΔΕΣΠΟΤΑ / ΝΤ. ΔΗΜΟΠΟΥΛΟΣ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ΙΣ ΕΚΑΝΕ ΠΙΠΙ ΣΤΟ ΜΙΣΙΣΙΠΙ / Ε. ΤΡΙΒΙΖΑ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ΚΟΥΤΑΒΙ ΝΟΙΩΘΕΙ ΜΟΝΑΞΙΑ / Ε. ΤΡΙΒΙΖΑ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ΣΕΠΕΣ ΓΕΜΑΤΕΣ ΛΕΞΕΙΣ / Δ. ΜΠΟΓΔΑΝΗ-ΣΟΥΓΙΟΥΛ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ΡΑΜΜΑ ΑΠΌ ΈΝΑ ΔΡΑΚΟ / Σ. ΤΡΙΑΝΤΑΦΥΛ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ΧΑΡΑ ΚΑΙ ΤΟ ΓΚΟΥΝΤΟΥΝ - ΤΟ ΓΚΟΥΝΤΟΥΝ ΠΑΕΙ ΣΧΟΛΕΙΟ / Ε. ΤΡΙΒΙΖΑ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ΟΝΑ ΤΕΡΗΔΟΝΑ ΚΑΙ ΤΟ ΜΥΣΤΙΚΟ ΤΗΣ ΓΑΜΗΛΙΑΣ ΤΟΥΡΤΑΣ / Ε. ΤΡΙΒΙΖΑΣ /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ΟΣ ΕΡΜΗΣ / Ε.ΤΡΙΒΙΖΑΣ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ΚΑΜΠΙΑ ΠΟΛΎ ΠΕΙΝΑΣΜΕΝΗ / ΕΡΙΚ ΚΑΡΛΕ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ΏΣ ΝΑ ΚΑΝΕΤΕ ΕΝΑΝ ΕΛΕΦΑΝΤΑ ΝΑ ΧΟΡΕΨΕΙ / Α. ΑΓΓΕΛΟΥ ΚΑΙ Ε. ΣΙΝΗ / ΠΑΠΑΔΟΠΟΥΛΟΥ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ΡΙΤΣΑΚΙ ΜΕ ΤΑ ΣΠΙΡΤΑ / Χ.Κ. ΑΝΤΕΡΣΕΝ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ΛΑΝΤΑ ΚΑΙ ΠΑΡΑΔΟΣΗ ΤΟΥ ΔΩΔΕΚΑΗΜΕΡΟΥ / Κ. ΖΑΧΑΡΕΝΑΚΗΣ / ΔΩΔΩ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ΡΙΣΤΟΥΓΕΝΝΙΑΤΙΚΕΣ ΙΣΤΟΡΙΕΣ ΑΠ'ΟΛΟ ΤΟΝ ΚΟΣΜΟ /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ΙΠΙΤΣΑ ΤΑΞΙΔΕΥΕΙ / ΜΑΡΩ ΘΕΟΔΩΡΑΚΗ / ΔΙΑΠΛΑΣ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ΝΗΣΙ ΤΗΣ ΑΡΜΟΝΙΑΣ / ΜΑΡΙΒΙΤΑ ΓΡΑΜΜΑΤΙΚΑΚΗ / Η ΔΥΝΑΜΙΚΗ Της ΕΠΙΤΥΧΙ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ΟΡΕΣΤΗΣ ΚΑΙ ΤΟ ΥΠΟΓΕΙΟ / Μ. ΚΟΝΤΟΛΕΩ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ΞΑΝΑΒΡΗΚΑ ΤΟ ΦΙΛΟ ΜΟΥ / ΟΥΛΜΑΝ ΦΡΕΝΤ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ΗΠΟΣ ΜΕ ΤΑ ΑΓΑΛΜΑΤΑ / ΣΑΡΑΝΤΙΤΗ ΕΛΕΝΗ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ΟΙΚΟΛΟΓΙΚΟ ΑΛΦΑΒΗΤΑΡΙ / Α. ΑΣΛΑΝΙΔΗΣ-Γ. ΖΑΦΕΙΡΑΚΗ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ΜΕΝΑ ΜΕ ΝΟΙΑΖΕΙ / ΓΑΛ. ΓΡΗΓΟΡΙΑΔΟΥ - ΣΟΥΡΕ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ΓΩ Η ΦΩΚΙΑ ΜΟΝΑΧΟΣ / ΑΝΤ. ΚΑΡΑΓΚΟΥΝΗ / ΑΚΡΙΤ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ΙΟ ΤΗΣ ΖΟΥΓΚΛΑΣ / Ρ. ΚΙΠΛΙΝΓΚ ΜΕΤΑΦΡ. Μ. ΚΑΡΑΚΩΣΤ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ΥΣΤΙΚΟΣ ΚΗΠΟΣ / F. H. BURNETT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 ΤΣΙΜΕΝΤΕΝΙΟ ΔΑΣΟΣ / ΛΟΤΗ ΠΕΤΡΟΒΙΤΣ-ΑΝΔΡΟΥΤΣ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ΥΘΙΑ ΣΑΝ ΠΛΑΤΥ ΧΑΜΟΓΕΛΟ / ΤΖΑΝΙ ΡΟΝΤΑΡΙ ΜΕΤΑΦΡ. Α. ΚΑΜΒΥΣΗ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ΟΣ ΝΙΚΟΛΑΣ ΕΧΕΙ ΜΠΕΛΑΔΕΣ / Ρ. ΓΚΟΣΚΙΝΥ (RENEE GOSCINNY)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ΝΗΣΙ ΤΩΝ ΘΗΣΑΥΡΩΝ / Ρ.Λ. ΣΤΕΒΕΝΣΟ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ΕΛΕΥΤΑΙΟΣ ΤΩΝ ΜΟΙΚΑΝΩΝ / ΤΖ. ΦΕΝΙΜΟΡ ΚΟΥΠΕΡ /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ΓΕΜΑΤΟ ΜΕΛΙΑ ΧΕΡΑΚΙ / ΒΟΥΛΑ ΜΑΣΤΟΡ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ΒΙΒΛΙΟΠΟΝΤΙΚΑΣ / ΒΑΓΓΕΛΗ ΗΛΙ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ΑΥΡΟΣ ΚΟΤΣΥΦΑΣ ΚΑΙ Ο ΑΣΠΡΟΣ ΓΛΑΡΟΣ / ΚΙΤΥ ΚΡΟΟΘΕΡ; / ΣΥΓΧΡΟΝΟΙ ΟΡΙΖΟΝΤΕ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ΡΙΚΟ ΚΟΚΟΡΙΚΟ / ΣΟΓΙΑ ΜΑΝΤΟΥΒΑΛΟΥ / ΜΙΚΡΗ ΜΙΛΗΤ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ΥΝΤΡΟΦΙΑ ΜΕ ΤΟΝ ΑΝΕΜΟ / ΓΑΛ. ΓΡΗΓΟΡΙΑΔΟΥ - ΣΟΥΡΕ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ΠΑΠΟΥΤΣΑΚΙΑ ΠΟΥ ΛΕΝΕ ΠΑΡΑΜΥΘΙΑ / ΑΓΓΕΛΙΚΗ ΒΑΡΕΛΛΑ /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ΦΤΑ ΚΟΚΚΙΝΕΣ ΚΛΩΣΤΕΣ / ΛΟΤΗ ΠΕΤΡΟΒΙΤΣ-ΑΝΔΡΟΥΤΣ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ΧΡΩΜΑΤΙΣΤΕΣ ΣΑΠΟΥΝΟΦΟΥΣΚΕΣ ΤΗΣ ΡΟΖΥ ΡΟΖ / ΣΟΦΙΑ ΜΑΝΤΟΥΒΑΛ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ΦΗΡΗΜΕΝΟ ΑΣΤΕΡΙ / ΜΑΝΟΛΗ ΜΑΥΡΟΛΕΩΝ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ΤΕΣΣΕΡΟΦΥΛΛΙ / ΖΩΗΣ ΒΑΛΑΣΗ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ΓΗ ΤΟ ΣΠΙΤΙ ΜΟΥ / ΜΑΝΟΣ ΚΟΝΤΟΛΕΩΝ / ΕΣΤΙ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ΝΕΦΟΣΥΝΝΕΦΑΚΙ / ΜΑΡΙΑ ΒΕΛΕΤΑ-ΒΑΣΙΛΕΙΑΔΟΥ / ΜΙΚΡΗ ΜΙΛΗΤ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ΙΑ ΌΛΑ ΦΤΑΙΕΙ Ο ΚΟΥΡΑΜΠΙΕΣ / ΤΑΣΟΥΛΑ ΤΣΙΛΙΜΕΝΗ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+1 ΠΑΡΑΜΥΘΙΑ ΑΠΟ ΤΗ θΕΣΣΑΛΙΑ / ΜΑΡΟΥΛΑ ΚΛΙΑΦΑ (ΣΥΛΛΟΓΗ)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Η ΧΩΡΑ ΤΩΝ ΛΟΥΛΟΥΔΙΩΝ / ΣΤΕΛΛΑ ΒΛΑΧΟΠΟΥΛΟΥ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ΥΘΙΑ ΑΠΌ ΤΟ ΤΗΛΕΦΩΝΟ / ΡΟΝΤΑΡΙ ΤΖΑΝΙ (ΜΕΤΑΦΡ. Α ΠΑΠΑΣΤΑΥΡΟΥ)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ΥΘΟΙ ΚΑΙ ΠΕΡΙΕΡΓΑ ΑΠΌ ΤΟΝ ΚΟΣΜΟ ΤΩΝ ΦΥΤΩΝ / ΣΑΚΕΛΛΑΡΙΟΥ ΧΑΡΗΣ / ΕΣΤΙ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ΙΛΕΝΑΔΑ, ΦΟΥΝΤΟΥΚΙΑ ΜΟΥ / ΑΓΓΕΛΙΚΗ ΒΑΡΕΛΛ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ΛΙΝΑ ΚΑΙ Ο ΗΛΙΟΣ / ΓΙΟΛΑΝΤΑ ΠΑΤΕΡΑΚΗ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SON AND THE ARGONAUTS (ΑΓΓΛΙΚΟ)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ΜΗΡΟΥ ΙΛΙΑΔΑ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ΜΗΡΟΥ ΟΔΥΣΣΕΙΑ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ΡΝΙΘΕΣ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ΙΡΗΝΗ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ΑΤΡΑΧΟΙ (διασκευη για παιδια) / ΑΡΙΣΤΟΦΑΝΗ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Η ΣΑΛΑΜΙΝΑ ΚΑΙ ΣΤΙΣ ΠΛΑΤΑΙΕΣ / ΚΑΤΕΡΙΝΑ ΣΕΡΒ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ΧΝΙΔΙΑ ΣΥΝΑΙΣΘΗΜΑΤΙΚΗΣ ΑΓΩΓΗΣ ΓΙΑ ΠΑΙΔΙΑ / ΒΑΝΕΣΣΑ ΡΟΤΖΕΡΖ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ΞΑΦΑΝΙΣΗ ΤΗΣ ΝΤΟΡΟΘΥ ΣΝΟΤ / ΠΕΤΡΟΣ ΧΑΤΖΟΠΟΥΛΟ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ΠΟΤΑΜΙ ΜΕΣΑ ΜΟΥ / ΡΟΥΣΣΑΚΗ ΜΑΡΙ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ΝΗΣΙ ΤΩΝ ΘΗΣΑΥΡΩΝ / ΡΟΜΠΕΡΤ ΛΟΥΙΣ ΣΤΙΒΕΝΣΟ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ΓΑΛΕΞΑΝΔΡΟΣ / ΣΟΦΙΑ ΖΑΡΑΜΠ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ΡΩΤΩ ΚΑΙ ΜΑΘΑΙΝΩ ΓΙ ΦΥΤΑ ΚΑΙ ΖΩΑ / ΜΕΤΑΦΡΑΣΗ Α. ΕΜΜΑΝΟΥΗΛΙΔΟΥ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ΥΠΟΛΟΓΙΣΤΗΣ ΤΩΝ ΑΝΤΙΚΥΘΗΡΩΝ / ΧΡΗΣΤΟΣ ΛΑΖΟΣ / ΑΙΟ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ΛΥΜΠΙΑΚΟΙ ΑΓΩΝΕΣ / / ΕΡΕΥΝΤΕ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ΙΟΣ ΘΑ ΓΡΑΨΕΙ ΓΙΑ ΤΟ ΣΚΥΛΟ ΜΑΣ / ΛΟΤΗ ΠΕΤΡΟΒΙΤΣ-ΑΝΔΡΟΥΤΣ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ΤΣΑΝΤΩΝΗΣ / ΤΑΚΗΣ ΛΑΠΠΑ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ΙΟΡΤΑΖΟΥΜΕ ΣΤΟ ΣΧΟΛΕΙΟ / ΑΝΤ. ΔΕΛΩΝΗΣ / ΓΡΗΓΟΡ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ΒΙΒΛΟΣ ΓΙΑ ΠΑΙΔΙΑ / Ζ. ΚΑΝΑΒΑ / ΑΚΡΙΤ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ΛΟΓΙΑ ΤΗΣ ΠΛΩΡΗΣ / Α.ΚΑΡΚΑΒΙΤΣΑΣ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ΡΟΖ ΜΑΛΛΙΑ / ΜΑΡΙΑ ΡΟΥΣΣΑΚ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ΕΝΤΟΥΚΙ ΜΕ ΤΙΣ ΠΕΝΤΕ ΚΛΕΙΔΑΡΙΕΣ / Ε. ΤΡΙΒΙΖΑ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ΝΑΣ ΚΗΠΟΣ ΣΤΗΝ ΤΑΞΗ ΜΑΣ / ΧΡΥΣΑΝΘΗ ΤΣΙΑΜΠ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ΕΣ ΤΟ Μ'ΈΝΑ ΠΑΡΑΜΥΘΙ …ΟΙ ΠΕΡΙΠΕΤΕΙΕΣ ΤΟΥ ΝΙΛΣ / ΜΑΡΙΑ ΠΑΠΑΓΙΑΝΝ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ΛΛΗΝΙΚΟ ΠΑΝΟΡΑΜΑ / ΕΥΓΕΝΙΑ ΦΑΚΙΝ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ΥΣΤΙΚΙΟΣ Ο ΑΙΓΙΝΙΤΗΣ / ΜΑΝΟΣ ΓΑΒΡΑ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ΣΕΠΕΣ ΓΕΜΑΤΕΣ ΛΕΞΕΙΣ / ΔΕΣΠΟΙΝΑ ΜΠΟΓΔΑΝΗ-ΣΟΥΓΙΟΥΛ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ΕΝΤΕ ΦΙΛΟΙ ΠΑΛΙ ΣΕ ΠΕΡΙΠΕΤΕΙΑ / ΕΝΙΝΤ ΜΠΛΑΙΤΟΝ - ENID BLYTON / GUTENBERG Γ. ΚΑΙ Κ. ΔΑΡΔ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ΕΝΤΕ ΦΙΛΟΙ ΣΤΟ ΝΗΣΙ ΤΩΝ ΘΗΣΑΥΡΩΝ / ΕΝΙΝΤ ΜΠΛΑΙΤΟΝ - ENID BLYTON / GUTENBERG Γ. ΚΑΙ Κ. ΔΑΡΔ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Υ ΝΑ ΑΠΛΩΣΩ ΤΟΣΗ ΑΓΑΠΗ / ΚΑΤΕΡΙΝΑ ΤΖΑΒΑΡΑ / ΔΙΑΠΛΟΥ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ΦΠΑ 6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 με ΦΠΑ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προσφέρων</w:t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/>
      </w:pPr>
      <w:r>
        <w:rPr>
          <w:rFonts w:cs="Century Gothic" w:ascii="Century Gothic" w:hAnsi="Century Gothic"/>
        </w:rPr>
        <w:tab/>
        <w:t>Καλαμάτα ....../......./201</w:t>
      </w:r>
      <w:r>
        <w:rPr>
          <w:rFonts w:cs="Century Gothic" w:ascii="Century Gothic" w:hAnsi="Century Gothic"/>
          <w:lang w:val="en-US"/>
        </w:rPr>
        <w:t>8</w:t>
      </w:r>
    </w:p>
    <w:sectPr>
      <w:footerReference w:type="default" r:id="rId3"/>
      <w:type w:val="nextPage"/>
      <w:pgSz w:w="11906" w:h="16838"/>
      <w:pgMar w:left="1560" w:right="1274" w:gutter="0" w:header="0" w:top="1440" w:footer="720" w:bottom="993"/>
      <w:pgNumType w:start="21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11"/>
    <w:next w:val="Normal1"/>
    <w:qFormat/>
    <w:p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31"/>
    <w:next w:val="Normal1"/>
    <w:qFormat/>
    <w:p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outlineLvl w:val="5"/>
    </w:pPr>
    <w:rPr>
      <w:rFonts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Times New Roman"/>
      <w:color w:val="000000"/>
      <w:sz w:val="24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Arial" w:hAnsi="Arial" w:cs="Times New Roman"/>
      <w:i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 w:cs="Times New Roman"/>
      <w:b/>
      <w:i/>
      <w:color w:val="000000"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Gothic" w:hAnsi="Century Gothic" w:cs="Century Gothic"/>
      <w:b/>
      <w:color w:val="000000"/>
      <w:sz w:val="28"/>
    </w:rPr>
  </w:style>
  <w:style w:type="character" w:styleId="2Char">
    <w:name w:val="Επικεφαλίδα 2 Char"/>
    <w:qFormat/>
    <w:rPr>
      <w:rFonts w:ascii="Century Gothic" w:hAnsi="Century Gothic" w:cs="Century Gothic"/>
      <w:b/>
      <w:color w:val="000000"/>
      <w:sz w:val="24"/>
    </w:rPr>
  </w:style>
  <w:style w:type="character" w:styleId="3Char">
    <w:name w:val="Επικεφαλίδα 3 Char"/>
    <w:qFormat/>
    <w:rPr>
      <w:rFonts w:ascii="Century Gothic" w:hAnsi="Century Gothic" w:cs="Century Gothic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cs="Calibri"/>
      <w:b/>
      <w:color w:val="000000"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color w:val="000000"/>
      <w:sz w:val="26"/>
    </w:rPr>
  </w:style>
  <w:style w:type="character" w:styleId="6Char">
    <w:name w:val="Επικεφαλίδα 6 Char"/>
    <w:qFormat/>
    <w:rPr>
      <w:rFonts w:ascii="Calibri" w:hAnsi="Calibri" w:cs="Calibri"/>
      <w:b/>
      <w:color w:val="000000"/>
    </w:rPr>
  </w:style>
  <w:style w:type="character" w:styleId="7Char">
    <w:name w:val="Επικεφαλίδα 7 Char"/>
    <w:qFormat/>
    <w:rPr>
      <w:rFonts w:ascii="Arial" w:hAnsi="Arial" w:cs="Arial"/>
      <w:color w:val="000000"/>
      <w:sz w:val="24"/>
      <w:lang w:val="en-GB"/>
    </w:rPr>
  </w:style>
  <w:style w:type="character" w:styleId="8Char">
    <w:name w:val="Επικεφαλίδα 8 Char"/>
    <w:qFormat/>
    <w:rPr>
      <w:rFonts w:ascii="Arial" w:hAnsi="Arial" w:cs="Arial"/>
      <w:i/>
      <w:color w:val="000000"/>
      <w:sz w:val="24"/>
      <w:lang w:val="en-GB"/>
    </w:rPr>
  </w:style>
  <w:style w:type="character" w:styleId="9Char">
    <w:name w:val="Επικεφαλίδα 9 Char"/>
    <w:qFormat/>
    <w:rPr>
      <w:rFonts w:ascii="Arial" w:hAnsi="Arial" w:cs="Arial"/>
      <w:b/>
      <w:i/>
      <w:color w:val="000000"/>
      <w:sz w:val="18"/>
      <w:lang w:val="en-GB"/>
    </w:rPr>
  </w:style>
  <w:style w:type="character" w:styleId="Char">
    <w:name w:val="Τίτλος Char"/>
    <w:qFormat/>
    <w:rPr>
      <w:rFonts w:ascii="Cambria" w:hAnsi="Cambria" w:cs="Cambria"/>
      <w:b/>
      <w:color w:val="000000"/>
      <w:kern w:val="2"/>
      <w:sz w:val="32"/>
    </w:rPr>
  </w:style>
  <w:style w:type="character" w:styleId="Char1">
    <w:name w:val="Υπότιτλος Char"/>
    <w:qFormat/>
    <w:rPr>
      <w:rFonts w:ascii="Cambria" w:hAnsi="Cambria" w:cs="Cambria"/>
      <w:color w:val="000000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Char3">
    <w:name w:val="Κεφαλίδα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4">
    <w:name w:val="Υποσέλιδο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5">
    <w:name w:val="Σώμα κειμένου Char"/>
    <w:qFormat/>
    <w:rPr>
      <w:rFonts w:ascii="Arial" w:hAnsi="Arial" w:cs="Arial"/>
      <w:i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Times New Roman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numPr>
        <w:ilvl w:val="0"/>
        <w:numId w:val="2"/>
      </w:numPr>
    </w:pPr>
    <w:rPr/>
  </w:style>
  <w:style w:type="paragraph" w:styleId="21">
    <w:name w:val="Επικεφαλίδα 21"/>
    <w:basedOn w:val="Normal"/>
    <w:qFormat/>
    <w:pPr>
      <w:numPr>
        <w:ilvl w:val="0"/>
        <w:numId w:val="2"/>
      </w:numPr>
    </w:pPr>
    <w:rPr/>
  </w:style>
  <w:style w:type="paragraph" w:styleId="31">
    <w:name w:val="Επικεφαλίδα 31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</w:rPr>
  </w:style>
  <w:style w:type="paragraph" w:styleId="Style6">
    <w:name w:val="Κείμενο πλαισίου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7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Style8">
    <w:name w:val="Λεζάντα"/>
    <w:basedOn w:val="Normal"/>
    <w:next w:val="Normal"/>
    <w:qFormat/>
    <w:pPr>
      <w:spacing w:lineRule="auto" w:line="240" w:before="0" w:after="200"/>
    </w:pPr>
    <w:rPr>
      <w:b/>
      <w:bCs/>
      <w:color w:val="000000"/>
      <w:sz w:val="18"/>
      <w:szCs w:val="18"/>
    </w:rPr>
  </w:style>
  <w:style w:type="paragraph" w:styleId="41">
    <w:name w:val="Επικεφαλίδα 41"/>
    <w:basedOn w:val="Normal"/>
    <w:qFormat/>
    <w:pPr>
      <w:numPr>
        <w:ilvl w:val="0"/>
        <w:numId w:val="2"/>
      </w:numPr>
    </w:pPr>
    <w:rPr/>
  </w:style>
  <w:style w:type="paragraph" w:styleId="51">
    <w:name w:val="Επικεφαλίδα 51"/>
    <w:basedOn w:val="Normal"/>
    <w:qFormat/>
    <w:pPr>
      <w:numPr>
        <w:ilvl w:val="0"/>
        <w:numId w:val="2"/>
      </w:numPr>
    </w:pPr>
    <w:rPr/>
  </w:style>
  <w:style w:type="paragraph" w:styleId="61">
    <w:name w:val="Επικεφαλίδα 61"/>
    <w:basedOn w:val="Normal"/>
    <w:qFormat/>
    <w:pPr>
      <w:numPr>
        <w:ilvl w:val="0"/>
        <w:numId w:val="2"/>
      </w:numPr>
    </w:pPr>
    <w:rPr/>
  </w:style>
  <w:style w:type="paragraph" w:styleId="71">
    <w:name w:val="Επικεφαλίδα 71"/>
    <w:basedOn w:val="Normal"/>
    <w:qFormat/>
    <w:pPr>
      <w:numPr>
        <w:ilvl w:val="0"/>
        <w:numId w:val="2"/>
      </w:numPr>
    </w:pPr>
    <w:rPr/>
  </w:style>
  <w:style w:type="paragraph" w:styleId="81">
    <w:name w:val="Επικεφαλίδα 81"/>
    <w:basedOn w:val="Normal"/>
    <w:qFormat/>
    <w:pPr>
      <w:numPr>
        <w:ilvl w:val="0"/>
        <w:numId w:val="2"/>
      </w:numPr>
    </w:pPr>
    <w:rPr/>
  </w:style>
  <w:style w:type="paragraph" w:styleId="91">
    <w:name w:val="Επικεφαλίδα 91"/>
    <w:basedOn w:val="Normal"/>
    <w:qFormat/>
    <w:pPr>
      <w:numPr>
        <w:ilvl w:val="0"/>
        <w:numId w:val="2"/>
      </w:numPr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k.malavazos</dc:creator>
  <dc:description/>
  <cp:keywords/>
  <dc:language>en-US</dc:language>
  <cp:lastModifiedBy>Κόκκιζας Αναστάσιος</cp:lastModifiedBy>
  <cp:lastPrinted>2018-11-13T13:17:00Z</cp:lastPrinted>
  <dcterms:modified xsi:type="dcterms:W3CDTF">2018-12-06T09:33:00Z</dcterms:modified>
  <cp:revision>223</cp:revision>
  <dc:subject/>
  <dc:title>Μελέτη προμήθειας δικτυακού εξοπλισμού για το νέο Δημαρχείο.doc.docx</dc:title>
</cp:coreProperties>
</file>