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tbl>
      <w:tblPr>
        <w:tblW w:w="1329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69"/>
        <w:gridCol w:w="3969"/>
      </w:tblGrid>
      <w:tr>
        <w:trPr>
          <w:trHeight w:val="1500" w:hRule="atLeast"/>
        </w:trPr>
        <w:tc>
          <w:tcPr>
            <w:tcW w:w="4361" w:type="dxa"/>
            <w:tcBorders/>
          </w:tcPr>
          <w:p>
            <w:pPr>
              <w:pStyle w:val="Normal1"/>
              <w:spacing w:lineRule="auto" w:line="240"/>
              <w:ind w:right="-107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324485" cy="324485"/>
                  <wp:effectExtent l="0" t="0" r="0" b="0"/>
                  <wp:docPr id="1" name="image0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Times New Roman" w:ascii="Century Gothic" w:hAnsi="Century Gothic"/>
                <w:b/>
              </w:rPr>
              <w:t>ΕΛΛΗΝΙΚΗ  ΔΗΜΟΚΡΑΤΙΑ</w:t>
            </w:r>
          </w:p>
          <w:p>
            <w:pPr>
              <w:pStyle w:val="Normal1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Times New Roman" w:ascii="Century Gothic" w:hAnsi="Century Gothic"/>
                <w:b/>
                <w:sz w:val="18"/>
              </w:rPr>
              <w:t>ΝΟΜΟΣ ΜΕΣΣΗΝΙΑΣ</w:t>
            </w:r>
          </w:p>
          <w:p>
            <w:pPr>
              <w:pStyle w:val="Normal1"/>
              <w:jc w:val="center"/>
              <w:rPr>
                <w:rFonts w:ascii="Century Gothic" w:hAnsi="Century Gothic" w:cs="Times New Roman"/>
                <w:b/>
                <w:b/>
                <w:sz w:val="28"/>
              </w:rPr>
            </w:pPr>
            <w:r>
              <w:rPr>
                <w:rFonts w:cs="Times New Roman" w:ascii="Century Gothic" w:hAnsi="Century Gothic"/>
                <w:b/>
                <w:sz w:val="28"/>
              </w:rPr>
              <w:t>ΔΗΜΟΣ ΚΑΛΑΜΑΤΑΣ</w:t>
            </w:r>
          </w:p>
          <w:p>
            <w:pPr>
              <w:pStyle w:val="Normal1"/>
              <w:ind w:right="-107" w:hanging="0"/>
              <w:jc w:val="center"/>
              <w:rPr>
                <w:rFonts w:ascii="Century Gothic" w:hAnsi="Century Gothic" w:cs="Times New Roman"/>
                <w:b/>
                <w:b/>
                <w:sz w:val="20"/>
              </w:rPr>
            </w:pPr>
            <w:r>
              <w:rPr>
                <w:rFonts w:cs="Times New Roman" w:ascii="Century Gothic" w:hAnsi="Century Gothic"/>
                <w:b/>
                <w:sz w:val="20"/>
              </w:rPr>
              <w:t>ΣΧΟΛΙΚΗ ΕΠΙΤΡΟΠΗ ΜΟΝΑΔΩΝ Α’ΒΑΘΜΙΑΣ ΕΚΠΑΙΔΕΥΣΗΣ (Ν.Π.Δ.Δ.)</w:t>
            </w:r>
          </w:p>
        </w:tc>
        <w:tc>
          <w:tcPr>
            <w:tcW w:w="992" w:type="dxa"/>
            <w:tcBorders/>
          </w:tcPr>
          <w:p>
            <w:pPr>
              <w:pStyle w:val="Normal1"/>
              <w:tabs>
                <w:tab w:val="clear" w:pos="720"/>
                <w:tab w:val="left" w:pos="4037" w:leader="none"/>
              </w:tabs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1"/>
              <w:widowControl w:val="false"/>
              <w:spacing w:lineRule="auto" w:line="240" w:before="120" w:after="0"/>
              <w:ind w:right="176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ρομήθεια Τίτλων βιβλίων για την Σχολική Βιβλιοθήκη του 19</w:t>
            </w:r>
            <w:r>
              <w:rPr>
                <w:rFonts w:cs="Century Gothic" w:ascii="Century Gothic" w:hAnsi="Century Gothic"/>
                <w:vertAlign w:val="superscript"/>
              </w:rPr>
              <w:t>ου</w:t>
            </w:r>
            <w:r>
              <w:rPr>
                <w:rFonts w:cs="Century Gothic" w:ascii="Century Gothic" w:hAnsi="Century Gothic"/>
              </w:rPr>
              <w:t xml:space="preserve"> Δημοτικού Σχολείου Καλαμάτας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120" w:after="0"/>
              <w:ind w:right="176" w:hanging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Τιμολόγιο - Προϋπολογισμός Προσφοράς </w:t>
      </w:r>
    </w:p>
    <w:p>
      <w:pPr>
        <w:pStyle w:val="Normal1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20"/>
        <w:gridCol w:w="1274"/>
        <w:gridCol w:w="1232"/>
        <w:gridCol w:w="1176"/>
      </w:tblGrid>
      <w:tr>
        <w:trPr>
          <w:tblHeader w:val="true"/>
          <w:trHeight w:val="6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/A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Περιγραφή /Τίτλοι Βιβλίων (για το 19</w:t>
            </w:r>
            <w:r>
              <w:rPr>
                <w:rFonts w:eastAsia="Times New Roman"/>
                <w:szCs w:val="22"/>
                <w:vertAlign w:val="superscript"/>
              </w:rPr>
              <w:t>ο</w:t>
            </w:r>
            <w:r>
              <w:rPr>
                <w:rFonts w:eastAsia="Times New Roman"/>
                <w:szCs w:val="22"/>
              </w:rPr>
              <w:t xml:space="preserve"> Δημοτικ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Ποσότητ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Αξία Μονάδο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Century Gothic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Τιμή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τρία μικρά λυκάκια    ΜΙΝΩΑ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καλόκαρδος λύκος 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γαϊτανάκι 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υτόγκας 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Τριγωνοψαρούλης 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σώμα μου είναι δικό μου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Θα σ' αγαπώ ότι κι αν γίνει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βιβλίο της φύσης ΚΑΛΕΙΔΟΣΚΟΠ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Ερωτοκριτος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ικρός κάστορας και η ηχώ ΡΩΣΣ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αγόρι με τη βαλίτσα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ημερολόγιο της Άννας Φράνκ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βάτραχος και ο ξένος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ευτυχισμένος πρίγκιπας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Δεν είναι όλοι φίλοι σου!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εγωιστής γίγαντας ΜΙ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δέντρο που έδινε ΔΩΡΙΚ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Δικαίωμα στη Μάθηση ΛΙΒΑΝ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μαγικό μολύβι της Μαλάλα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αραμύθια από το τηλέφωνο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τελεία ΑΙΣΩΠ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γκρούφαλο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γάπη μου ΚΟΚΚΙΝ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πρώτος μου Κορνάρος-Ερωτόκτιτος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εγάλος λύκος κι ο μικρός λύκος ΗΛΙΒΑΤΟΝ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ι μπορείς να κάνεις με μια ιδέα; ΛΙΒΑΝ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ιστορίες του Κλόουν ΓΙΩΡΓΟΣ ΜΑΡΙΝΟΣ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φανταστικά ιπτάμενα βιβλία του κου Μόρρις Λέσμορ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Δωροβροχή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παραμύθι με τα χρώματα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Φρικαντέλα,η μάγισσα που μισούσε τα κάλαντα ΚΑΛΕΝΤ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Ζωγράφισέ μου ένα σπίτι ΚΑΛΕΙΔΟΣΚΟΠ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ολυξένη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νεροσυννεφάκι ΜΗΛΙΤ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επανάσταση των παιχνιδιών ΚΑΛΕΝΤ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Ντενεκεδούπολη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Οδοντογλυφίδα που έγινε Οδοντογλυφίδα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ακάρι να μπορούσα να χορέψω ΣΑΒΒΑΛ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πόλη που έδιωξε τον πόλεμο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ύμπα Λούμπα Λουμπάμπα  Modern Times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σπίτι το δικό μας ΠΑΙΔΙΚΗ ΝΟΜΙΚΗ ΒΙΒΛΙΟΘΗ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βιβλίο των Γιατί  ΜΙ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Κίκο, η κότα που έμαθε να πετάει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κουτί του θυμού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δράκος που τρώει τα παιχνίδια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Ένα σπίτι για όλους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Ζωγραφίζω όπως ο Καντίσκι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ικρός πρίγκιπας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γαργαληστής  ΕΠΟΜΕΝΟΣ ΣΤΑΘΜ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ώς να κάνετε έναν ελέφαντα να χορέψει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ικρός Νικόλας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λαίμαργη φάλαινα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χορός του μολυβιού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Φήτα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παράξενη αγάπη του αλόγου και της λεύκας Polaris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Εβδομηντάχρονη ετών 10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Ιστορίες που της είπε η θάλασσα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μουσείο των αποξηραμένων συναισθημάτων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Όλη η Γη μια μπάλα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χ, χταπόδι, λάθος πόδι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ελάκ, μόνος ΚΑΛΕΙΔΟΣΚΟΠ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Μόμο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Είχε απ' όλα και είχε πολλά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ια κάμπια πολύ πεινασμένη ΚΑΛΕΙΔΟΣΚΌΠ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ζωή που περισσεύει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ρελαντώνης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βιβλίο που εξηγεί τα πάντα για τους γονείς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Ιστορίες φτιαγμένες στη μηχανή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Ένας ασπρόμαυρος ζωγράφος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Ιστορία χωρίς τέλος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θησαυρός της Βαγίας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μοβ ομπρέλα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πειρατές της καμινάδας 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Καθαρίστρια Χάος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Παππούκας Μου  Key Books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Φρέντερικ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Ένα βιβλίο χωρίς τίτλο ΝΕΦΕΛ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Winnie η μάγισσα ΔΙΟΠΤΡΑ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ερωτευμένος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Λουδοβίκος, ο Πρώτος βασιλέας των προβάτων  Angelus Novus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Ένα και επτά ΚΑΛΕΙΔΟΣΚΟΠ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Αγέλαστη Πολιτεία και οι καλικάντζαροι ΜΕΤΡΟΝΟΜ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Ναι, Βιρτζίνια, υπάρχει Άγιος Βασίλης ΚΑΣΤΑΝΙΩΤ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οιος απήγαγε τον Αϊ-Βασίλη ΚΑΣΤΑΝΙΩΤ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παιχνίδι της μεταμφίεσης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καινούρια δασκάλα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Όμορφη πορτοκαλιά μου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αιδικά όνειρα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δηγός επιβίωσης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απίθανες ιστορίες του Άρη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ια φορά στη Σύμη, στη Χάλκη, στο Καστελόριζο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Αστραδενή στο νέο σχολείο της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Ζητείται δικηγόρος με μουστάκι και ουρά ΠΑΙΔΙΚΗ ΝΟΜΙΚΗ ΒΙΒΛΙΟΘΗ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καιρός της σοκολάτας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μικρή καμηλοπάρδαλη που δεν έτρωγε το φαγητό της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χ, αυτοί οι γονείς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έσα στις φλόγες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ικρός μπουρλοτιέρης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τυφλοπόντικας ΝΕΦΕΛ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Ορέστης και το υπόγειο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ες μου γιατί δεν πρέπει να βλέπω συνέχεια τηλεόραση ΤΖΙΑΜΠΙΡΗΣ ΠΥΡΑΜΙΔΑ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Ροβινσώνας Κρούσος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επανάσταση των κουνελιών ΚΑΣΤΑΝΙΩΤ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πό την εγώπολη στην εσύπολη ΑΘΩ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συνωμοσία της τσίχλας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Ντετέκτιβ Κλουζ Το φάντασμα του σχολείου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παλέτα των συναισθημάτων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βυθός με τα σοκολατόδεντρα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Ένας ποντικός στο διάστημα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συντροφιά της φωτιάς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χέρια δεν είναι για να δέρνουμε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παμπάς έχασε τη δουλειά του ΜΙ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πολίτης του Καζαμία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παιδιά του γαλάζιου πλανήτη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ίλα μη φοβάσαι ΕΨΥΠΕ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ημερολόγιο ενός σπασίκλα 6: Μέρες πανικού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Άριστα 10!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Αζόρ και ο Κωστάκης στο σχολείο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πιο μικρός άγγελος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ιθανότητες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νέκδοτα για κάθε στιγμή SUSAETA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φιλοσοφία σε κόμκς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Αστερίξ Στους Βέλγους ΜΑΜΟΥΘ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φάντασμα του μαυροπίνακα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οιος μπορεί να είναι τέτοια ώρα;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υστήριο στην αρχαία Αθήνα ΜΙ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Σπαζοκεφαλιές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πνεύμα των Χριστουγέννων ΑΓΚΥΡΑ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Κολοκοτρώνης ΣΤΡΑΤΙ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οντικοσυμβούλιο ΜΙ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παπούτσια του Ανίβα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Σεληνάνθρωποι στη γη ΔΩΡΙΚ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Ποσειδώνας και η Φρουφρού ΣΑΒΒΑΛ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αυτόγραφο ΚΑΣΤΑΝΙΩΤ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γάπες τηγανητές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Χριστουγεννιάτικες ιστορίες ΚΑΣΤΑΝΙΩΤ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αιδιά της Αθήνας ΣΥΓΧΡΟΝΗ ΕΠΟΧ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ετράω από τη ζούγκλα ως την... Κουζίνα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ρώτος!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πινεζοβροχή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Τριγωνοψαρούλης, ο Μαυρολέπιας κι ο τελευταίος ιππόκαμπος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εγάλος περίπατος του Πέτρου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Κόκκινη κλωστή δεμένη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νικητές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ια χαραμάδα φως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στενά παπούτσια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χρονικό των τριών ημερών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μηχανή του χρόνου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τρομερό δίδυμο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Καρυοθραύστης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θρησκείες του κόσμου 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αθαίνω τις θρησκείες του κόσμου 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μαγικό βιολί   ΚΑΛΕΝΤ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ρακοσυλλέκτης γάτος Μπαμ Μπουμ    ΚΑΛΕΝΤ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ριστοφάνης  Πλούτος  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ριστοφάνης  Ειρήνη Ζαραμπούκα Σοφία   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ριστοφάνης  Όρνιθες Ζαραμπούκα Σοφία 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ριστοφάνης Λυσιστράτη Ζαραμπούκα Σοφία 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ριστοφάνης  Βάτραχοι  Ζαραμπούκα Σοφία  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κογένεια Ήλιου  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φιλί της λύκαινας  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Ζήσε όπως ο Δον Κιχώτης  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βιβλίο της ζωής του μεγάλου Γαργαντούα  ΠΑΤΑΚ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χώρα με τους παράξενους ανθρώπους   ΚΑΛΕΝΤ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Πρίγκιπας των νεφών   ΚΑΛΕΝΤ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Πρίγκιπας των νεφών 2   ΚΑΛΕΝΤ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Πρίγκιπας των νεφών 3   ΚΑΛΕΝΤ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33 ροζ ρουμπίνια  ΚΑΛΕΝΤ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88 ντολμαδάκια  ΚΑΛΕΝΤ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μωβ ομπρέλα  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εγάλες προσδοκίες   ΣΑΒΒΑΛ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5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Σύνολο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ΦΠΑ 6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Σύνολο με ΦΠΑ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</w:rPr>
              <w:t> 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1"/>
        <w:tabs>
          <w:tab w:val="clear" w:pos="720"/>
          <w:tab w:val="center" w:pos="694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O προσφέρων</w:t>
      </w:r>
    </w:p>
    <w:p>
      <w:pPr>
        <w:pStyle w:val="Normal1"/>
        <w:tabs>
          <w:tab w:val="clear" w:pos="720"/>
          <w:tab w:val="center" w:pos="694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1"/>
        <w:tabs>
          <w:tab w:val="clear" w:pos="720"/>
          <w:tab w:val="center" w:pos="694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1"/>
        <w:tabs>
          <w:tab w:val="clear" w:pos="720"/>
          <w:tab w:val="center" w:pos="6946" w:leader="none"/>
        </w:tabs>
        <w:rPr/>
      </w:pPr>
      <w:r>
        <w:rPr>
          <w:rFonts w:cs="Century Gothic" w:ascii="Century Gothic" w:hAnsi="Century Gothic"/>
        </w:rPr>
        <w:tab/>
        <w:t>Καλαμάτα ....../......./201</w:t>
      </w:r>
      <w:r>
        <w:rPr>
          <w:rFonts w:cs="Century Gothic" w:ascii="Century Gothic" w:hAnsi="Century Gothic"/>
          <w:lang w:val="en-US"/>
        </w:rPr>
        <w:t>8</w:t>
      </w:r>
    </w:p>
    <w:sectPr>
      <w:footerReference w:type="default" r:id="rId3"/>
      <w:type w:val="nextPage"/>
      <w:pgSz w:w="11906" w:h="16838"/>
      <w:pgMar w:left="1560" w:right="1274" w:gutter="0" w:header="0" w:top="1440" w:footer="720" w:bottom="993"/>
      <w:pgNumType w:start="17"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entury Gothic" w:hAnsi="Century Gothic" w:eastAsia="Calibri" w:cs="Century Gothic"/>
      <w:color w:val="000000"/>
      <w:sz w:val="22"/>
      <w:szCs w:val="20"/>
      <w:lang w:val="el-GR" w:bidi="ar-SA" w:eastAsia="zh-CN"/>
    </w:rPr>
  </w:style>
  <w:style w:type="paragraph" w:styleId="Heading1">
    <w:name w:val="Heading 1"/>
    <w:basedOn w:val="11"/>
    <w:next w:val="Normal1"/>
    <w:qFormat/>
    <w:pPr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31"/>
    <w:next w:val="Normal1"/>
    <w:qFormat/>
    <w:pPr>
      <w:outlineLvl w:val="2"/>
    </w:pPr>
    <w:rPr>
      <w:b/>
    </w:rPr>
  </w:style>
  <w:style w:type="paragraph" w:styleId="Heading4">
    <w:name w:val="Heading 4"/>
    <w:basedOn w:val="Normal1"/>
    <w:next w:val="Normal1"/>
    <w:qFormat/>
    <w:pPr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1"/>
    <w:next w:val="Normal1"/>
    <w:qFormat/>
    <w:pPr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1"/>
    <w:next w:val="Normal1"/>
    <w:qFormat/>
    <w:pPr>
      <w:outlineLvl w:val="5"/>
    </w:pPr>
    <w:rPr>
      <w:rFonts w:cs="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Arial" w:hAnsi="Arial" w:cs="Times New Roman"/>
      <w:color w:val="000000"/>
      <w:sz w:val="24"/>
      <w:lang w:val="en-GB"/>
    </w:rPr>
  </w:style>
  <w:style w:type="paragraph" w:styleId="Heading8">
    <w:name w:val="Heading 8"/>
    <w:basedOn w:val="Normal"/>
    <w:next w:val="Normal"/>
    <w:qFormat/>
    <w:pPr>
      <w:outlineLvl w:val="7"/>
    </w:pPr>
    <w:rPr>
      <w:rFonts w:ascii="Arial" w:hAnsi="Arial" w:cs="Times New Roman"/>
      <w:i/>
      <w:color w:val="000000"/>
      <w:sz w:val="24"/>
      <w:lang w:val="en-GB"/>
    </w:rPr>
  </w:style>
  <w:style w:type="paragraph" w:styleId="Heading9">
    <w:name w:val="Heading 9"/>
    <w:basedOn w:val="Normal"/>
    <w:next w:val="Normal"/>
    <w:qFormat/>
    <w:pPr>
      <w:outlineLvl w:val="8"/>
    </w:pPr>
    <w:rPr>
      <w:rFonts w:ascii="Arial" w:hAnsi="Arial" w:cs="Times New Roman"/>
      <w:b/>
      <w:i/>
      <w:color w:val="000000"/>
      <w:sz w:val="1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Wingdings" w:hAnsi="Wing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1">
    <w:name w:val="WW8Num15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  <w:position w:val="0"/>
      <w:sz w:val="24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position w:val="0"/>
      <w:sz w:val="24"/>
      <w:vertAlign w:val="baseline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entury Gothic" w:hAnsi="Century Gothic" w:cs="Century Gothic"/>
      <w:b/>
      <w:color w:val="000000"/>
      <w:sz w:val="28"/>
    </w:rPr>
  </w:style>
  <w:style w:type="character" w:styleId="2Char">
    <w:name w:val="Επικεφαλίδα 2 Char"/>
    <w:qFormat/>
    <w:rPr>
      <w:rFonts w:ascii="Century Gothic" w:hAnsi="Century Gothic" w:cs="Century Gothic"/>
      <w:b/>
      <w:color w:val="000000"/>
      <w:sz w:val="24"/>
    </w:rPr>
  </w:style>
  <w:style w:type="character" w:styleId="3Char">
    <w:name w:val="Επικεφαλίδα 3 Char"/>
    <w:qFormat/>
    <w:rPr>
      <w:rFonts w:ascii="Century Gothic" w:hAnsi="Century Gothic" w:cs="Century Gothic"/>
      <w:b/>
      <w:color w:val="000000"/>
      <w:sz w:val="22"/>
    </w:rPr>
  </w:style>
  <w:style w:type="character" w:styleId="4Char">
    <w:name w:val="Επικεφαλίδα 4 Char"/>
    <w:qFormat/>
    <w:rPr>
      <w:rFonts w:ascii="Calibri" w:hAnsi="Calibri" w:cs="Calibri"/>
      <w:b/>
      <w:color w:val="000000"/>
      <w:sz w:val="28"/>
    </w:rPr>
  </w:style>
  <w:style w:type="character" w:styleId="5Char">
    <w:name w:val="Επικεφαλίδα 5 Char"/>
    <w:qFormat/>
    <w:rPr>
      <w:rFonts w:ascii="Calibri" w:hAnsi="Calibri" w:cs="Calibri"/>
      <w:b/>
      <w:i/>
      <w:color w:val="000000"/>
      <w:sz w:val="26"/>
    </w:rPr>
  </w:style>
  <w:style w:type="character" w:styleId="6Char">
    <w:name w:val="Επικεφαλίδα 6 Char"/>
    <w:qFormat/>
    <w:rPr>
      <w:rFonts w:ascii="Calibri" w:hAnsi="Calibri" w:cs="Calibri"/>
      <w:b/>
      <w:color w:val="000000"/>
    </w:rPr>
  </w:style>
  <w:style w:type="character" w:styleId="7Char">
    <w:name w:val="Επικεφαλίδα 7 Char"/>
    <w:qFormat/>
    <w:rPr>
      <w:rFonts w:ascii="Arial" w:hAnsi="Arial" w:cs="Arial"/>
      <w:color w:val="000000"/>
      <w:sz w:val="24"/>
      <w:lang w:val="en-GB"/>
    </w:rPr>
  </w:style>
  <w:style w:type="character" w:styleId="8Char">
    <w:name w:val="Επικεφαλίδα 8 Char"/>
    <w:qFormat/>
    <w:rPr>
      <w:rFonts w:ascii="Arial" w:hAnsi="Arial" w:cs="Arial"/>
      <w:i/>
      <w:color w:val="000000"/>
      <w:sz w:val="24"/>
      <w:lang w:val="en-GB"/>
    </w:rPr>
  </w:style>
  <w:style w:type="character" w:styleId="9Char">
    <w:name w:val="Επικεφαλίδα 9 Char"/>
    <w:qFormat/>
    <w:rPr>
      <w:rFonts w:ascii="Arial" w:hAnsi="Arial" w:cs="Arial"/>
      <w:b/>
      <w:i/>
      <w:color w:val="000000"/>
      <w:sz w:val="18"/>
      <w:lang w:val="en-GB"/>
    </w:rPr>
  </w:style>
  <w:style w:type="character" w:styleId="Char">
    <w:name w:val="Τίτλος Char"/>
    <w:qFormat/>
    <w:rPr>
      <w:rFonts w:ascii="Cambria" w:hAnsi="Cambria" w:cs="Cambria"/>
      <w:b/>
      <w:color w:val="000000"/>
      <w:kern w:val="2"/>
      <w:sz w:val="32"/>
    </w:rPr>
  </w:style>
  <w:style w:type="character" w:styleId="Char1">
    <w:name w:val="Υπότιτλος Char"/>
    <w:qFormat/>
    <w:rPr>
      <w:rFonts w:ascii="Cambria" w:hAnsi="Cambria" w:cs="Cambria"/>
      <w:color w:val="000000"/>
      <w:sz w:val="24"/>
    </w:rPr>
  </w:style>
  <w:style w:type="character" w:styleId="Char2">
    <w:name w:val="Κείμενο πλαισίου Char"/>
    <w:qFormat/>
    <w:rPr>
      <w:rFonts w:ascii="Tahoma" w:hAnsi="Tahoma" w:cs="Tahoma"/>
      <w:sz w:val="16"/>
    </w:rPr>
  </w:style>
  <w:style w:type="character" w:styleId="Char3">
    <w:name w:val="Κεφαλίδα Char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Char4">
    <w:name w:val="Υποσέλιδο Char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Char5">
    <w:name w:val="Σώμα κειμένου Char"/>
    <w:qFormat/>
    <w:rPr>
      <w:rFonts w:ascii="Arial" w:hAnsi="Arial" w:cs="Arial"/>
      <w:i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Times New Roman"/>
      <w:i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Επικεφαλίδα 11"/>
    <w:basedOn w:val="Normal"/>
    <w:qFormat/>
    <w:pPr>
      <w:numPr>
        <w:ilvl w:val="0"/>
        <w:numId w:val="2"/>
      </w:numPr>
    </w:pPr>
    <w:rPr/>
  </w:style>
  <w:style w:type="paragraph" w:styleId="21">
    <w:name w:val="Επικεφαλίδα 21"/>
    <w:basedOn w:val="Normal"/>
    <w:qFormat/>
    <w:pPr>
      <w:numPr>
        <w:ilvl w:val="0"/>
        <w:numId w:val="2"/>
      </w:numPr>
    </w:pPr>
    <w:rPr/>
  </w:style>
  <w:style w:type="paragraph" w:styleId="31">
    <w:name w:val="Επικεφαλίδα 31"/>
    <w:basedOn w:val="Normal"/>
    <w:qFormat/>
    <w:pPr>
      <w:numPr>
        <w:ilvl w:val="0"/>
        <w:numId w:val="2"/>
      </w:numPr>
    </w:pPr>
    <w:rPr/>
  </w:style>
  <w:style w:type="paragraph" w:styleId="Normal1">
    <w:name w:val="Normal1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000000"/>
      <w:sz w:val="22"/>
      <w:szCs w:val="20"/>
      <w:lang w:val="el-G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Cambria" w:hAnsi="Cambria" w:cs="Times New Roman"/>
      <w:sz w:val="24"/>
      <w:szCs w:val="24"/>
    </w:rPr>
  </w:style>
  <w:style w:type="paragraph" w:styleId="Style6">
    <w:name w:val="Κείμενο πλαισίου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Style7">
    <w:name w:val="Παράγραφος λίστας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Style8">
    <w:name w:val="Λεζάντα"/>
    <w:basedOn w:val="Normal"/>
    <w:next w:val="Normal"/>
    <w:qFormat/>
    <w:pPr>
      <w:spacing w:lineRule="auto" w:line="240" w:before="0" w:after="200"/>
    </w:pPr>
    <w:rPr>
      <w:b/>
      <w:bCs/>
      <w:color w:val="000000"/>
      <w:sz w:val="18"/>
      <w:szCs w:val="18"/>
    </w:rPr>
  </w:style>
  <w:style w:type="paragraph" w:styleId="41">
    <w:name w:val="Επικεφαλίδα 41"/>
    <w:basedOn w:val="Normal"/>
    <w:qFormat/>
    <w:pPr>
      <w:numPr>
        <w:ilvl w:val="0"/>
        <w:numId w:val="2"/>
      </w:numPr>
    </w:pPr>
    <w:rPr/>
  </w:style>
  <w:style w:type="paragraph" w:styleId="51">
    <w:name w:val="Επικεφαλίδα 51"/>
    <w:basedOn w:val="Normal"/>
    <w:qFormat/>
    <w:pPr>
      <w:numPr>
        <w:ilvl w:val="0"/>
        <w:numId w:val="2"/>
      </w:numPr>
    </w:pPr>
    <w:rPr/>
  </w:style>
  <w:style w:type="paragraph" w:styleId="61">
    <w:name w:val="Επικεφαλίδα 61"/>
    <w:basedOn w:val="Normal"/>
    <w:qFormat/>
    <w:pPr>
      <w:numPr>
        <w:ilvl w:val="0"/>
        <w:numId w:val="2"/>
      </w:numPr>
    </w:pPr>
    <w:rPr/>
  </w:style>
  <w:style w:type="paragraph" w:styleId="71">
    <w:name w:val="Επικεφαλίδα 71"/>
    <w:basedOn w:val="Normal"/>
    <w:qFormat/>
    <w:pPr>
      <w:numPr>
        <w:ilvl w:val="0"/>
        <w:numId w:val="2"/>
      </w:numPr>
    </w:pPr>
    <w:rPr/>
  </w:style>
  <w:style w:type="paragraph" w:styleId="81">
    <w:name w:val="Επικεφαλίδα 81"/>
    <w:basedOn w:val="Normal"/>
    <w:qFormat/>
    <w:pPr>
      <w:numPr>
        <w:ilvl w:val="0"/>
        <w:numId w:val="2"/>
      </w:numPr>
    </w:pPr>
    <w:rPr/>
  </w:style>
  <w:style w:type="paragraph" w:styleId="91">
    <w:name w:val="Επικεφαλίδα 91"/>
    <w:basedOn w:val="Normal"/>
    <w:qFormat/>
    <w:pPr>
      <w:numPr>
        <w:ilvl w:val="0"/>
        <w:numId w:val="2"/>
      </w:numPr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9:00Z</dcterms:created>
  <dc:creator>k.malavazos</dc:creator>
  <dc:description/>
  <cp:keywords/>
  <dc:language>en-US</dc:language>
  <cp:lastModifiedBy>Κόκκιζας Αναστάσιος</cp:lastModifiedBy>
  <cp:lastPrinted>2018-12-05T12:27:00Z</cp:lastPrinted>
  <dcterms:modified xsi:type="dcterms:W3CDTF">2018-12-06T09:30:00Z</dcterms:modified>
  <cp:revision>218</cp:revision>
  <dc:subject/>
  <dc:title>Μελέτη προμήθειας δικτυακού εξοπλισμού για το νέο Δημαρχείο.doc.docx</dc:title>
</cp:coreProperties>
</file>