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329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  <w:gridCol w:w="3969"/>
      </w:tblGrid>
      <w:tr>
        <w:trPr>
          <w:trHeight w:val="1500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right="-10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</w:rPr>
              <w:t>ΕΛΛΗΝΙΚΗ  ΔΗΜΟΚΡΑΤΙΑ</w:t>
            </w:r>
          </w:p>
          <w:p>
            <w:pPr>
              <w:pStyle w:val="Normal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/>
                <w:sz w:val="18"/>
              </w:rPr>
              <w:t>ΝΟΜΟΣ ΜΕΣΣΗΝΙΑΣ</w:t>
            </w:r>
          </w:p>
          <w:p>
            <w:pPr>
              <w:pStyle w:val="Normal1"/>
              <w:jc w:val="center"/>
              <w:rPr>
                <w:rFonts w:ascii="Century Gothic" w:hAnsi="Century Gothic" w:cs="Times New Roman"/>
                <w:b/>
                <w:b/>
                <w:sz w:val="28"/>
              </w:rPr>
            </w:pPr>
            <w:r>
              <w:rPr>
                <w:rFonts w:cs="Times New Roman" w:ascii="Century Gothic" w:hAnsi="Century Gothic"/>
                <w:b/>
                <w:sz w:val="28"/>
              </w:rPr>
              <w:t>ΔΗΜΟΣ ΚΑΛΑΜΑΤΑΣ</w:t>
            </w:r>
          </w:p>
          <w:p>
            <w:pPr>
              <w:pStyle w:val="Normal1"/>
              <w:ind w:right="-107" w:hanging="0"/>
              <w:jc w:val="center"/>
              <w:rPr>
                <w:rFonts w:ascii="Century Gothic" w:hAnsi="Century Gothic" w:cs="Times New Roman"/>
                <w:b/>
                <w:b/>
                <w:sz w:val="20"/>
              </w:rPr>
            </w:pPr>
            <w:r>
              <w:rPr>
                <w:rFonts w:cs="Times New Roman" w:ascii="Century Gothic" w:hAnsi="Century Gothic"/>
                <w:b/>
                <w:sz w:val="20"/>
              </w:rPr>
              <w:t>ΣΧΟΛΙΚΗ ΕΠΙΤΡΟΠΗ ΜΟΝΑΔΩΝ Α’ΒΑΘΜΙΑΣ ΕΚΠΑΙΔΕΥΣΗΣ (Ν.Π.Δ.Δ.)</w:t>
            </w:r>
          </w:p>
        </w:tc>
        <w:tc>
          <w:tcPr>
            <w:tcW w:w="992" w:type="dxa"/>
            <w:tcBorders/>
          </w:tcPr>
          <w:p>
            <w:pPr>
              <w:pStyle w:val="Normal1"/>
              <w:tabs>
                <w:tab w:val="clear" w:pos="720"/>
                <w:tab w:val="left" w:pos="4037" w:leader="none"/>
              </w:tabs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pacing w:lineRule="auto" w:line="240" w:before="120" w:after="0"/>
              <w:ind w:right="17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ομήθεια Τίτλων βιβλίων για την Σχολική Βιβλιοθήκη του 11</w:t>
            </w:r>
            <w:r>
              <w:rPr>
                <w:rFonts w:cs="Century Gothic" w:ascii="Century Gothic" w:hAnsi="Century Gothic"/>
                <w:vertAlign w:val="superscript"/>
              </w:rPr>
              <w:t>ου</w:t>
            </w:r>
            <w:r>
              <w:rPr>
                <w:rFonts w:cs="Century Gothic" w:ascii="Century Gothic" w:hAnsi="Century Gothic"/>
              </w:rPr>
              <w:t xml:space="preserve"> Δημοτικού Σχολείου Καλαμάτας</w:t>
            </w:r>
          </w:p>
        </w:tc>
        <w:tc>
          <w:tcPr>
            <w:tcW w:w="3969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240" w:before="120" w:after="0"/>
              <w:ind w:right="176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Τιμολόγιο - Προϋπολογισμός Προσφοράς </w:t>
      </w:r>
    </w:p>
    <w:p>
      <w:pPr>
        <w:pStyle w:val="Normal1"/>
        <w:rPr/>
      </w:pPr>
      <w:r>
        <w:rPr/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0"/>
        <w:gridCol w:w="1274"/>
        <w:gridCol w:w="1232"/>
        <w:gridCol w:w="1176"/>
      </w:tblGrid>
      <w:tr>
        <w:trPr>
          <w:tblHeader w:val="true"/>
          <w:trHeight w:val="6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/A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2"/>
              </w:rPr>
              <w:t>Περιγραφή /Τίτλοι Βιβλίων (για το 11ο Δημοτικό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Ποσότητα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Αξία Μονάδο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Century Gothic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Τιμή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Θέμης σερφάρει στο διαδίκτυο / ΛΙΛΙΑΝ ΜΗΤΡΟΥ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ύνταγμα της Ελλάδας / ΤΖΙΝΑ ΠΑΠΑΝΤΩΝΟΠΟΥΛΟΥ ΚΑΡΑΤΖΑ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ι τους θέλουμε τους νόμους / ΛΙΛΗ ΣΚΟΥΛΑΡΙΚΗ / ΠΑΙΔΙΚΗ ΝΟΜΙΚΗ ΒΙΒΛΙΟΘΗ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Τοτός και η Τοτίνα / ΖΩΡΖ ΣΑΡ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έκα σαντουιτς με ιστορίες / ΑΓΓΕΛΙΚΗ ΒΑΡΕΛΑ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αβγίζοντας την αγάπη / ΑΓΓΕΛΙΚΗ ΒΑΡΕΛΑ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ατοκουβέντες / ΑΛΚΗ ΖΕ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λουλουδόπαιδο / ΛΟΤΗ ΠΕΤΡΟΒΙΤΣ-ΑΝΔΡΟΥΤΣΟΠΟΥΛΟΥ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ν ίσκιο του παραμυθόδεντρου / ΛΟΤΗ ΠΕΤΡΟΒΙΤΣ-ΑΝΔΡΟΥΤΣΟΠΟΥ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τελευταίοι ήρωες / ΛΙΤΣΑ ΨΑΡΑΥΤ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α και 7 / ΤΖΙΑΝΙ ΡΟΝΤΑΡΙ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ερέζα Τοσοδούλα και άλλες ιστορίες / ΤΖΙΑΝΙ ΡΟΝΤΑΡΙ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Ντειβιντ Κοπερφιλντ / ΝΤΕΙΒΙΝΤ ΚΟΠΕΡΦΙΛΝΤ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ημέρωμα της στρίγγλας / ΟΥΙΛΛΙΑΜ ΣΑΙΞΠΗΡ /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 Η αντίσταση των Ελλήνων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 Οι ελεύθεροι πολιορκημένοι του Μεσολλογίου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Η μάχη του Μααθώνα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Ο Μέγας Αλέξανδρο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 Γεώργιος Καραισκάκη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 Θεσσαλονίκη, η πόλη σταυροδρόμι δύο κόσμων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Ιστορία - Ολυμπιακοί αγώνε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Η θυσία της Ιφιγένεια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Αχιλλέας και Εκτορα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Το κουτί της Πανδώρα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Δαίδαλος και Εκτορα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Ο Δούρειος Ιππο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Ο Πάρις και η ωραία Ελένη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ακούλι με τα ψέματα / ΛΙΤΣΑ ΨΑΡΑΥΤ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Ψαρόσουπα 2 -Επιχείρηση τάπα / ΓΙΩΡΓΟΣ ΛΕΜΠΕΣΗ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ον πλανήτη της φαντασίας / ΓΙΩΡΓΟΣ ΚΑΤΣΕΛΗ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ουνιστό δόντι της Φρύνης / ΒΟΥΛΑ ΜΑΣΤΟΡ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άπες σαν παραμύθια / ΒΑΓΓΕΛΗΣ ΗΛΙ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ήνα - Ακαδημία Κουταβιών / ΤΖΙΛ ΛΟΥΙ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αρ - Ακαδημία Κουταβιών / ΤΖΙΛ ΛΟΥΙ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αδελφή σκέτος μπελάς / ΤΖΑΚΛΙΝ ΟΥΙΛΣΟΝ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ξι φίλοι κι ένα δώρο / ΜΑΝΟΣ ΚΟΝΤΟΛΕΩ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πειρατές της καμινάδας / ΕΥΓΕΝΙΟΣ ΤΡΙΒΙΖΑ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Ενας κήπος στην τάξη μας / ΧΡΥΣΑΝΘΗ ΤΣΙΑΜΠΑΛΗ-ΚΕΛΕΠΟΥΡ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 αγάπη, Κλάρινς Μπιν / ΛΟΡΕΝ ΤΣΑΙΛΝΤ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ταξίες στην τάξη - Η στοιχειωμένη αίθουσα / ΓΙΩΡΓΟΣ ΠΑΝΑΓΙΩΤΑΚΗ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ταξίες στην τάξη - Να οι πρωταθλητές / ΓΙΩΡΓΟΣ ΠΑΝΑΓΙΩΤΑΚΗ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ταξίες στην τάξη - Η πριγκίπισσα των εφτά θαλασσών / ΓΙΩΡΓΟΣ ΠΑΝΑΓΙΩΤΑΚΗ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σέπες γεμάτες λέξεις / ΔΕΣΠΟΙΝΑ ΜΠΟΓΔΑΝΗ-ΣΟΥΓΙΟΥΛ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βόλτα στα βυζαντινά χρόνια / ΕΥΗ ΤΣΙΤΣΙΡΙΔΟΥ-ΧΡΙΣΤΟΦΟΡΙΔ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Ιστορίες για ατρόμητα κορίτσια - 40 μοναδικές Ελληνίδες / ΚΑΤΕΡΙΝΑ ΣΧΙΝΑ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όσκληση σε γεύμα / ΕΛΕΝΗ ΣΤΑΜΠΟΓΛΗ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πό των κάστρων τις χρυσόπορτες / ΤΑΞΙΑΡΧΗΣ ΚΟΛΙΑΣ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όκκινη κλωστή δεμένη / ΠΑΡΗ ΚΑΛΑΜΑΡΑ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άρμακα και θαύματα / ΒΑΣΙΛΗΣ ΚΑΤΣΟΥΡΟΣ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ν καιρό του Βουλγαροκτόνου / ΠΗΝΕΛΟΠΗ ΔΕΛΤΑ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λώντας με τους ήρωες του 1821 / ΘΕΟΔΩΡΑ ΛΟΥΦΑ-ΤΖΟΑΝΝΟΥ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α χνάρια των Φιλικών / ΘΕΟΔΩΡΑ ΛΟΥΦΑ-ΤΖΟΑΝΝΟΥ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άρλοτ η αραχνούλα / ΕΛΓΟΥΙΝ ΟΥΑΙ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αρκουδάκι που το λένε Πάντινγτον / ΜΑΙΚΛ ΜΠΟΝ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ωνσταντινούπολη 1453 / ΜΑΡΙΖΑ ΝΤΕ ΚΑΣΤΡΟ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εροπλάνα - Ταξίδι στη γνώση / ΤΑΣΟΣ ΚΟΖΑΝΙΤΑΣ /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λοία - Ταξίδι στη γνώση / ΤΑΣΟΣ ΚΟΖΑΝΙΤΑΣ /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υτοκίνητο - Ταξίδι στη γνώση / ΔΗΜΟΣ ΑΥΓΕΡΙΝΟΣ / ΣΑΒΒΑΛ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τλαντας του διαστήματος - Ένα ταξίδι ανακάλυψης για νεαρούς αστροναύτες / ΕΛΕΝΗ ΠΙΤΣΙΔΟΠΟΥΛΟΥ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Υπέροχες γυναίκες που άλλαξαν τον κόσμο / ΚΕΙΤ ΠΑΝΚΧΕΡΣΤ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ιάστημα - Μικροί επιστήμονες / ΤΖΕΝ ΓΚΡΙΝ / ΔΙΟΠΤ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νθρώπινο σώμα - Μικροί επιστήμονες / ANNA CLAYBOURNE / ΔΙΟΠΤ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οορισμός - Πλανήτης Γη / JO NELSON TOM CLOHOSY / ΙΚΑ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ροορισμός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Διάστημα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/ CHRISTOPH ENGLERT TOM CLOHOSY COLE /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ΙΚΑ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 βήματα για την επιστήμη . Γιατί πέτυχε. Πώς το ανακάλυψαν / GILLESPIE LISA JANE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ιστορία … μια παροιμία / ΙΩΑΝΝΑ ΖΗΣΙΜΟΠΟΥΛΟΥ -ΓΙΩΒΑ / ΕΝ ΠΛΩ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ήλο της γνώσης - Μαθαίνω πως λειτουργεί / ΚΛΕΜΑΝ ΛΕΜΠΑΜ / ΚΑΣΤΑΝΙΩ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ήλο της γνώσης - Προστατεύω τον πλανήτη / ΖΑΝ ΜΙΣΕΛ-ΜΠΙΓΙΟΥ / ΚΑΣΤΑΝΙΩ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ήλο της γνώσης - Ασνακαλύπτω τα επαγγέλματα / ΠΑΤΡΙΣΙΑ ΧΑΛ / ΚΑΣΤΑΝΙΩ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ήλο της γνώσης - Καταλαβαίνω τον κόσμο / ΟΝΤΙΛ ΓΚΑΝΤΟΝ / ΚΑΣΤΑΝΙΩ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νειρο καλοκαιρινής νύχτας - Ο πρώτος μου Σαιξπηρ / ΑΓΓΕΛΙΚΗ ΔΑΡΛΑΣ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εγωιστής γίγαντας - Κλασικοί θησαυρόι / ΜΑΡΙΑ ΔΑΣΚΑΛΑΚΗ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Δεν πάω πουθενά με ξένους / ΝΤΑΓΜΑΡ ΓΚΑΙΣΛΕΡ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 3 - Τα κορίτσια είναι μπελάς / RENE GOSCINNY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 4 - Το πρωτοσέλιδο / RENE GOSCINNY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 5 -Πανικός στο μουσείο / RENE GOSCINNY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 6 - Μάθημα κυκλοφοριακής αγωγής / RENE GOSCINNY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κρός Νικόλας 7 - Η μεγάλη ανατροπή / RENE GOSCINNY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ιικρός Νικόλας 8 - Εχει ο καιρός γυρίσματα / RENE GOSCINNY / ΧΑΡΤΙΝΗ ΠΟΛ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ια διαφορετική οικογένεια / ΤΖΘΝΑ ΞΑΝΘΑΚΗ / ΛΙΒΑΝ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ικρή ιστορία του Αντζελίνο Μπράουν / ΝΤΕΙΒΙΝΤ ΑΛΜΟΝΤ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ασκοφόρος εκδικητής / ΣΠΥΡΟΣ ΓΙΑΝΝΑΚ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ονειρο του Παντοφλίνου / ΑΛΕΞΑΝΔΡΑ ΜΗΤΣΙΑ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ωδικός Π,Α,Ρ,Ε,Α, Το μυστήριο της παράξενης βροχής / ΦΥΤΟΥΛΑ ΒΑΚΑΝΑ ΑΝΘΗ ΠΕΙΡΑΙ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δελφός της Ασπασίας 3 - Κατασκήνωση κάτω από τα ζώδια / ΜΑΝΟΣ ΚΟΝΤΟΛΕΩ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πό τον Αργο στην Λάικα -Ζωα, πιστοί μας φίλοι πάντα / ΓΑΛΑΤΕΙΑ ΓΡΗΓΟΡΙΑΔΟΥ -ΣΟΥΡΕ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αμένος στην τηλεόραση και άλλες ιστορίες σε τροχιά / ΤΖΙΑΝΙ ΡΟΝΤΑΡΙ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ύ έμπλεξες πάλι Κλάρις Μπιν / ΛΟΡΕΝ ΤΣΑΙΛΝΤ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αιδιά επιστρέφω Χριστούγεννα με τον Τρύπωνα τον Φαφαγάλο / ΑΝΝΑ ΚΩΣΤΑΛΛ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Ξανθίππου 5 / ΑΝΝΑ ΔΕΙΜΕΖΗ-ΚΑΛΙΟΤΣ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γάπες με ουρά / ΒΟΥΛΑ ΜΑΣΤΟΡ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Ορέστης και το υπόγειο / ΜΑΝΟΣ ΚΟΝΤΟΛΕΩΝ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ξ - Στον τόπο της καρδιάς μου / ΠΕΝΝΥΠΑΚΕΡ ΣΑΡ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ίο Μέσσι - μια Ζωή σαν παραμύθι / ΜΑΙΚΛ ΠΑΡΤ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ουσική που σταμάτησε τον πετροπόλεμο / ΔΗΜΗΤΡΗΣ ΣΠΥΡ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Αλίκη στη χώρα των θαυμάτων - Μεγάλα Κλασικά / ΚΑΡΟΛ ΛΟΥΙΣ -ΜΕΓΑΛΑ ΚΛΑΣΙΚΑ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ταχτοπούτα - Μεγάλα Κλασικά / ΜΕΓΑΛΑ ΚΛΑΣΙΚΑ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μαθητευόμενος μάγος - Η κλασική οστορία του Μίκυ Μάους / Η ΚΛΑΣΙΚΗ ΙΣΤΟΡΙΑ ΤΟΥ ΜΙΚΥ ΜΑΟΥΣ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χήματα διάσωσης / ROD GREEN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ιγάντια οχήματα / ROD GREEN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οφή κουκουβάγια 2 - Ρωτάω και μαθαίνω για τα ζώα / ΝΙΚΟΛΣΟΝ ΣΟΥ / SUSAET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έτρος και ο λύκος -Κλασικόι θησαυροί / ΠΡΟΚΟΦΙΕΦ ΣΕΡΓΚΕΙ-ΚΛΑΣΙΚΟΙ ΘΗΣΑΥΡΟΙ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Αριστόγατες -Μεγάλα Κλασικά / ΜΕΓΑΛΑ ΚΛΑΣΙΚΑ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ψηλά βουνά -Κλασικοί θησαυροί / ΖΑΧΑΡΙΑΣ ΠΑΠΑΝΤΩΝΙΟΥ -ΚΛΑΣΙΚΟΙ ΘΗΣΑΥΡΟΙ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εγωιστής γίγαντας - Μεγάλα Κλασικά / ΟΣΚΑΡ ΟΥΑΙΛΝΤ -ΚΛΑΣΙΚΟΙ ΘΗΣΑΥΡΟΙ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ρελαντώνης - Κλασικοί θησαυροί / ΠΗΝΕΛΟΠΗ ΔΕΛΤΑ -ΚΛΑΣΙΚΟΙ ΘΗΣΑΥΡΟΙ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Ρομπέν των δασών - Κλασικοί θησαυροί / ΠΑΙΛ ΧΑΟΥΑΡΝΤ-ΚΛΑΣΙΚΟΙ ΘΗΣΑΥΡΟΙ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Χάθηκε η μπάλα / ΕΛΕΝΗ ΓΕΡΟΣΤΑΘ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ήπως είδατε τον Ροδόλφο / ΒΕΡΑ ΠΡΑΤΙΚΑΚ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Ποσειδώνας, ο θεός της θάλασσα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Ασκληπιός , ο πρώτος θεραπευτή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Ερμής, ο θεός για όλες τις δουλειέ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συνωμότες της τσουγκράνας / ΕΛΕΝΗ ΣΒΟΡΩΝΟΥ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υστική Αποστολή - Το χαμένο ημερολόγιο του παππου / ΜΑΡΙΑ ΔΑΣΚΑΛΑΚΗ / ΜΙΝΩΑ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φίλος μου ο Κρένσο / ΚΑΘΡΙΝ ΑΠΙΛΓΚΕΙ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νονιέρης των γηπέδων - Ο νέος προπονητής / ΧΕΡΑΡΤ ΒΑΝ ΧΕΜΕΡ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νονιέρης των γηπέδων - Ο τετράποδος φίλαθλος / ΧΕΡΑΡΤ ΒΑΝ ΧΕΜΕΡ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κανονιέρης των γηπέδων - Η νέα ομάδα / ΧΕΡΑΡΤ ΒΑΝ ΧΕΜΕΡΤ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τίθασες ιστορίες / ΚΑΤΣΑΜΑ ΕΛΕΝΗ ΦΙΛΙΠΠΟΣ ΜΑΝΔΗΛΑΡΑ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Ζωή ανάποδη / ΑΝΤΡΗ ΑΝΤΩΝΙ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ουργούρης / ΤΑΣΟΥΛΑ ΕΠΤΑΚΟΙ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ίσω μπαλκόνι / ΦΩΤΕΙΝΗ ΦΡΑΓΚΟΥΛ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Οι 12 θεοί του Ολύμπου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δοσφαιρομανία -Ποτέ μην εγκαταλείπεις τον αγώνα / ΒΑΓΓΕΛΗΣ ΗΛΙ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υστικά του βάλτου / ΠΗΝΕΛΟΠΗ ΔΕΛΤΑ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αραμύθι χωρίς όνομα / ΠΗΝΕΛΟΠΗ ΔΕΛΤΑ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άξη που πετάει / ΕΡΙΧ ΚΕΣΤΝΕΡ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ώτη μου Μυθολογία - Διόνυσος, ο κεφάτος θεός / ΦΙΛΙΠΠΟΣ ΜΑΝΔΗΛΑΡΑΣ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ριγκίπισσα του βοτανόκηπου / ΕΙΡΗΝΗ ΜΑΘΙΟΥΔΑΚ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ξίδι στην Αθήνα / ΕΛΕΝΑ ΚΑΤΣΑΝΤΩΝ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γαπημένος μου κολλητσίδας / ΣΟΦΙΑ ΠΑΡΑΣΧΟΥ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ορχήστρα διηγείται - Τέσσερις εποχές σε μια ημέρα / ΠΑΠΑΓΙΑΝΝΗ ΜΑΡΙ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ίπη Φακιδομύτη -Καπετάνιος / ΑΣΤΡΙΝΤ ΛΙΝΤΓΚΡΕΝ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εριπέτειες με μια πριγκιπέσα / ΕΛΕΝΗ ΔΙΚΑΙ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λύτερα έτσι / ΡΗΝΙΩ ΜΙΣΣΙ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εριπέτεια στην Τερηδονούπολη / ΠΕΓΚΥ ΦΟΥΡΚΑ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τελευταία μαύρη γάτα / ΕΥΓΕΝΙΟΣ ΤΡΙΒΙΖΑ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δραπέτες της μπουγάδας / ΦΛΩΡΑ ΣΑΡΤΖΕΤΑΚ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πάλα μπαλαρίνα / ΑΛΕΞΑΝΔΡΑ ΜΗΤΣΙΑΛΗ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μυστήρια της Πένι Πέπερ 1 - Κανένα πρόβλημα / ΟΥΛΡΙΚΕ ΡΑΙΛΑΝ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τράω από τη ζούγκλα ως την …κουζίνα / ΑΘΗΝΑ ΡΕΙΖΑΝ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σκιουράκι που δεν ήθελε να φάει / ΡΑΝΙΑ ΜΠΟΥΜΠΟΥΡΗ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παιδιά του γαλάζιου πλανήτη / ΜΑΓΚΝΑΣΟΝ ΑΝΤΡΙ ΣΝΕΡ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πελαδομαγνήτης / ΑΝΤΡΗ ΑΝΤΩΝΙΟΥ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τρία χρυσά παραμύθια / ΟΣΚΑΡ ΟΥΑΙΛΝΤ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χρυσό μολύβι / ΓΙΩΡΓΟΣ ΛΕΜΠΕΣΗΣ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ταξίες στην τάξη - Η κατάρα της φράου Λίτσας / ΓΙΩΡΓΟΣ ΠΑΝΑΓΙΩΤΑΚΗΣ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ξίδι στην Κρήτη - Παρέα με τον Μίνωα και ττην Αρια / ΜΑΡΙΑ ΡΟΥΣΟΧΑΤΖΑΚ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Αφρατούλης στο λαχανόκηπο / ΕΙΡΗΝΗ ΜΑΘΙΟΥΔΑΚ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Με λένε Πάρη Αδέσποτο Να γίνουμε οικογένεια / ΑΓΓΕΛΑ ΔΟΥΛΓΕΡΑΚ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περιπέτεια της Χριστίνας στο βυθό / ΝΤΙΝΑ ΒΑΣΙΛΑΚ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ράμματα στον Αγιο Βασίλη / ΣΟΦΙΑ ΝΙΚΟΛΙΔΑΚΗ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αστέρι της Βηθλέεμ / ΓΙΑΝΝΗΣ ΠΑΝΤΑΓΙΑΣ / ΙΤΑΝ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ταδίωξη στη Νέα Υόρκη / ΤΖΕΡΟΝΙΜΟ ΣΤΙΛΤΟΝ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Πολυάννα το παιχνίδι της χαράς / ΠΟΡΤΕΡ ΕΛΕΑΝΟΡ / ΑΓΚΥΡ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πανάσταση των παλιών παιχνιδιών / ΧΡΗΣΤΟΣ ΜΠΟΥΛΙΩΤΗΣ /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ρειβάτης για κλάματα / ΤΖΑΚΛΙΝ ΟΥΙΛΣΟΝ / ΨΥΧΟΓΙ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πειρατής της Μονεμβασιάς / ΓΙΩΡΓΟΣ ΑΝΤΩΝΑΚΗΣ / ΕΝ ΠΛΩ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μέρα που τα κραγιόνια τα παράτησαν / ΝΤΡΟΥ ΝΤΕΙΓΟΥΟΛΤ - ΟΛΙΒΕΡ ΤΖΕΦΕΡΣ / ΙΚΑ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Φεύγει έρχεται / ΑΝΝΑ ΚΟΝΤΟΛΕΩΝ -ΜΑΝΟΣ ΚΟΝΤΟΛΕΩΝ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Λιβερίνος και Ρικάρντα / ΑΓΑΘΗ ΔΗΜΗΤΡΟΥΚΑ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ρακοσυλλέκτης γάτος Μπαμ Μπουμ και το φεγγάρι / ΧΡΗΣΤΟΣ ΜΠΟΥΛΙΩΤΗΣ /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βρήκα Η μεγάλη εφεύρεση / ΘΟΔΩΡΗΣ ΠΑΠΑΙΩΑΝΝ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Καρδιά μου / ΜΑΡΤΙΝΟΣ ΜΙΝΟΣ ΙΣΑΜΠΕΛ / ΚΑΛΕΙΔΟΣΚΟΠ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λύκος που έπεσε από το βιβλίο του / ROBBERECHT THIERRY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Θαύμα / PALACIO R. J.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Θεοί και θεές της μυθολογίας / ΡΑΧΜΙΛ, ΦΡΑΝΣΟΥΑΖ &amp; ΓΚΑΣΤΟ ΣΑΡΛΟΤ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Από τη Γη στη Σελήνη - Μικρά Ταξίδια με τη φαντασία του Ιούλιου Βερν / ΑΝΤΩΝΗΣ ΠΑΠΑΘΕΟΔΟΥΛ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.000 λεύγες κάτω από τη θάλασσα - Μικρά Ταξίδια με τη φαντασία του Ιούλιου Βερν / ΑΝΤΩΝΗΣ ΠΑΠΑΘΕΟΔΟΥΛ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ξίδι στο κέντρο της γης - Μικρά Ταξίδια με τη φαντασία του Ιούλιου Βερν / ΑΝΤΩΝΗΣ ΠΑΠΑΘΕΟΔΟΥΛ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γύρος του κόσμου σε 80 ημέρες - Μικρά Ταξίδια με τη φαντασία του Ιούλιου Βερν / ΑΝΤΩΝΗΣ ΠΑΠΑΘΕΟΔΟΥΛΟΥ / ΠΑΠΑΔΟΠΟΥΛ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εμπνευση μου είπε να σας πω … δέκα παραμύθια και μισό / ΒΑΓΓΕΛΗΣ ΗΛΙ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πιο ακριβό όνειρο / ΙΦΙΓΕΝΕΙΑ ΜΑΣΤΡΟΓΙΑΝΝΗ / ΚΑΛΕΝΤΗ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Γκολέο / ΣΑΚΗΣ ΣΕΡΕΦΑΣ / ΜΕΤΑΙΧΜΙΟ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α θέλω όλα δικά μου / SILEI FABRIZIO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 καταραμένο περιδέραιο της Νιαουφερτίτης / ΠΕΤΡΟΣ ΧΑΤΖ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Η Οδύσσεια - Μια εικονογραφημένη επαναφήγση του έπους του Ομήρου / MILBOURNE ANNA (ΔΙΑΣΚΕΥΑΣΤΗΣ)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Το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μαγικό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βιολί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/ MARIBITA FRAMMATIKAKH / KALENTHS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ι αρχαίοι Ελληνες χώνουν τη μύτη τους παντού / ΣΩΤΗ ΤΡΙΑΝΤΑΦΛΛΟΥ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Ένα πόταμι μέσα μου / ΜΑΡΙΑ ΡΟΥΣΑΚΗ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Ο δικός μας Αγιος Βασίλης / ΒΑΓΓΕΛΗΣ ΗΛΙΟΠΟΥΛΟΣ / ΠΑΤΑΚΗ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Σάμι ο ψευταράς / ΝΙΚΟΛΑ ΜΠΡΟΥΝΙΑΛΤΙ / ΚΕΔΡΟ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ΦΠΑ 6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Σύνολο με ΦΠΑ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προσφέρων</w:t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1"/>
        <w:tabs>
          <w:tab w:val="clear" w:pos="720"/>
          <w:tab w:val="center" w:pos="694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tabs>
          <w:tab w:val="clear" w:pos="720"/>
          <w:tab w:val="center" w:pos="6946" w:leader="none"/>
        </w:tabs>
        <w:rPr/>
      </w:pPr>
      <w:r>
        <w:rPr>
          <w:rFonts w:cs="Century Gothic" w:ascii="Century Gothic" w:hAnsi="Century Gothic"/>
        </w:rPr>
        <w:tab/>
        <w:t>Καλαμάτα ....../......./201</w:t>
      </w:r>
      <w:r>
        <w:rPr>
          <w:rFonts w:cs="Century Gothic" w:ascii="Century Gothic" w:hAnsi="Century Gothic"/>
          <w:lang w:val="en-US"/>
        </w:rPr>
        <w:t>8</w:t>
      </w:r>
    </w:p>
    <w:sectPr>
      <w:footerReference w:type="default" r:id="rId3"/>
      <w:type w:val="nextPage"/>
      <w:pgSz w:w="11906" w:h="16838"/>
      <w:pgMar w:left="1560" w:right="1274" w:gutter="0" w:header="0" w:top="1440" w:footer="720" w:bottom="993"/>
      <w:pgNumType w:start="2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11"/>
    <w:next w:val="Normal1"/>
    <w:qFormat/>
    <w:p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31"/>
    <w:next w:val="Normal1"/>
    <w:qFormat/>
    <w:p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Times New Roman"/>
      <w:color w:val="000000"/>
      <w:sz w:val="24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Arial" w:hAnsi="Arial" w:cs="Times New Roman"/>
      <w:i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 w:cs="Times New Roman"/>
      <w:b/>
      <w:i/>
      <w:color w:val="000000"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entury Gothic" w:hAnsi="Century Gothic" w:cs="Century Gothic"/>
      <w:b/>
      <w:color w:val="000000"/>
      <w:sz w:val="28"/>
    </w:rPr>
  </w:style>
  <w:style w:type="character" w:styleId="2Char">
    <w:name w:val="Επικεφαλίδα 2 Char"/>
    <w:qFormat/>
    <w:rPr>
      <w:rFonts w:ascii="Century Gothic" w:hAnsi="Century Gothic" w:cs="Century Gothic"/>
      <w:b/>
      <w:color w:val="000000"/>
      <w:sz w:val="24"/>
    </w:rPr>
  </w:style>
  <w:style w:type="character" w:styleId="3Char">
    <w:name w:val="Επικεφαλίδα 3 Char"/>
    <w:qFormat/>
    <w:rPr>
      <w:rFonts w:ascii="Century Gothic" w:hAnsi="Century Gothic" w:cs="Century Gothic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cs="Calibri"/>
      <w:b/>
      <w:color w:val="000000"/>
      <w:sz w:val="28"/>
    </w:rPr>
  </w:style>
  <w:style w:type="character" w:styleId="5Char">
    <w:name w:val="Επικεφαλίδα 5 Char"/>
    <w:qFormat/>
    <w:rPr>
      <w:rFonts w:ascii="Calibri" w:hAnsi="Calibri" w:cs="Calibri"/>
      <w:b/>
      <w:i/>
      <w:color w:val="000000"/>
      <w:sz w:val="26"/>
    </w:rPr>
  </w:style>
  <w:style w:type="character" w:styleId="6Char">
    <w:name w:val="Επικεφαλίδα 6 Char"/>
    <w:qFormat/>
    <w:rPr>
      <w:rFonts w:ascii="Calibri" w:hAnsi="Calibri" w:cs="Calibri"/>
      <w:b/>
      <w:color w:val="000000"/>
    </w:rPr>
  </w:style>
  <w:style w:type="character" w:styleId="7Char">
    <w:name w:val="Επικεφαλίδα 7 Char"/>
    <w:qFormat/>
    <w:rPr>
      <w:rFonts w:ascii="Arial" w:hAnsi="Arial" w:cs="Arial"/>
      <w:color w:val="000000"/>
      <w:sz w:val="24"/>
      <w:lang w:val="en-GB"/>
    </w:rPr>
  </w:style>
  <w:style w:type="character" w:styleId="8Char">
    <w:name w:val="Επικεφαλίδα 8 Char"/>
    <w:qFormat/>
    <w:rPr>
      <w:rFonts w:ascii="Arial" w:hAnsi="Arial" w:cs="Arial"/>
      <w:i/>
      <w:color w:val="000000"/>
      <w:sz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i/>
      <w:color w:val="000000"/>
      <w:sz w:val="18"/>
      <w:lang w:val="en-GB"/>
    </w:rPr>
  </w:style>
  <w:style w:type="character" w:styleId="Char">
    <w:name w:val="Τίτλος Char"/>
    <w:qFormat/>
    <w:rPr>
      <w:rFonts w:ascii="Cambria" w:hAnsi="Cambria" w:cs="Cambria"/>
      <w:b/>
      <w:color w:val="000000"/>
      <w:kern w:val="2"/>
      <w:sz w:val="32"/>
    </w:rPr>
  </w:style>
  <w:style w:type="character" w:styleId="Char1">
    <w:name w:val="Υπότιτλος Char"/>
    <w:qFormat/>
    <w:rPr>
      <w:rFonts w:ascii="Cambria" w:hAnsi="Cambria" w:cs="Cambria"/>
      <w:color w:val="000000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</w:rPr>
  </w:style>
  <w:style w:type="character" w:styleId="Char3">
    <w:name w:val="Κεφαλίδα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4">
    <w:name w:val="Υποσέλιδο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5">
    <w:name w:val="Σώμα κειμένου Char"/>
    <w:qFormat/>
    <w:rPr>
      <w:rFonts w:ascii="Arial" w:hAnsi="Arial" w:cs="Arial"/>
      <w:i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Times New Roman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numPr>
        <w:ilvl w:val="0"/>
        <w:numId w:val="2"/>
      </w:numPr>
    </w:pPr>
    <w:rPr/>
  </w:style>
  <w:style w:type="paragraph" w:styleId="21">
    <w:name w:val="Επικεφαλίδα 21"/>
    <w:basedOn w:val="Normal"/>
    <w:qFormat/>
    <w:pPr>
      <w:numPr>
        <w:ilvl w:val="0"/>
        <w:numId w:val="2"/>
      </w:numPr>
    </w:pPr>
    <w:rPr/>
  </w:style>
  <w:style w:type="paragraph" w:styleId="31">
    <w:name w:val="Επικεφαλίδα 31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</w:rPr>
  </w:style>
  <w:style w:type="paragraph" w:styleId="Style6">
    <w:name w:val="Κείμενο πλαισίου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7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Style8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000000"/>
      <w:sz w:val="18"/>
      <w:szCs w:val="18"/>
    </w:rPr>
  </w:style>
  <w:style w:type="paragraph" w:styleId="41">
    <w:name w:val="Επικεφαλίδα 41"/>
    <w:basedOn w:val="Normal"/>
    <w:qFormat/>
    <w:pPr>
      <w:numPr>
        <w:ilvl w:val="0"/>
        <w:numId w:val="2"/>
      </w:numPr>
    </w:pPr>
    <w:rPr/>
  </w:style>
  <w:style w:type="paragraph" w:styleId="51">
    <w:name w:val="Επικεφαλίδα 51"/>
    <w:basedOn w:val="Normal"/>
    <w:qFormat/>
    <w:pPr>
      <w:numPr>
        <w:ilvl w:val="0"/>
        <w:numId w:val="2"/>
      </w:numPr>
    </w:pPr>
    <w:rPr/>
  </w:style>
  <w:style w:type="paragraph" w:styleId="61">
    <w:name w:val="Επικεφαλίδα 61"/>
    <w:basedOn w:val="Normal"/>
    <w:qFormat/>
    <w:pPr>
      <w:numPr>
        <w:ilvl w:val="0"/>
        <w:numId w:val="2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2"/>
      </w:numPr>
    </w:pPr>
    <w:rPr/>
  </w:style>
  <w:style w:type="paragraph" w:styleId="81">
    <w:name w:val="Επικεφαλίδα 81"/>
    <w:basedOn w:val="Normal"/>
    <w:qFormat/>
    <w:pPr>
      <w:numPr>
        <w:ilvl w:val="0"/>
        <w:numId w:val="2"/>
      </w:numPr>
    </w:pPr>
    <w:rPr/>
  </w:style>
  <w:style w:type="paragraph" w:styleId="91">
    <w:name w:val="Επικεφαλίδα 91"/>
    <w:basedOn w:val="Normal"/>
    <w:qFormat/>
    <w:pPr>
      <w:numPr>
        <w:ilvl w:val="0"/>
        <w:numId w:val="2"/>
      </w:numPr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k.malavazos</dc:creator>
  <dc:description/>
  <cp:keywords/>
  <dc:language>en-US</dc:language>
  <cp:lastModifiedBy>Κόκκιζας Αναστάσιος</cp:lastModifiedBy>
  <cp:lastPrinted>2018-11-13T13:17:00Z</cp:lastPrinted>
  <dcterms:modified xsi:type="dcterms:W3CDTF">2018-12-06T09:11:00Z</dcterms:modified>
  <cp:revision>233</cp:revision>
  <dc:subject/>
  <dc:title>Μελέτη προμήθειας δικτυακού εξοπλισμού για το νέο Δημαρχείο.doc.docx</dc:title>
</cp:coreProperties>
</file>