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ΙΜΟΛΟΓΙΟ ΠΡΟΣΦΟΡΑΣ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3"/>
        <w:gridCol w:w="1301"/>
        <w:gridCol w:w="1506"/>
        <w:gridCol w:w="1247"/>
        <w:gridCol w:w="1420"/>
      </w:tblGrid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ΕΒΑΤΙΑ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ΕΒΑΤΙΑ-ΚΟΥΝΙΑ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ΩΜΑΤΑ ΥΠΝΟΥ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ΑΞΙΕ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ΑΞΙΕΡΑ ΕΠΙΠΛ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ΩΜΑΤΑΚΙ ΑΛΛΑΞΙΕΡΑΣ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ΠΕΖΙΑ ΒΡΕΦΙ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ΕΚΛΑΚΙΑ ΜΕ ΠΛΑΙΝ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ΚΑΚΙΑ ΜΕ ΔΙΧΤ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ΕΚΛΑΚΙΑ ΜΕ ΠΛΑΙΝΑ ΓΙΑ ΓΕΥΜ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ΤΑΤΕΥΤΙΚΑ – ΔΙΑΧΩΡΙΣΤΙΚΑ ΚΑΓΚΕΛΑ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ΛΑΚΑ ΔΑΠΕΔΑ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Μ.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ΩΔΗ ΠΡΟΣΤΑΤΕΥΤΙΚΑ ΤΟΙΧΟΥ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ΟΜΑΔΑ Β΄ΑΝΑΛΩΣΙΜΑ ΥΛΙΚΑ</w:t>
      </w:r>
    </w:p>
    <w:tbl>
      <w:tblPr>
        <w:tblW w:w="8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7"/>
        <w:gridCol w:w="1559"/>
        <w:gridCol w:w="1418"/>
        <w:gridCol w:w="1275"/>
        <w:gridCol w:w="1560"/>
      </w:tblGrid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ΝΤΟΝ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ΞΙΛΑΡΑΚΙΑ ΥΠ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ΗΚΕΣ ΜΑΞΙΛΑΡΙ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ΣΕΤΕΣ ΜΠΑΝ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ΒΕΡΤΕΣ ΧΕΙΜΩΝΙΑΤΙΚ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ΒΕΡΤΕΣ ΚΑΛΟΚΑΙΡΙΝΕΣ ΠΙΚ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Λ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ΛΤΕΔΑΚΙ ΑΛΑΞΙΕΡ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ΞΙΛΑΡΙΑ ΤΕΤΡΑΓΩΝΑ ΓΙΑ ΠΑΡΑΜΥΘ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ΟΜΑΔΑ Γ΄ΑΝΑΛΩΣΙΜΑ ΕΙΔΗ ΚΟΥΖΙΝΑ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0"/>
        <w:gridCol w:w="1418"/>
        <w:gridCol w:w="1417"/>
        <w:gridCol w:w="1276"/>
        <w:gridCol w:w="1418"/>
      </w:tblGrid>
      <w:tr>
        <w:trPr>
          <w:trHeight w:val="93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ΟΤΗΡΑΚΙΑ ΝΕΡΟΥ</w:t>
            </w:r>
            <w:r>
              <w:rPr>
                <w:rFonts w:cs="Arial" w:ascii="Arial" w:hAnsi="Arial"/>
                <w:lang w:val="en-US"/>
              </w:rPr>
              <w:t xml:space="preserve"> beb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ΤΗΡΑΚΙΑ ΝΕ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ΑΛΑΚΙΑ ΦΑΓΗΤ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ΟΥΤΑΛΙΑ ΜΕΓΆΛ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ΤΣΕΤΕΣ ΧΕΡΙΩ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ΙΜΠΕΡ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ΣΚΟΙ ΣΕΡΒΙΡΙΣ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ΛΙΑ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ΑΤΟΥΛΕΣ – ΠΙΡΟΥ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ΑΛΕΣ ΜΙΚΡΕΣ ΒΑΘΙ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ΑΤΑ ΓΙΑ ΤΟ ΠΡΟΣΩΠΙΚΟ ΡΗΧΑ-ΒΑΘ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Ω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ΡΟΥΝΙΑ ΓΙΑ ΤΟ ΠΡΟΣΩΠ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ΑΤ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ΙΕ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ΧΑΙΡΙ ΨΩΜ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ΧΑΙ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Η ΛΑΔ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ΩΤΗΡΙ  ΖΥΜΑΡΙΚΩΝ ΑΝΟ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ΑΓΓΙΣΤΗΡΙ ΛΑΧΑΝΙΚΩΝ ΣΑΛΑ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ΩΛ ΑΠΟΘΗΚΕΥΣΗΣ ΜΕ ΚΑΠΑΚ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ΑΝΕΣ ΠΛΑΣΤΙΚΕΣ 3 ΜΕΓΕΘ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ΚΟΥΠΙΔΟΤΕΝΕΚΕΣ ΜΕΓΑΛΟΣ ΜΕ ΠΕΝΤΑΛ ΚΑΙ ΚΑΠΑΚ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ΛΑΤΙΕΡΕΣ ΠΑΙΔΙ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ΣΕΤΕΣ ΚΟΥΖΙ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Φ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ΖΥΓΑΡΙΑ ΤΡΟΦΙΜ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ΦΑΝΕΙΑ ΚΟΠ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ΟΤΣΙ ΣΕΡΒΙΡΙΣ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ΟΜΑΔΑ Δ΄ΠΑΙΧΝΙΔΙΑ</w:t>
      </w:r>
    </w:p>
    <w:tbl>
      <w:tblPr>
        <w:tblW w:w="8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7"/>
        <w:gridCol w:w="1559"/>
        <w:gridCol w:w="1418"/>
        <w:gridCol w:w="1417"/>
        <w:gridCol w:w="1134"/>
      </w:tblGrid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ΛΑΚΑ ΖΩΑΚΙ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ΕΤΑΛΟΦΩΝΟ </w:t>
            </w:r>
            <w:r>
              <w:rPr>
                <w:rFonts w:cs="Arial" w:ascii="Arial" w:hAnsi="Arial"/>
                <w:lang w:val="en-US"/>
              </w:rPr>
              <w:t>BE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ΡΑΜΙΔΑ ΓΙΣΑΣ </w:t>
            </w:r>
            <w:r>
              <w:rPr>
                <w:rFonts w:cs="Arial" w:ascii="Arial" w:hAnsi="Arial"/>
                <w:lang w:val="en-US"/>
              </w:rPr>
              <w:t>BEBE</w:t>
            </w:r>
            <w:r>
              <w:rPr>
                <w:rFonts w:cs="Arial" w:ascii="Arial" w:hAnsi="Arial"/>
              </w:rPr>
              <w:t xml:space="preserve"> ΜΕ ΑΡΙΘΜ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ΠΥΡΑΜΙΔΑ ΛΙΒΑΔΑΚ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O PUPP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ΧΝΙΔΙΑ ΚΥΒΟΥ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ΕΦΙΚΟ ΤΗΛΕΦΩΝΟ ΜΕ ΗΧΟΥ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ΒΟΥΡΑ </w:t>
            </w:r>
            <w:r>
              <w:rPr>
                <w:rFonts w:cs="Arial" w:ascii="Arial" w:hAnsi="Arial"/>
                <w:lang w:val="en-US"/>
              </w:rPr>
              <w:t>B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ΛΑΚΟ ΛΟΥΛΟΥΔΙ ΚΑΘΡΕΦ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ΛΑΚΟ ΒΙΒΛΙΟ ΔΡΑΣΤΗΡΙΟΤ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IPOP RACE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ΠΑΤΟΥΡΑ ΚΑΡΟΤΣ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ΛΗΘΡΑ ΤΖΟΥΝΙΟ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ΕΦΙΚΟ ΓΥΜΝΑΣΤΗΡΙΟ ΜΕ ΔΡΑΣΤΗΡΙΟΤΗ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ΝΙΣΤΟ ΑΛΟΓΑΚ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ΕΙΝΟ ΑΓΚΑΛΙΤ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ΒΟΣ ΜΑΛΑΚΟΣ ΜΕ ΣΦΗΝ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ΠΥΡΓΑΚΙ ΙΣΟΡΡΟΠΙΑΣ </w:t>
            </w:r>
            <w:r>
              <w:rPr>
                <w:rFonts w:cs="Arial" w:ascii="Arial" w:hAnsi="Arial"/>
                <w:lang w:val="en-US"/>
              </w:rPr>
              <w:t>TOB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ΙΒΛΙΑ ΜΕ ΗΧΟΥΣ ΖΩΩΝ ΚΑΙ ΜΟΥΣΙ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0"/>
        <w:gridCol w:w="1171"/>
        <w:gridCol w:w="341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30.35pt" filled="f" o:ole="">
                  <v:imagedata r:id="rId3" o:title=""/>
                </v:shape>
                <o:OLEObject Type="Embed" ProgID="" ShapeID="ole_rId2" DrawAspect="Content" ObjectID="_608271039" r:id="rId2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ΔΗΜΟΣ  ΚΑΛΑΜΑΤΑΣ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Δ/ΝΣΗ ΟΙΚΟΝΟΜΙΚΩ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ΤΜΗΜΑ ΠΡΟΜΗΘΕΙΩΝ &amp;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ΑΠΟΘΗΚΗ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ρομήθεια βρεφικού εξοπλισμού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LucidaSansUnicode;Arial Unicode MS" w:hAnsi="LucidaSansUnicode;Arial Unicode MS" w:eastAsia="LucidaSansUnicode;Arial Unicode MS" w:cs="LucidaSansUnicode;Arial Unicode MS"/>
          <w:b/>
          <w:b/>
          <w:u w:val="single"/>
        </w:rPr>
      </w:pPr>
      <w:r>
        <w:rPr>
          <w:rFonts w:eastAsia="LucidaSansUnicode;Arial Unicode MS" w:cs="LucidaSansUnicode;Arial Unicode MS"/>
          <w:b/>
          <w:u w:val="single"/>
        </w:rPr>
        <w:t xml:space="preserve">ΕΝΤΥΠΟ </w:t>
      </w:r>
      <w:r>
        <w:rPr>
          <w:rFonts w:eastAsia="LucidaSansUnicode;Arial Unicode MS" w:cs="LucidaSansUnicode;Arial Unicode MS" w:ascii="LucidaSansUnicode;Arial Unicode MS" w:hAnsi="LucidaSansUnicode;Arial Unicode MS"/>
          <w:b/>
          <w:u w:val="single"/>
        </w:rPr>
        <w:t>ΦΥΛΛΟΥ</w:t>
      </w:r>
      <w:r>
        <w:rPr>
          <w:rFonts w:eastAsia="LucidaSansUnicode;Arial Unicode MS" w:cs="LucidaSansUnicode;Arial Unicode MS" w:ascii="LucidaSansUnicode;Arial Unicode MS" w:hAnsi="LucidaSansUnicode;Arial Unicode MS"/>
          <w:b/>
          <w:u w:val="single"/>
        </w:rPr>
        <w:t xml:space="preserve"> </w:t>
      </w:r>
      <w:r>
        <w:rPr>
          <w:rFonts w:eastAsia="LucidaSansUnicode;Arial Unicode MS" w:cs="LucidaSansUnicode;Arial Unicode MS" w:ascii="LucidaSansUnicode;Arial Unicode MS" w:hAnsi="LucidaSansUnicode;Arial Unicode MS"/>
          <w:b/>
          <w:u w:val="single"/>
        </w:rPr>
        <w:t>ΣΥΜΜΟΡΦ</w:t>
      </w:r>
      <w:r>
        <w:rPr>
          <w:rFonts w:eastAsia="LucidaSansUnicode;Arial Unicode MS" w:cs="LucidaSansUnicode;Arial Unicode MS"/>
          <w:b/>
          <w:u w:val="single"/>
        </w:rPr>
        <w:t>Ω</w:t>
      </w:r>
      <w:r>
        <w:rPr>
          <w:rFonts w:eastAsia="LucidaSansUnicode;Arial Unicode MS" w:cs="LucidaSansUnicode;Arial Unicode MS" w:ascii="LucidaSansUnicode;Arial Unicode MS" w:hAnsi="LucidaSansUnicode;Arial Unicode MS"/>
          <w:b/>
          <w:u w:val="single"/>
        </w:rPr>
        <w:t>ΣΗΣ</w:t>
      </w:r>
    </w:p>
    <w:p>
      <w:pPr>
        <w:pStyle w:val="Normal"/>
        <w:autoSpaceDE w:val="false"/>
        <w:rPr>
          <w:rFonts w:ascii="LucidaSansUnicode;Arial Unicode MS" w:hAnsi="LucidaSansUnicode;Arial Unicode MS" w:eastAsia="LucidaSansUnicode;Arial Unicode MS" w:cs="LucidaSansUnicode;Arial Unicode MS"/>
          <w:b/>
          <w:b/>
          <w:sz w:val="18"/>
          <w:szCs w:val="18"/>
          <w:u w:val="single"/>
        </w:rPr>
      </w:pPr>
      <w:r>
        <w:rPr>
          <w:rFonts w:eastAsia="LucidaSansUnicode;Arial Unicode MS" w:cs="LucidaSansUnicode;Arial Unicode MS" w:ascii="LucidaSansUnicode;Arial Unicode MS" w:hAnsi="LucidaSansUnicode;Arial Unicode MS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>Του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διαγωνιζόμενου</w:t>
      </w:r>
      <w:r>
        <w:rPr>
          <w:rFonts w:cs="Times New Roman"/>
          <w:bCs/>
          <w:sz w:val="22"/>
          <w:szCs w:val="22"/>
        </w:rPr>
        <w:t>………………</w:t>
      </w:r>
      <w:r>
        <w:rPr>
          <w:rFonts w:cs="Comic Sans MS" w:ascii="Comic Sans MS" w:hAnsi="Comic Sans MS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με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έδρα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τ</w:t>
      </w:r>
      <w:r>
        <w:rPr>
          <w:rFonts w:cs="Times New Roman"/>
          <w:bCs/>
          <w:sz w:val="22"/>
          <w:szCs w:val="22"/>
        </w:rPr>
        <w:t>…………</w:t>
      </w:r>
      <w:r>
        <w:rPr>
          <w:rFonts w:cs="Comic Sans MS" w:ascii="Comic Sans MS" w:hAnsi="Comic Sans MS"/>
          <w:bCs/>
          <w:sz w:val="22"/>
          <w:szCs w:val="22"/>
        </w:rPr>
        <w:t>..</w:t>
      </w:r>
      <w:r>
        <w:rPr>
          <w:rFonts w:cs="Times New Roman"/>
          <w:bCs/>
          <w:sz w:val="22"/>
          <w:szCs w:val="22"/>
        </w:rPr>
        <w:t>……………………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Times New Roman"/>
          <w:bCs/>
          <w:sz w:val="22"/>
          <w:szCs w:val="22"/>
        </w:rPr>
        <w:t>…</w:t>
      </w:r>
      <w:r>
        <w:rPr>
          <w:rFonts w:cs="Comic Sans MS" w:ascii="Comic Sans MS" w:hAnsi="Comic Sans MS"/>
          <w:bCs/>
          <w:sz w:val="22"/>
          <w:szCs w:val="22"/>
        </w:rPr>
        <w:t>οδό</w:t>
      </w:r>
      <w:r>
        <w:rPr>
          <w:rFonts w:cs="Times New Roman"/>
          <w:bCs/>
          <w:sz w:val="22"/>
          <w:szCs w:val="22"/>
        </w:rPr>
        <w:t>………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Times New Roman"/>
          <w:bCs/>
          <w:sz w:val="22"/>
          <w:szCs w:val="22"/>
        </w:rPr>
        <w:t>…………………………………………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bCs/>
          <w:sz w:val="22"/>
          <w:szCs w:val="22"/>
        </w:rPr>
        <w:t>αρ</w:t>
      </w:r>
      <w:r>
        <w:rPr>
          <w:rFonts w:cs="Times New Roman"/>
          <w:bCs/>
          <w:sz w:val="22"/>
          <w:szCs w:val="22"/>
        </w:rPr>
        <w:t>……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bCs/>
          <w:sz w:val="22"/>
          <w:szCs w:val="22"/>
        </w:rPr>
        <w:t>Κ</w:t>
      </w:r>
      <w:r>
        <w:rPr>
          <w:rFonts w:cs="Times New Roman"/>
          <w:bCs/>
          <w:sz w:val="22"/>
          <w:szCs w:val="22"/>
        </w:rPr>
        <w:t>……………………………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bCs/>
          <w:sz w:val="22"/>
          <w:szCs w:val="22"/>
        </w:rPr>
        <w:t>Τηλ</w:t>
      </w:r>
      <w:r>
        <w:rPr>
          <w:rFonts w:cs="Times New Roman"/>
          <w:bCs/>
          <w:sz w:val="22"/>
          <w:szCs w:val="22"/>
        </w:rPr>
        <w:t>……………………………………………</w:t>
      </w:r>
      <w:r>
        <w:rPr>
          <w:rFonts w:cs="Comic Sans MS" w:ascii="Comic Sans MS" w:hAnsi="Comic Sans MS"/>
          <w:bCs/>
          <w:sz w:val="22"/>
          <w:szCs w:val="22"/>
        </w:rPr>
        <w:t>fax</w:t>
      </w:r>
      <w:r>
        <w:rPr>
          <w:rFonts w:cs="Times New Roman"/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Προς :Δήμο Καλαμάτας Τμήμα Προμηθειών &amp; Αποθήκης </w:t>
      </w:r>
    </w:p>
    <w:p>
      <w:pPr>
        <w:pStyle w:val="Normal"/>
        <w:tabs>
          <w:tab w:val="clear" w:pos="720"/>
          <w:tab w:val="left" w:pos="4845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  <w:t>ΦΥΛΛΟ ΣΥΜΜΟΡΦΩΣΗΣ ΠΡΟΣΦΟΡΑΣ ΤΕΧΝΙΚΩΝ ΠΡΟΔΙΑΓΡΑΦΩΝ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>Σύμφωνα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με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την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υπ</w:t>
      </w:r>
      <w:r>
        <w:rPr>
          <w:rFonts w:cs="Times New Roman"/>
          <w:bCs/>
          <w:sz w:val="22"/>
          <w:szCs w:val="22"/>
        </w:rPr>
        <w:t>’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αριθ</w:t>
      </w:r>
      <w:r>
        <w:rPr>
          <w:rFonts w:cs="Comic Sans MS" w:ascii="Comic Sans MS" w:hAnsi="Comic Sans MS"/>
          <w:bCs/>
          <w:sz w:val="22"/>
          <w:szCs w:val="22"/>
        </w:rPr>
        <w:t xml:space="preserve">………………………… </w:t>
      </w:r>
      <w:r>
        <w:rPr>
          <w:rFonts w:cs="Comic Sans MS" w:ascii="Comic Sans MS" w:hAnsi="Comic Sans MS"/>
          <w:bCs/>
          <w:sz w:val="22"/>
          <w:szCs w:val="22"/>
        </w:rPr>
        <w:t>μελέτη</w:t>
      </w:r>
      <w:r>
        <w:rPr>
          <w:rFonts w:cs="Comic Sans MS" w:ascii="Comic Sans MS" w:hAnsi="Comic Sans MS"/>
          <w:bCs/>
          <w:sz w:val="22"/>
          <w:szCs w:val="22"/>
        </w:rPr>
        <w:t xml:space="preserve">- </w:t>
      </w:r>
      <w:r>
        <w:rPr>
          <w:rFonts w:cs="Comic Sans MS" w:ascii="Comic Sans MS" w:hAnsi="Comic Sans MS"/>
          <w:bCs/>
          <w:sz w:val="22"/>
          <w:szCs w:val="22"/>
        </w:rPr>
        <w:t>διακήρυξη</w:t>
      </w:r>
      <w:r>
        <w:rPr>
          <w:rFonts w:cs="Comic Sans MS" w:ascii="Comic Sans MS" w:hAnsi="Comic Sans MS"/>
          <w:bCs/>
          <w:sz w:val="22"/>
          <w:szCs w:val="22"/>
        </w:rPr>
        <w:t xml:space="preserve"> σας  </w:t>
      </w:r>
      <w:r>
        <w:rPr>
          <w:rFonts w:cs="Comic Sans MS" w:ascii="Comic Sans MS" w:hAnsi="Comic Sans MS"/>
          <w:bCs/>
          <w:sz w:val="22"/>
          <w:szCs w:val="22"/>
        </w:rPr>
        <w:t>καταθέτω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το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παρακάτω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φύλλο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συμμόρφωση</w:t>
      </w:r>
      <w:r>
        <w:rPr>
          <w:rFonts w:cs="Comic Sans MS" w:ascii="Comic Sans MS" w:hAnsi="Comic Sans MS"/>
          <w:bCs/>
          <w:sz w:val="22"/>
          <w:szCs w:val="22"/>
        </w:rPr>
        <w:t xml:space="preserve">ς </w:t>
      </w:r>
      <w:r>
        <w:rPr>
          <w:rFonts w:cs="Comic Sans MS" w:ascii="Comic Sans MS" w:hAnsi="Comic Sans MS"/>
          <w:bCs/>
          <w:sz w:val="22"/>
          <w:szCs w:val="22"/>
        </w:rPr>
        <w:t>προσφορά</w:t>
      </w:r>
      <w:r>
        <w:rPr>
          <w:rFonts w:cs="Comic Sans MS" w:ascii="Comic Sans MS" w:hAnsi="Comic Sans MS"/>
          <w:bCs/>
          <w:sz w:val="22"/>
          <w:szCs w:val="22"/>
        </w:rPr>
        <w:t xml:space="preserve">ς 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6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1"/>
        <w:gridCol w:w="2034"/>
        <w:gridCol w:w="2448"/>
        <w:gridCol w:w="1387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α/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 xml:space="preserve">Είδο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 xml:space="preserve">Τεχνική περιγραφή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 xml:space="preserve">Αναλυτική περιγραφή σχετικής συμμόρφωση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 xml:space="preserve">Επωνυμία προϊόντο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 xml:space="preserve">Εταιρεία κατασκευή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ucidaSansUnicode">
    <w:altName w:val="Arial Unicode MS"/>
    <w:charset w:val="80"/>
    <w:family w:val="auto"/>
    <w:pitch w:val="default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etamaterial">
    <w:name w:val="meta-material"/>
    <w:basedOn w:val="Normal"/>
    <w:qFormat/>
    <w:pPr>
      <w:spacing w:lineRule="atLeast" w:line="250" w:before="192" w:after="192"/>
    </w:pPr>
    <w:rPr>
      <w:rFonts w:ascii="Verdana" w:hAnsi="Verdana" w:cs="Verdana"/>
      <w:color w:val="666767"/>
      <w:sz w:val="15"/>
      <w:szCs w:val="15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με εσοχή 31"/>
    <w:basedOn w:val="Normal"/>
    <w:qFormat/>
    <w:pPr>
      <w:suppressAutoHyphens w:val="true"/>
      <w:spacing w:lineRule="atLeast" w:line="240"/>
      <w:ind w:left="426" w:hanging="426"/>
      <w:jc w:val="both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6:00Z</dcterms:created>
  <dc:creator>M_Xita</dc:creator>
  <dc:description/>
  <cp:keywords/>
  <dc:language>en-US</dc:language>
  <cp:lastModifiedBy>Χύτα Μαρία</cp:lastModifiedBy>
  <cp:lastPrinted>2018-07-04T09:11:00Z</cp:lastPrinted>
  <dcterms:modified xsi:type="dcterms:W3CDTF">2018-07-12T09:47:00Z</dcterms:modified>
  <cp:revision>3</cp:revision>
  <dc:subject/>
  <dc:title>ΔΗΜΟΣ ΚΑΛΑΜΑΤΑΣ</dc:title>
</cp:coreProperties>
</file>