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35"/>
        <w:gridCol w:w="1665"/>
      </w:tblGrid>
      <w:tr>
        <w:trPr/>
        <w:tc>
          <w:tcPr>
            <w:tcW w:w="7935" w:type="dxa"/>
            <w:tcBorders/>
            <w:vAlign w:val="center"/>
          </w:tcPr>
          <w:p>
            <w:pPr>
              <w:pStyle w:val="Style18"/>
              <w:pBdr/>
              <w:spacing w:lineRule="atLeast" w:line="285"/>
              <w:jc w:val="left"/>
              <w:rPr>
                <w:rFonts w:ascii="Trebuchet MS;Verdana" w:hAnsi="Trebuchet MS;Verdana" w:cs="Trebuchet MS;Verdana"/>
                <w:b/>
                <w:b/>
                <w:color w:val="336699"/>
                <w:sz w:val="24"/>
              </w:rPr>
            </w:pPr>
            <w:r>
              <w:rPr>
                <w:rFonts w:cs="Trebuchet MS;Verdana" w:ascii="Trebuchet MS;Verdana" w:hAnsi="Trebuchet MS;Verdana"/>
                <w:b/>
                <w:color w:val="336699"/>
                <w:sz w:val="26"/>
                <w:szCs w:val="26"/>
              </w:rPr>
              <w:t>Παγωμένοι δρόμοι: συμβουλές προς οδηγούς και πεζούς</w:t>
            </w:r>
          </w:p>
          <w:p>
            <w:pPr>
              <w:pStyle w:val="Style18"/>
              <w:pBdr/>
              <w:spacing w:lineRule="atLeast" w:line="285"/>
              <w:jc w:val="left"/>
              <w:rPr>
                <w:rFonts w:ascii="Trebuchet MS;Verdana" w:hAnsi="Trebuchet MS;Verdana" w:cs="Trebuchet MS;Verdana"/>
                <w:b/>
                <w:b/>
                <w:color w:val="336699"/>
                <w:sz w:val="24"/>
              </w:rPr>
            </w:pPr>
            <w:r>
              <w:rPr>
                <w:rFonts w:cs="Trebuchet MS;Verdana" w:ascii="Trebuchet MS;Verdana" w:hAnsi="Trebuchet MS;Verdana"/>
                <w:b/>
                <w:color w:val="336699"/>
                <w:sz w:val="24"/>
              </w:rPr>
            </w:r>
          </w:p>
        </w:tc>
        <w:tc>
          <w:tcPr>
            <w:tcW w:w="1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;Verdana" w:hAnsi="Trebuchet MS;Verdana" w:cs="Trebuchet MS;Verdana"/>
                <w:b/>
                <w:b/>
                <w:color w:val="336699"/>
                <w:sz w:val="24"/>
              </w:rPr>
            </w:pPr>
            <w:r>
              <w:rPr>
                <w:rFonts w:cs="Trebuchet MS;Verdana" w:ascii="Trebuchet MS;Verdana" w:hAnsi="Trebuchet MS;Verdana"/>
                <w:b/>
                <w:color w:val="336699"/>
                <w:sz w:val="24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Style18"/>
              <w:spacing w:lineRule="auto" w:line="360" w:before="0" w:after="283"/>
              <w:jc w:val="both"/>
              <w:rPr>
                <w:rStyle w:val="StrongEmphasis"/>
                <w:rFonts w:ascii="Tahoma" w:hAnsi="Tahoma" w:cs="Tahoma"/>
                <w:color w:val="164963"/>
                <w:sz w:val="24"/>
                <w:szCs w:val="24"/>
              </w:rPr>
            </w:pPr>
            <w:bookmarkStart w:id="0" w:name="resize"/>
            <w:bookmarkEnd w:id="0"/>
            <w:r>
              <w:rPr>
                <w:rFonts w:cs="Tahoma" w:ascii="Tahoma" w:hAnsi="Tahoma"/>
                <w:color w:val="164963"/>
                <w:sz w:val="24"/>
                <w:szCs w:val="24"/>
              </w:rPr>
              <w:t>Η Ελληνική Αστυνομία συμβουλεύει τους πολίτες, σε περιπτώσεις δυσμενών καιρικών φαινομένων, να είναι ιδιαίτερα προσεκτικοί στις μετακινήσεις τους.</w:t>
            </w:r>
          </w:p>
          <w:p>
            <w:pPr>
              <w:pStyle w:val="Style18"/>
              <w:spacing w:lineRule="auto" w:line="360" w:before="0" w:after="283"/>
              <w:jc w:val="both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rStyle w:val="StrongEmphasis"/>
                <w:rFonts w:cs="Tahoma" w:ascii="Tahoma" w:hAnsi="Tahoma"/>
                <w:color w:val="164963"/>
                <w:sz w:val="24"/>
                <w:szCs w:val="24"/>
              </w:rPr>
              <w:t>Στο πλαίσιο αυτό συστήνει στους πεζούς:</w:t>
            </w:r>
          </w:p>
          <w:p>
            <w:pPr>
              <w:pStyle w:val="Style18"/>
              <w:numPr>
                <w:ilvl w:val="0"/>
                <w:numId w:val="1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Να περπατούν με μεγάλη προσοχή ιδιαίτερα τις πρώτες πρωινές και νυκτερινές ώρες, καθώς υπάρχει μεγάλη πιθανότητα οι δρόμοι να είναι παγωμένοι.</w:t>
            </w:r>
          </w:p>
          <w:p>
            <w:pPr>
              <w:pStyle w:val="Style18"/>
              <w:numPr>
                <w:ilvl w:val="0"/>
                <w:numId w:val="1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Να φροντίσουν να φορούν τα κατάλληλα υποδήματα όταν πρόκειται να μετακινηθούν.</w:t>
            </w:r>
          </w:p>
          <w:p>
            <w:pPr>
              <w:pStyle w:val="Style18"/>
              <w:numPr>
                <w:ilvl w:val="0"/>
                <w:numId w:val="1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Να προτιμούν για τις μετακινήσεις τους τα μέσα μαζικής μεταφοράς.</w:t>
            </w:r>
          </w:p>
          <w:p>
            <w:pPr>
              <w:pStyle w:val="Style18"/>
              <w:numPr>
                <w:ilvl w:val="0"/>
                <w:numId w:val="1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Να αποφεύγουν να περπατούν στα τμήματα των δρόμων και των πεζοδρομίων όπου υπάρχει παγετός.</w:t>
            </w:r>
          </w:p>
          <w:p>
            <w:pPr>
              <w:pStyle w:val="Style18"/>
              <w:numPr>
                <w:ilvl w:val="0"/>
                <w:numId w:val="0"/>
              </w:numPr>
              <w:pBdr/>
              <w:spacing w:lineRule="auto" w:line="360" w:before="0" w:after="0"/>
              <w:ind w:left="0" w:hanging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</w:r>
          </w:p>
          <w:p>
            <w:pPr>
              <w:pStyle w:val="Style18"/>
              <w:spacing w:lineRule="auto" w:line="360" w:before="0" w:after="283"/>
              <w:jc w:val="both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rStyle w:val="StrongEmphasis"/>
                <w:rFonts w:cs="Tahoma" w:ascii="Tahoma" w:hAnsi="Tahoma"/>
                <w:color w:val="164963"/>
                <w:sz w:val="24"/>
                <w:szCs w:val="24"/>
              </w:rPr>
              <w:t>Παράλληλα, οι οδηγοί: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Να φροντίζουν το όχημά τους να έχει αντιολισθητικές αλυσίδες.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Να χρησιμοποιούν πάντα τις αντιολισθητικές αλυσίδες όπου υπάρχουν ειδικές συνθήκες κυκλοφορίας (παγετός, κ.λπ.).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Να φορούν πάντα τη ζώνη ασφαλείας.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Να ενημερώνονται για τον καιρό και την κατάσταση του οδικού δικτύου αν πρόκειται να ταξιδέψουν.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Να ελέγχουν την καλή λειτουργία των συστημάτων του αυτοκινήτου τους.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Να φροντίζουν ώστε να είναι εφοδιασμένοι με αρκετά καύσιμα.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Να μειώνουν ταχύτητα και να αφήνουν αρκετή απόσταση από το προπορευόμενο όχημα για να μπορούν να σταματήσουν με ασφάλεια.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Να μη φρενάρουν απότομα γιατί υπάρχει κίνδυνος να εκτραπούν της πορείας τους. Με τον ίδιο τρόπο να λειτουργούν και όταν πρόκειται να επιταχύνουν ή να στρίψουν.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Να έχουν αναμμένα τα φώτα πορείας για να γίνονται πιο εύκολα αντιληπτοί, ιδαιίτερα όπου δεν υπάρχει μεγάλη ορατότητα.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Να διατηρούν τα φώτα και τους υαλοκαθαριστήρες του οχήματός τους πάντα καθαρούς.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Να οδηγούν με χαμηλή ταχύτητα για να έχουν τη δυνατότητα ελέγχου του οχήματός τους.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Να είναι ιδιαίτερα προσεκτικοί όταν διασχίζουν γέφυρες, ανισόπεδες διαβάσεις και δρόμους που δεν είναι πολυσύχναστοι.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Αν οδηγούν σε επαρχιακό δρόμο, να αποφεύγουν τους χιονισμένους χωματόδρομους.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Να έχουν στο νου τους ότι ενδεχομένως να χρειαστεί πολύ μεγαλύτερος χρόνος για να ακινητοποιήσουν το όχημά τους όταν οδηγούν σε παγωμένο δρόμο.</w:t>
            </w:r>
          </w:p>
          <w:p>
            <w:pPr>
              <w:pStyle w:val="Style18"/>
              <w:numPr>
                <w:ilvl w:val="0"/>
                <w:numId w:val="0"/>
              </w:numPr>
              <w:pBdr/>
              <w:spacing w:lineRule="auto" w:line="360" w:before="0" w:after="0"/>
              <w:ind w:left="0" w:hanging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</w:r>
          </w:p>
          <w:p>
            <w:pPr>
              <w:pStyle w:val="Style18"/>
              <w:spacing w:lineRule="auto" w:line="360" w:before="0" w:after="283"/>
              <w:jc w:val="both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rStyle w:val="StrongEmphasis"/>
                <w:rFonts w:cs="Tahoma" w:ascii="Tahoma" w:hAnsi="Tahoma"/>
                <w:color w:val="164963"/>
                <w:sz w:val="24"/>
                <w:szCs w:val="24"/>
              </w:rPr>
              <w:t>- Εάν ακινητοποιηθεί το όχημά τους:</w:t>
            </w:r>
          </w:p>
          <w:p>
            <w:pPr>
              <w:pStyle w:val="Style18"/>
              <w:numPr>
                <w:ilvl w:val="0"/>
                <w:numId w:val="3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Να μην προσπαθήσουν να «γκαζώσουν» για να απεγκλωβιστούν, γιατί οι τροχοί κινδυνεύουν να εισχωρήσουν ακόμα πιο βαθιά ειδικά σε πολύ χιονισμένα σημεία.</w:t>
            </w:r>
          </w:p>
          <w:p>
            <w:pPr>
              <w:pStyle w:val="Style18"/>
              <w:numPr>
                <w:ilvl w:val="0"/>
                <w:numId w:val="3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Να μετακινήσουν δεξιά και αριστερά τους τροχούς μερικές φορές προκειμένου να διώξουν το χιόνι από τους τροχούς.</w:t>
            </w:r>
          </w:p>
          <w:p>
            <w:pPr>
              <w:pStyle w:val="Style18"/>
              <w:numPr>
                <w:ilvl w:val="0"/>
                <w:numId w:val="3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Να ειδοποιήσουν αμέσως τις αστυνομικές αρχές.</w:t>
            </w:r>
          </w:p>
          <w:p>
            <w:pPr>
              <w:pStyle w:val="Style18"/>
              <w:numPr>
                <w:ilvl w:val="0"/>
                <w:numId w:val="3"/>
              </w:numPr>
              <w:pBdr/>
              <w:spacing w:lineRule="auto" w:line="360" w:before="0" w:after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  <w:t>Να παραμείνουν στο αυτοκίνητό τους και να ανάβουν τη μηχανή για 10 λεπτά ανά ώρα, ελέγχοντας ώστε η εξάτμιση να είναι καθαρή από χιόνι.</w:t>
            </w:r>
          </w:p>
          <w:p>
            <w:pPr>
              <w:pStyle w:val="Style18"/>
              <w:numPr>
                <w:ilvl w:val="0"/>
                <w:numId w:val="0"/>
              </w:numPr>
              <w:pBdr/>
              <w:spacing w:lineRule="auto" w:line="360" w:before="0" w:after="0"/>
              <w:ind w:left="0" w:hanging="0"/>
              <w:jc w:val="left"/>
              <w:rPr>
                <w:strike w:val="false"/>
                <w:dstrike w:val="false"/>
                <w:color w:val="164963"/>
                <w:sz w:val="24"/>
                <w:u w:val="none"/>
              </w:rPr>
            </w:pPr>
            <w:r>
              <w:rPr>
                <w:strike w:val="false"/>
                <w:dstrike w:val="false"/>
                <w:color w:val="164963"/>
                <w:sz w:val="24"/>
                <w:u w:val="none"/>
              </w:rPr>
            </w:r>
          </w:p>
          <w:p>
            <w:pPr>
              <w:pStyle w:val="Style18"/>
              <w:spacing w:lineRule="auto" w:line="360" w:before="0" w:after="283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164963"/>
                <w:sz w:val="24"/>
                <w:szCs w:val="24"/>
              </w:rPr>
              <w:t>Σε κάθε περίπτωση οι πεζοί και οι οδηγοί να συμμορφώνονται με τις υποδείξεις και τις οδηγίες των τροχονόμων και να διατηρούν τη ψυχραιμία τους.</w:t>
              <w:br/>
              <w:t>Η ψυχραιμία είναι ο καλύτερος σύμμαχος σε τέτοιες περιπτώσει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altName w:val="Verdana"/>
    <w:charset w:val="a1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12-29T07:54:38Z</dcterms:modified>
  <cp:revision>4</cp:revision>
  <dc:subject/>
  <dc:title/>
</cp:coreProperties>
</file>