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"/>
        <w:gridCol w:w="7899"/>
        <w:gridCol w:w="1665"/>
      </w:tblGrid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Style18"/>
              <w:pBdr/>
              <w:snapToGrid w:val="false"/>
              <w:spacing w:lineRule="atLeast" w:line="285"/>
              <w:jc w:val="left"/>
              <w:rPr>
                <w:rFonts w:ascii="Trebuchet MS;Verdana" w:hAnsi="Trebuchet MS;Verdana" w:cs="Trebuchet MS;Verdana"/>
                <w:b/>
                <w:b/>
                <w:color w:val="336699"/>
                <w:sz w:val="24"/>
              </w:rPr>
            </w:pPr>
            <w:r>
              <w:rPr>
                <w:rFonts w:cs="Trebuchet MS;Verdana" w:ascii="Trebuchet MS;Verdana" w:hAnsi="Trebuchet MS;Verdana"/>
                <w:b/>
                <w:color w:val="336699"/>
                <w:sz w:val="24"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;Verdana" w:hAnsi="Trebuchet MS;Verdana" w:cs="Trebuchet MS;Verdana"/>
                <w:b/>
                <w:b/>
                <w:color w:val="336699"/>
                <w:sz w:val="24"/>
              </w:rPr>
            </w:pPr>
            <w:r>
              <w:rPr>
                <w:rFonts w:cs="Trebuchet MS;Verdana" w:ascii="Trebuchet MS;Verdana" w:hAnsi="Trebuchet MS;Verdana"/>
                <w:b/>
                <w:color w:val="336699"/>
                <w:sz w:val="24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360" w:before="0" w:after="283"/>
              <w:jc w:val="center"/>
              <w:rPr>
                <w:strike w:val="false"/>
                <w:dstrike w:val="false"/>
                <w:u w:val="none"/>
              </w:rPr>
            </w:pPr>
            <w:r>
              <w:rPr>
                <w:rStyle w:val="StrongEmphasis"/>
                <w:rFonts w:cs="Tahoma" w:ascii="Tahoma" w:hAnsi="Tahoma"/>
                <w:color w:val="164963"/>
                <w:sz w:val="24"/>
                <w:szCs w:val="24"/>
              </w:rPr>
              <w:t>Τι μπορώ να κάνω αν χρειαστεί να μετακινηθώ οδηγώντας σε περίπτωση κακοκαιρίας με αυτοκίνητο;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φροντίσω το όχημά μου να έχει αντιολισθητικές αλυσίδες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χρησιμοποιώ πάντα τις αντιολισθητικές αλυσίδες όπου υπάρχουν ειδικές συνθήκες κυκλοφορίας (παγετός, κλπ.)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φορώ πάντα τη ζώνη ασφαλείας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ενημερώνομαι για τον καιρό και την κατάσταση του οδικού δικτύου πριν ξεκινήσω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ελέγχω την καλή λειτουργία των συστημάτων του αυτοκινήτου μου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φροντίζω ώστε να είναι εφοδιασμένο το αυτοκίνητο με αρκετά καύσιμα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μειώνω ταχύτητα και να αφήνω αρκετή απόσταση από το προπορευόμενο όχημα για να μπορώ να σταματήσω με ασφάλεια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μη φρενάρω απότομα γιατί υπάρχει κίνδυνος να εκτραπώ της πορείας μου. Με τον ίδιο τρόπο να λειτουργώ και όταν πρόκειται να επιταχύνω ή να στρίψω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έχω αναμμένα τα φώτα πορείας για να γίνομαι πιο εύκολα αντιληπτός, ιδιαίτερα όπου δεν υπάρχει μεγάλη ορατότητα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διατηρώ τα φώτα και τους υαλοκαθαριστήρες του οχήματός μου πάντα καθαρούς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οδηγώ με χαμηλή ταχύτητα για να έχω τη δυνατότητα ελέγχου του οχήματός μου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είμαι ιδιαίτερα προσεκτικός όταν διασχίζω γέφυρες, ανισόπεδες διαβάσεις και δρόμους που δεν είναι πολυσύχναστοι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Αν οδηγώ σε επαρχιακό δρόμο, να αποφεύγω τους χιονισμένους χωματόδρομους.</w:t>
            </w:r>
          </w:p>
          <w:p>
            <w:pPr>
              <w:pStyle w:val="TextBody"/>
              <w:numPr>
                <w:ilvl w:val="0"/>
                <w:numId w:val="1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έχω στο νου μου ότι ενδεχομένως χρειαστεί πολύ μεγαλύτερος χρόνος για να ακινητοποιήσω το όχημά μου όταν οδηγώ σε παγωμένο δρόμο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  <w:p>
            <w:pPr>
              <w:pStyle w:val="TextBody"/>
              <w:rPr>
                <w:strike w:val="false"/>
                <w:dstrike w:val="false"/>
                <w:u w:val="none"/>
              </w:rPr>
            </w:pPr>
            <w:r>
              <w:rPr>
                <w:rStyle w:val="StrongEmphasis"/>
                <w:rFonts w:cs="Tahoma" w:ascii="Tahoma" w:hAnsi="Tahoma"/>
              </w:rPr>
              <w:t>- Εάν ακινητοποιηθεί το όχημά μου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μην προσπαθήσω να «γκαζώσω» για να απεγκλωβιστώ, γιατί οι τροχοί κινδυνεύουν να εισχωρήσουν ακόμα πιο βαθιά ειδικά σε πολύ χιονισμένα σημεία.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μετακινήσω δεξιά και αριστερά τους τροχούς μερικές φορές προκειμένου να διώξω το χιόνι από τους τροχούς.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ειδοποιήσω αμέσως τις αστυνομικές αρχές.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Να παραμείνω στο αυτοκίνητό μου και να ανάβω τη μηχανή για 10 λεπτά ανά ώρα, ελέγχοντας ότι η εξάτμιση είναι καθαρή από χιόνι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  <w:p>
            <w:pPr>
              <w:pStyle w:val="TextBody"/>
              <w:rPr>
                <w:strike w:val="false"/>
                <w:dstrike w:val="false"/>
                <w:u w:val="none"/>
              </w:rPr>
            </w:pPr>
            <w:r>
              <w:rPr>
                <w:rFonts w:cs="Tahoma" w:ascii="Tahoma" w:hAnsi="Tahoma"/>
                <w:b/>
                <w:bCs/>
              </w:rPr>
              <w:t>Σε περίπτωση που μετακινηθώ εκτός πόλεως: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Φροντίζω, πριν ξεκινήσω, να ενημερωθώ για τον καιρό και την κατάσταση του οδικού δικτύου.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Προγραμματίζω το ταξίδι μου, έτσι ώστε να μη συμπέσει με την αιχμή των καιρικών φαινομένων.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Ελέγχω την καλή λειτουργία των συστημάτων του αυτοκινήτου μου.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Βεβαιώνομαι ότι το ρεζερβουάρ του αυτοκινήτου μου είναι γεμάτο καύσιμα.</w:t>
            </w:r>
          </w:p>
          <w:p>
            <w:pPr>
              <w:pStyle w:val="TextBody"/>
              <w:numPr>
                <w:ilvl w:val="0"/>
                <w:numId w:val="3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Φροντίζω να έχω μαζί μου κουτί πρώτων βοηθειών.</w:t>
            </w:r>
          </w:p>
          <w:p>
            <w:pPr>
              <w:pStyle w:val="TextBody"/>
              <w:numPr>
                <w:ilvl w:val="0"/>
                <w:numId w:val="0"/>
              </w:numPr>
              <w:pBdr/>
              <w:spacing w:before="0" w:after="0"/>
              <w:ind w:left="0" w:hanging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  <w:p>
            <w:pPr>
              <w:pStyle w:val="TextBody"/>
              <w:rPr>
                <w:strike w:val="false"/>
                <w:dstrike w:val="false"/>
                <w:u w:val="none"/>
              </w:rPr>
            </w:pPr>
            <w:r>
              <w:rPr>
                <w:rFonts w:cs="Tahoma" w:ascii="Tahoma" w:hAnsi="Tahoma"/>
                <w:b/>
                <w:bCs/>
              </w:rPr>
              <w:t>Σε περίπτωση που μετακινούμαι μέσα στην πόλη: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Προτιμώ τα Μέσα Μαζικής Μεταφοράς.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Κινούμαι με ιδιαίτερη προσοχή και ακολουθώ τις υποδείξεις των Τροχονόμων.</w:t>
            </w:r>
          </w:p>
          <w:p>
            <w:pPr>
              <w:pStyle w:val="TextBody"/>
              <w:numPr>
                <w:ilvl w:val="0"/>
                <w:numId w:val="4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Αποφεύγω τις άσκοπες μετακινήσεις.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6"/>
                <w:tab w:val="left" w:pos="0" w:leader="none"/>
              </w:tabs>
              <w:spacing w:before="0" w:after="0"/>
              <w:ind w:left="0" w:right="0" w:hanging="283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</w:r>
          </w:p>
          <w:p>
            <w:pPr>
              <w:pStyle w:val="TextBody"/>
              <w:rPr>
                <w:strike w:val="false"/>
                <w:dstrike w:val="false"/>
                <w:u w:val="none"/>
              </w:rPr>
            </w:pPr>
            <w:r>
              <w:rPr>
                <w:rFonts w:cs="Tahoma" w:ascii="Tahoma" w:hAnsi="Tahoma"/>
                <w:b/>
                <w:bCs/>
              </w:rPr>
              <w:t>Σε περίπτωση που αποκλειστώ: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Παραμένω στο αυτοκίνητό μου και φροντίζω να ανάβω τη μηχανή για 10 λεπτά ανά ώρα.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Τοποθετώ στην κεραία του ραδιοφώνου ένα ύφασμα με έντονο χρώμα για τον ευκολότερο εντοπισμό μου από τις διασωστικές ομάδες.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spacing w:before="0" w:after="0"/>
              <w:jc w:val="left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Εξοπλισμός όπως αδιάβροχα, ομπρέλες, σφυρίχτρα, γαλότσες, φακός, κουβέρτες, νερό, πρόχειρο φαγητό, σταφίδες, σοκολάτες μπορεί να φανεί χρήσιμος.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altName w:val="Verdana"/>
    <w:charset w:val="a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12-29T08:24:48Z</dcterms:modified>
  <cp:revision>5</cp:revision>
  <dc:subject/>
  <dc:title/>
</cp:coreProperties>
</file>