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540"/>
        <w:gridCol w:w="7740"/>
      </w:tblGrid>
      <w:tr>
        <w:trPr>
          <w:trHeight w:val="11143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el-GR" w:eastAsia="en-US"/>
              </w:rPr>
            </w:pPr>
            <w:r>
              <w:rPr>
                <w:rFonts w:cs="Palatino Linotype" w:ascii="Palatino Linotype" w:hAnsi="Palatino Linotype"/>
                <w:lang w:val="el-G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24130</wp:posOffset>
                  </wp:positionV>
                  <wp:extent cx="4572000" cy="6350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6644640</wp:posOffset>
                  </wp:positionV>
                  <wp:extent cx="4140835" cy="7200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8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Ορχήστρα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Εγχόρδων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 xml:space="preserve"> “Flex”</w:t>
              <w:br/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Α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’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Βιολιά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Ηλέκτρα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Βεζύρογλου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Ελένη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Παπαδοπούλου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Θανάσης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Μπουφέας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Κατερίνα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Προδάνη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Ηρώ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Καρτάνου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Ορέστης</w:t>
            </w: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Σαρέλλας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Β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’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Βιολιά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Γεωργία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Τσολάκη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Παναγιώτης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Μαυροειδής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Γεωργία</w:t>
            </w: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Σταθέα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Μαρτασώ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Τσότρα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Βιόλες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Αντώνης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Μανιάς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Θοδωρής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Σαμαράς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Κατερίνα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Ροντογιάννη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Στέλλα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Ξηράκη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,</w:t>
              <w:br/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Ζαφείρα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Αντζού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Τσέλα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Γιάννος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Γιοβάνος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Ιωάννα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Λειβαδίτη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Κοντραμπάσο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Κώστας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Σηφάκη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br/>
              <w:t>Διδασκαλία: Ηλέκτρα Βεζύρογλ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u w:val="wave"/>
                <w:lang w:val="el-GR"/>
              </w:rPr>
              <w:t>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l-GR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Γυναικείο Φωνητικό σύνολο «ΜΕΛΙΦΩΝΟ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Παλαιολόγου Κατερίνα, Αλεξοπούλου Ελένη, Παπαβασιλοπούλου Ανδριάνα, Κορμά Κων/να, Αναγνωστοπούλου Πολυτίμη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ox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inda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, Κρασοπούλου Μαρία, Βλαχοδημήτρη Κοντυλένια, Μάτζαρη Αλεξάνδρα, Βασιλειάδη Βίκη, Κωνσταντινίδη Έλενα, Βασιλάκη Τέτα, Μανιάτη Στίβια, Αράπη Φωτεινή, Πέτροβα Παρασκευή, Χριστοπούλου Βασιλική, Τσίτσα Κατερίνα, Μακροπούλου Πηνελόπη, Σταματελοπούλου Κατεριλένα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aelman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D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é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i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é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, Μουλουχάκου Βασιλική, Δικαίου Τώνια, Δαμήλου Σταυρούλα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lang w:val="el-GR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Πρόγραμμ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l-GR"/>
              </w:rPr>
              <w:t>Ορχήστρα εγχόρδων “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Flex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l-GR"/>
              </w:rPr>
              <w:t>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«δύο Κανόνες και μια Φούγκα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Johann Pachelbel (1653-1706) “Kanon in D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George Frideric Handel  (1685-1759) “Concerto Grosso op. 6, nr. 1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 tempo guis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llegro e For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dag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llegro-Can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llegr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Johann Sebastian Bach (1685-1750) “Brandenburg Concerto nr. 4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lleg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nda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n-US"/>
              </w:rPr>
              <w:t>Presto-Fug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Έκτακτη συμμετοχή: Λυδία</w:t>
            </w: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Άιζενμπαχ, Λουκάς Λυμπερόπουλος (φλάουτο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Διδασκαλία Ηλέκτρα Βεζύρογλου</w:t>
            </w:r>
          </w:p>
          <w:p>
            <w:pPr>
              <w:pStyle w:val="Normal"/>
              <w:spacing w:before="240" w:after="200"/>
              <w:jc w:val="center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cs="Palatino Linotype" w:ascii="Palatino Linotype" w:hAnsi="Palatino Linotype"/>
                <w:b/>
                <w:lang w:val="el-GR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79375" distR="3619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339215</wp:posOffset>
                      </wp:positionV>
                      <wp:extent cx="1143000" cy="914400"/>
                      <wp:effectExtent l="0" t="4445" r="0" b="88265"/>
                      <wp:wrapNone/>
                      <wp:docPr id="3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56200">
                                <a:off x="0" y="0"/>
                                <a:ext cx="1143000" cy="914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820903936,2081841034,20029275,0c1919811584,-38043,-65536,65536,0,2031616c0,32768,491520,1919614976,-37535,65536c65536,0,2031616,0,32768,32768c1634402304,-35726,-65536,65536,0,2031616c0,32768,491520,1635123200,841104748,1043276336c1933211452,544424826,1635138167,841104748,1043276336,1815770940c543649377,1635138167,1696742764,1380396396,1010708258,1916434223c1010725456,1047804535,-1664212948,-2049982514,-1076970546,-2016442929c-1160860466,-2049982514,-829239776,-830222415,-826552647,-826618183c-836752210,-826683756,-827208006,-809513297,-1529995131,-1110536497c-1311852082,-1798430676,-1127304754,-1144082738,-2049982514,-811348448c-810430844,-830353531,-829567041,1018285755,1949988655,1999584318c2000581178,1916695610,8469822,0,823328768,1432743628c756809728,-604857834,1661497284,2127737704,2036334592,1432402215c-1551892480,2127736149,786432,1631191040,1768514419,1632641597c24940,1277165568,770731625,1432402071,987758592,1432402215c2034237440,1432402070,196608,0,195166208,2000426573c-1218420166,1432402230,8388608,0,4259840,0c1653604352,2127737704,131072,65536,1661468672,2127737704c-1551892480,2127736149,-1551892480,2127736149,-1382219776,0c4194304,0,5308416,0,1869479936,1426089326c0,0,121241600,311820288,209780736,197656576c34734080,282263552,-835715072,1432402051,1429012480,1043276371c980889404,1047679090,5257847,0,2162688,0c88080384,1432402071,0,0,0,0c5308416,0,2013790208,2127733134,-204472320,1432402015c-2008547328,1432402018,967835648,1432402071,179306496,2127733099c393216,0,589824,0,0,0c0,0,72417280,0,0,0c0,0,0,0,0,0c0,0,0,0,-325058560,1432402069c0,0,0,0,-594542592,1432402070c0,0,0,0,0,0c0,0,0,0,0,0c0,0,0,0,0,0c0,0,0,0,0,0c0,0,1029701632,1432402052,0,0l0,0l-266338304,1432402052l0,0l0,0ec0,0,0,0,0,0c0,0,0,0,0,0c0,0,0,0,0,0c0,0,0,0,0,0c0,0,0,0,0,0c0,0,2110783488,1432402051,0,0c0,0,0,0,0,0c0,0,0,0,0,0c0,0,0,0,0,0c0,0,0,0,0,0c-266338304,1432402069,0,0,0,0c0,0,0,0,0,0c0,0,0,0,0,0c0,0,0,0,0,0c0,0,0,0,0,0c-242221056,1432402016,0,0,0,0c0,0,0,0,0,0c0,0,0,0,0,0c0,0,0,0,0,0c0,0,0,0,0,0c0,0,0,0,0,0c0,0,0,0,0,0c0,0,0,0,0,0c0,0,0,0,0,0c0,0,0,0,0,0c0,0,0,0,0,0c0,0,0,0,-1098907648,1432402069c1423966208,1432402070,0,0,0,0c0,0,0,0,0,0c0,0,0,0,0,0c0,0,0,0,0,0c0,0,0,0,0,0c0,0,0,0,0,0c0,0,0,0,0,0c0,0,0,0,0,0c0,0,0,0,0,0c2162688,0,-806354944,2127737704,65536,65536c962592768,1432402071,2162688,0,962592768,1432402071c1040187392,1432402071,0,0,5308416,0c1061158912,1432402071,1061683200,1432402071,1061683200,1432402071c0,0,0,0,0,0l-220200960,1432402052l0,0c2162688,0,1438121984,2127737724,0,8323072c1291845632,1432402070,5308416,0,1071644672,1432402071c1072168960,1432402071,1072168960,1432402071,0,0c0,0,0,0,1056964608,1432402071c1044381696,1432402071,0,0,4259840,0c361234432,2127737723,0,1769472,-1260388352,1432402049c2050490368,2127737795,196608,131072,2293760,0c0,0,2162688,0,1051721728,1432402071c0,0,0,0,5308416,0c1081081856,1432402071,1081606144,1432402071,1081606144,1432402071c0,0,0,0,0,0c1068498944,1432402071,1051721728,1432402071,0,0c3211264,0,-1162346496,2127737723,0,4128768c0,6553800,0,65536,0,0c2162688,0,1063256064,1432402071,0,0c0,0,5308416,0,1091567616,1432402071c1092091904,1432402071,1092091904,1432402071,0,0c0,0,0,0,1078984704,1432402071c1063256064,1432402071,0,0,2162688,0c-1137180672,2127737723,0,5046272,0,0c2162688,0,1073741824,1432402071,0,0c0,0,5308416,0,1101004800,1432402071c1101529088,1432402071,1101529088,1432402071,0,0c0,0,0,0,1088421888,1432402071c1073741824,1432402071,0,0,3211264,0c-912785408,2127737723,0,6029312,0,0c6553700,0,0,0,2162688,0c1083179008,1432402071,0,0,0,0c5308416,0,1110441984,1432402071,1110966272,1432402071c1110966272,1432402071,0,0,0,0c0,0,1098907648,1432402071,1083179008,1432402071c0,0,2162688,0,1438121984,2127737724c0,8323072,1291845632,1432402070,2162688,0c1093664768,1432402071,0,0,0,0c5308416,0,0,0,0,0c0,0,1192230912,1432402071,1193279488,1432402071c1193279488,1432402071,1108344832,1432402071,1093664768,1432402071c0,0,2162688,0,1438121984,2127737724c0,8388608,1291845632,1432402070,2162688,0c1103101952,1432402071,0,0,0,0c5308416,0,2013790208,2127733134,-204472320,1432402015c-2008547328,1432402018,1117782016,1432402071,179306496,2127733099c393216,0,589824,0,0,0c0,0,72417280,0,0,0c0,0,0,0,0,0c0,0,0,0,-325058560,1432402069c0,0,0,0,560988160,1432402051c0,0,0,0,0,0c0,0,0,0,0,0c0,0,0,0,0,0c0,0,0,0,0,0c0,0,1029701632,1432402052,0,0c0,0,-266338304,1432402052,0,0c0,0,0,0,0,0c0,0,0,0,0,0l0,0m0,0" fillcolor="green" stroked="t" o:allowincell="t" style="position:absolute;margin-left:3.6pt;margin-top:-105.5pt;width:89.95pt;height:71.95pt;mso-wrap-style:none;v-text-anchor:middle;rotation:354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5651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13585</wp:posOffset>
                      </wp:positionV>
                      <wp:extent cx="1143000" cy="914400"/>
                      <wp:effectExtent l="0" t="0" r="0" b="272415"/>
                      <wp:wrapNone/>
                      <wp:docPr id="4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78600">
                                <a:off x="0" y="0"/>
                                <a:ext cx="1143000" cy="914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820903936,2081841034,20029275,0c1919811584,-38043,-65536,65536,0,2031616c0,32768,491520,1919614976,-37535,65536c65536,0,2031616,0,32768,32768c1634402304,-35726,-65536,65536,0,2031616c0,32768,491520,1635123200,841104748,1043276336c1933211452,544424826,1635138167,841104748,1043276336,1815770940c543649377,1635138167,1696742764,1380396396,1010708258,1916434223c1010725456,1047804535,-1664212948,-2049982514,-1076970546,-2016442929c-1160860466,-2049982514,-829239776,-830222415,-826552647,-826618183c-836752210,-826683756,-827208006,-809513297,-1529995131,-1110536497c-1311852082,-1798430676,-1127304754,-1144082738,-2049982514,-811348448c-810430844,-830353531,-829567041,1018285755,1949988655,1999584318c2000581178,1916695610,8469822,0,823328768,1432743628c756809728,-604857834,1661497284,2127737704,2036334592,1432402215c-1551892480,2127736149,786432,1631191040,1768514419,1632641597c24940,1277165568,770731625,1432402071,987758592,1432402215c2034237440,1432402070,196608,0,195166208,2000426573c-1218420166,1432402230,8388608,0,4259840,0c65536,1245184,2097152,2883630,3801147,6291501c4128807,6225953,2228285,8192123,2687016,6094939c0,47,5308416,0,1752367104,1600483425c1918107696,25957,121241600,311820288,209780736,197656576c34734080,282263552,-835715072,1432402051,1429012480,1043276371c980889404,1047679090,5257847,0,2162688,0c88080384,1432402071,0,0,0,0c5308416,0,2013790208,2127733134,-204472320,1432402015c-2008547328,1432402018,967835648,1432402071,179306496,2127733099c393216,0,589824,0,0,0c0,0,72417280,0,0,0c0,0,0,0,0,0c0,0,0,0,-325058560,1432402069c0,0,0,0,-594542592,1432402070c0,0,0,0,0,0c0,0,0,0,0,0c0,0,0,0,0,0c0,0,0,0,0,0c0,0,1029701632,1432402052,0,0l0,0l-266338304,1432402052l0,0l0,0ec0,0,0,0,0,0c0,0,0,0,0,0c0,0,0,0,0,0c0,0,0,0,0,0c0,0,0,0,0,0c0,0,2110783488,1432402051,0,0c0,0,0,0,0,0c0,0,0,0,0,0c0,0,0,0,0,0c0,0,0,0,0,0c-266338304,1432402069,0,0,0,0c0,0,0,0,0,0c0,0,0,0,0,0c0,0,0,0,0,0c0,0,0,0,0,0c-242221056,1432402016,0,0,0,0c0,0,0,0,0,0c0,0,0,0,0,0c0,0,0,0,0,0c0,0,0,0,0,0c0,0,0,0,0,0c0,0,0,0,0,0c0,0,0,0,0,0c0,0,0,0,0,0c0,0,0,0,0,0c0,0,0,0,0,0c0,0,0,0,-1098907648,1432402069c1423966208,1432402070,0,0,0,0c0,0,0,0,0,0c0,0,0,0,0,0c0,0,0,0,0,0c0,0,0,0,0,0c0,0,0,0,0,0c0,0,0,0,0,0c0,0,0,0,0,0c0,0,0,0,0,0c2162688,0,-806354944,2127737704,65536,65536c962592768,1432402071,2162688,0,962592768,1432402071c1040187392,1432402071,0,0,5308416,0c1061158912,1432402071,1061683200,1432402071,1061683200,1432402071c0,0,0,0,0,0l-220200960,1432402052l0,0c2162688,0,1438121984,2127737724,0,8323072c1291845632,1432402070,5308416,0,1071644672,1432402071c1072168960,1432402071,1072168960,1432402071,0,0c0,0,0,0,1056964608,1432402071c1044381696,1432402071,0,0,4259840,0c361234432,2127737723,0,1769472,-1260388352,1432402049c2050490368,2127737795,196608,131072,2293760,0c0,0,2162688,0,1051721728,1432402071c0,0,0,0,5308416,0c1081081856,1432402071,1081606144,1432402071,1081606144,1432402071c0,0,0,0,0,0c1068498944,1432402071,1051721728,1432402071,0,0c3211264,0,-1162346496,2127737723,0,4128768c0,6553800,0,65536,0,0c2162688,0,1063256064,1432402071,0,0c0,0,5308416,0,1091567616,1432402071c1092091904,1432402071,1092091904,1432402071,0,0c0,0,0,0,1078984704,1432402071c1063256064,1432402071,0,0,2162688,0c-1137180672,2127737723,0,5046272,0,0c2162688,0,1073741824,1432402071,0,0c0,0,5308416,0,1101004800,1432402071c1101529088,1432402071,1101529088,1432402071,0,0c0,0,0,0,1088421888,1432402071c1073741824,1432402071,0,0,3211264,0c-912785408,2127737723,0,6029312,0,0c6553700,0,0,0,2162688,0c1083179008,1432402071,0,0,0,0c5308416,0,1110441984,1432402071,1110966272,1432402071c1110966272,1432402071,0,0,0,0c0,0,1098907648,1432402071,1083179008,1432402071c0,0,2162688,0,1438121984,2127737724c0,8323072,1291845632,1432402070,2162688,0c1093664768,1432402071,0,0,0,0c5308416,0,0,0,0,0c0,0,1192230912,1432402071,1193279488,1432402071c1193279488,1432402071,1108344832,1432402071,1093664768,1432402071c0,0,2162688,0,1438121984,2127737724c0,8388608,1291845632,1432402070,2162688,0c1103101952,1432402071,0,0,0,0c5308416,0,2013790208,2127733134,-204472320,1432402015c-2008547328,1432402018,1117782016,1432402071,179306496,2127733099c393216,0,589824,0,0,0c0,0,72417280,0,0,0c0,0,0,0,0,0c0,0,0,0,-325058560,1432402069c0,0,0,0,560988160,1432402051c0,0,0,0,0,0c0,0,0,0,0,0c0,0,0,0,0,0c0,0,0,0,0,0c0,0,1029701632,1432402052,0,0c0,0,-266338304,1432402052,0,0c0,0,0,0,0,0c0,0,0,0,0,0l0,0m0,0" fillcolor="green" stroked="t" o:allowincell="t" style="position:absolute;margin-left:3.6pt;margin-top:158.5pt;width:89.95pt;height:71.95pt;mso-wrap-style:none;v-text-anchor:middle;rotation:336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val="el-GR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240" w:after="200"/>
              <w:jc w:val="center"/>
              <w:rPr>
                <w:lang w:val="el-GR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9630" cy="67310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pacing w:val="200"/>
                <w:sz w:val="52"/>
                <w:szCs w:val="52"/>
              </w:rPr>
              <w:t xml:space="preserve"> </w:t>
            </w:r>
            <w:r>
              <w:rPr>
                <w:spacing w:val="200"/>
                <w:sz w:val="52"/>
                <w:szCs w:val="52"/>
              </w:rPr>
              <w:drawing>
                <wp:inline distT="0" distB="0" distL="0" distR="0">
                  <wp:extent cx="787400" cy="654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pacing w:val="200"/>
                <w:sz w:val="52"/>
                <w:szCs w:val="52"/>
              </w:rPr>
              <w:t xml:space="preserve"> </w:t>
            </w:r>
            <w:r>
              <w:rPr>
                <w:spacing w:val="200"/>
              </w:rPr>
              <w:drawing>
                <wp:inline distT="0" distB="0" distL="0" distR="0">
                  <wp:extent cx="699770" cy="6388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Χριστουγεννιάτικη εκδήλωση                 Δημοτικού Ωδείου Καλαμάτας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u w:val="wave"/>
                <w:lang w:val="el-GR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i/>
                <w:sz w:val="52"/>
                <w:szCs w:val="52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40"/>
                <w:szCs w:val="40"/>
                <w:lang w:val="el-GR"/>
              </w:rPr>
            </w:pPr>
            <w:r>
              <w:rPr>
                <w:rFonts w:eastAsia="Comic Sans MS" w:cs="Comic Sans MS" w:ascii="Comic Sans MS" w:hAnsi="Comic Sans MS"/>
                <w:i/>
                <w:sz w:val="52"/>
                <w:szCs w:val="52"/>
                <w:lang w:val="el-GR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40"/>
                <w:szCs w:val="40"/>
                <w:lang w:val="el-GR"/>
              </w:rPr>
              <w:t xml:space="preserve">Ορχήστρα εγχόρδων </w:t>
            </w:r>
            <w:r>
              <w:rPr>
                <w:rFonts w:cs="Comic Sans MS" w:ascii="Comic Sans MS" w:hAnsi="Comic Sans MS"/>
                <w:i/>
                <w:sz w:val="40"/>
                <w:szCs w:val="40"/>
                <w:lang w:val="en-US"/>
              </w:rPr>
              <w:t>“Flex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el-GR"/>
              </w:rPr>
              <w:t>Διδασκαλία: Ηλέκτρα Βεζύρογλοτυ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  <w:lang w:val="el-GR"/>
              </w:rPr>
              <w:t>Γυναικείο φωνητικό σύνολο “ΜΕΛΙΦΩΝΟ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el-GR"/>
              </w:rPr>
              <w:t>Διδασκαλία-Διεύθυνση: Ιβάν Μάτζαρη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6"/>
                <w:szCs w:val="16"/>
                <w:u w:val="wave"/>
                <w:lang w:val="el-GR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u w:val="wave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i/>
                <w:sz w:val="16"/>
                <w:szCs w:val="16"/>
                <w:u w:val="wave"/>
                <w:lang w:val="el-G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pacing w:val="30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spacing w:val="20"/>
                <w:sz w:val="28"/>
                <w:szCs w:val="28"/>
                <w:lang w:val="el-GR"/>
              </w:rPr>
              <w:t>Πνευματικό Κέντρο Δήμου Καλαμάτας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pacing w:val="30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spacing w:val="30"/>
                <w:sz w:val="28"/>
                <w:szCs w:val="28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pacing w:val="20"/>
                <w:sz w:val="28"/>
                <w:szCs w:val="28"/>
                <w:lang w:val="el-GR"/>
              </w:rPr>
              <w:t xml:space="preserve">ΤΕΤΑΡΤΗ, 21 ΔΕΚΕΜΒΡΙΟΥ 2016 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pacing w:val="20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spacing w:val="20"/>
                <w:sz w:val="28"/>
                <w:szCs w:val="28"/>
                <w:lang w:val="el-GR"/>
              </w:rPr>
              <w:t xml:space="preserve">ώρα 21.00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0"/>
                <w:sz w:val="28"/>
                <w:szCs w:val="28"/>
                <w:lang w:val="el-GR" w:eastAsia="en-US"/>
              </w:rPr>
            </w:pPr>
            <w:r>
              <w:rPr>
                <w:rFonts w:cs="Palatino Linotype" w:ascii="Palatino Linotype" w:hAnsi="Palatino Linotype"/>
                <w:b/>
                <w:spacing w:val="200"/>
                <w:sz w:val="28"/>
                <w:szCs w:val="28"/>
                <w:lang w:val="el-GR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7305</wp:posOffset>
                  </wp:positionV>
                  <wp:extent cx="4572000" cy="71564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l-GR"/>
              </w:rPr>
              <w:t>Γυναικείο φωνητικό σύνολο “ΜΕΛΙΦΩΝΟ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Cezar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Franck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(1822-1890):</w:t>
            </w:r>
            <w:r>
              <w:rPr>
                <w:rFonts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Panis</w:t>
            </w:r>
            <w:r>
              <w:rPr>
                <w:rFonts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Angelicus</w:t>
            </w:r>
            <w:r>
              <w:rPr>
                <w:rFonts w:cs="Comic Sans MS" w:ascii="Comic Sans MS" w:hAnsi="Comic Sans MS"/>
                <w:lang w:val="el-GR"/>
              </w:rPr>
              <w:t xml:space="preserve">                                                        </w:t>
            </w:r>
            <w:r>
              <w:rPr>
                <w:rFonts w:cs="Arial" w:ascii="Comic Sans MS" w:hAnsi="Comic Sans MS"/>
                <w:bCs/>
                <w:kern w:val="2"/>
                <w:lang w:val="el-GR" w:eastAsia="el-GR"/>
              </w:rPr>
              <w:t>Σόλο Κατερίνα παλαιολόγο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John Francis Wade (1711-1786):</w:t>
            </w:r>
            <w:r>
              <w:rPr>
                <w:rFonts w:cs="Comic Sans MS" w:ascii="Comic Sans MS" w:hAnsi="Comic Sans MS"/>
                <w:lang w:val="en-US"/>
              </w:rPr>
              <w:t xml:space="preserve"> Adeste Fide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Cs/>
                <w:kern w:val="2"/>
                <w:lang w:val="en-US" w:eastAsia="el-GR"/>
              </w:rPr>
            </w:pPr>
            <w:r>
              <w:rPr>
                <w:rFonts w:cs="Arial" w:ascii="Comic Sans MS" w:hAnsi="Comic Sans MS"/>
                <w:bCs/>
                <w:kern w:val="2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Cs/>
                <w:kern w:val="2"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lang w:val="en-US" w:eastAsia="el-GR"/>
              </w:rPr>
              <w:t>Mykola Dmytrovich Leontovych (1877-1921):</w:t>
            </w:r>
            <w:r>
              <w:rPr>
                <w:rFonts w:cs="Arial" w:ascii="Comic Sans MS" w:hAnsi="Comic Sans MS"/>
                <w:bCs/>
                <w:kern w:val="2"/>
                <w:lang w:val="en-US" w:eastAsia="el-GR"/>
              </w:rPr>
              <w:t xml:space="preserve"> carol of the Bell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Cs/>
                <w:kern w:val="2"/>
                <w:lang w:val="en-US" w:eastAsia="el-GR"/>
              </w:rPr>
            </w:pPr>
            <w:r>
              <w:rPr>
                <w:rFonts w:cs="Arial" w:ascii="Comic Sans MS" w:hAnsi="Comic Sans MS"/>
                <w:bCs/>
                <w:kern w:val="2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Comic Sans MS" w:hAnsi="Comic Sans MS"/>
                <w:b/>
                <w:bCs/>
                <w:kern w:val="2"/>
                <w:lang w:val="en-US" w:eastAsia="el-GR"/>
              </w:rPr>
              <w:t>Mary Lynn Lightfoot:</w:t>
            </w:r>
            <w:r>
              <w:rPr>
                <w:rFonts w:cs="Arial" w:ascii="Comic Sans MS" w:hAnsi="Comic Sans MS"/>
                <w:bCs/>
                <w:kern w:val="2"/>
                <w:lang w:val="en-US" w:eastAsia="el-GR"/>
              </w:rPr>
              <w:t xml:space="preserve"> Dona Nobis Pac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Cs/>
                <w:kern w:val="2"/>
                <w:lang w:val="en-US" w:eastAsia="el-GR"/>
              </w:rPr>
            </w:pPr>
            <w:r>
              <w:rPr>
                <w:rFonts w:cs="Arial" w:ascii="Comic Sans MS" w:hAnsi="Comic Sans MS"/>
                <w:bCs/>
                <w:kern w:val="2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/>
                <w:b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lang w:val="el-GR" w:eastAsia="el-GR"/>
              </w:rPr>
              <w:t>Παραδοσιακά Κάλαντα Πρωτοχρονιά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/>
                <w:b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lang w:val="el-GR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Comic Sans MS" w:hAnsi="Comic Sans MS"/>
                <w:b/>
                <w:bCs/>
                <w:kern w:val="2"/>
                <w:lang w:val="en-US" w:eastAsia="el-GR"/>
              </w:rPr>
              <w:t>Wolfgang Amadeus Mozart (1756-1791):</w:t>
            </w:r>
            <w:r>
              <w:rPr>
                <w:rFonts w:cs="Arial" w:ascii="Comic Sans MS" w:hAnsi="Comic Sans MS"/>
                <w:bCs/>
                <w:kern w:val="2"/>
                <w:lang w:val="en-US" w:eastAsia="el-GR"/>
              </w:rPr>
              <w:t xml:space="preserve"> Laudate Dominu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Cs/>
                <w:kern w:val="2"/>
                <w:lang w:val="en-US" w:eastAsia="el-GR"/>
              </w:rPr>
            </w:pPr>
            <w:r>
              <w:rPr>
                <w:rFonts w:cs="Arial" w:ascii="Comic Sans MS" w:hAnsi="Comic Sans MS"/>
                <w:bCs/>
                <w:kern w:val="2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Comic Sans MS" w:hAnsi="Comic Sans MS"/>
                <w:b/>
                <w:bCs/>
                <w:kern w:val="2"/>
                <w:lang w:val="en-US" w:eastAsia="el-GR"/>
              </w:rPr>
              <w:t>P.M.Lebergen:</w:t>
            </w:r>
            <w:r>
              <w:rPr>
                <w:rFonts w:cs="Arial" w:ascii="Comic Sans MS" w:hAnsi="Comic Sans MS"/>
                <w:bCs/>
                <w:kern w:val="2"/>
                <w:lang w:val="en-US" w:eastAsia="el-GR"/>
              </w:rPr>
              <w:t xml:space="preserve"> Pavane for a Silent nig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Comic Sans MS" w:hAnsi="Comic Sans MS"/>
                <w:bCs/>
                <w:kern w:val="2"/>
                <w:lang w:val="el-GR" w:eastAsia="el-GR"/>
              </w:rPr>
              <w:t xml:space="preserve">(βασισμένο στο έργο Παβάνα  του </w:t>
            </w:r>
            <w:r>
              <w:rPr>
                <w:rFonts w:cs="Arial" w:ascii="Comic Sans MS" w:hAnsi="Comic Sans MS"/>
                <w:bCs/>
                <w:kern w:val="2"/>
                <w:lang w:val="en-US" w:eastAsia="el-GR"/>
              </w:rPr>
              <w:t>M</w:t>
            </w:r>
            <w:r>
              <w:rPr>
                <w:rFonts w:cs="Arial" w:ascii="Comic Sans MS" w:hAnsi="Comic Sans MS"/>
                <w:bCs/>
                <w:kern w:val="2"/>
                <w:lang w:val="el-GR" w:eastAsia="el-GR"/>
              </w:rPr>
              <w:t>.</w:t>
            </w:r>
            <w:r>
              <w:rPr>
                <w:rFonts w:cs="Arial" w:ascii="Comic Sans MS" w:hAnsi="Comic Sans MS"/>
                <w:bCs/>
                <w:kern w:val="2"/>
                <w:lang w:val="en-US" w:eastAsia="el-GR"/>
              </w:rPr>
              <w:t>Ravel</w:t>
            </w:r>
            <w:r>
              <w:rPr>
                <w:rFonts w:cs="Arial" w:ascii="Comic Sans MS" w:hAnsi="Comic Sans MS"/>
                <w:bCs/>
                <w:kern w:val="2"/>
                <w:lang w:val="el-GR" w:eastAsia="el-G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Cs/>
                <w:kern w:val="2"/>
                <w:lang w:val="en-US" w:eastAsia="el-GR"/>
              </w:rPr>
            </w:pPr>
            <w:r>
              <w:rPr>
                <w:rFonts w:cs="Arial" w:ascii="Comic Sans MS" w:hAnsi="Comic Sans MS"/>
                <w:bCs/>
                <w:kern w:val="2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lang w:val="en-US" w:eastAsia="el-GR"/>
              </w:rPr>
              <w:t>Wolfgang Amadeus Mozart (1756-1791):</w:t>
            </w:r>
            <w:r>
              <w:rPr>
                <w:rFonts w:cs="Arial" w:ascii="Comic Sans MS" w:hAnsi="Comic Sans MS"/>
                <w:bCs/>
                <w:kern w:val="2"/>
                <w:lang w:val="en-US" w:eastAsia="el-GR"/>
              </w:rPr>
              <w:t xml:space="preserve"> Allelu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Cs/>
                <w:kern w:val="2"/>
                <w:lang w:val="el-GR" w:eastAsia="el-GR"/>
              </w:rPr>
              <w:t>Σόλο Κατερίνα παλαιολόγο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Comic Sans MS" w:hAnsi="Comic Sans MS" w:cs="Arial"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Cs/>
                <w:kern w:val="2"/>
                <w:lang w:val="el-GR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lang w:val="en-US" w:eastAsia="el-GR"/>
              </w:rPr>
              <w:t>George Bizet(1838-1875):</w:t>
            </w:r>
            <w:r>
              <w:rPr>
                <w:rFonts w:cs="Arial" w:ascii="Comic Sans MS" w:hAnsi="Comic Sans MS"/>
                <w:bCs/>
                <w:kern w:val="2"/>
                <w:lang w:val="en-US" w:eastAsia="el-GR"/>
              </w:rPr>
              <w:t xml:space="preserve"> Agnus D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Cs/>
                <w:kern w:val="2"/>
                <w:lang w:val="el-GR" w:eastAsia="el-GR"/>
              </w:rPr>
              <w:t>Σόλο Κατερίνα παλαιολόγο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Cs/>
                <w:kern w:val="2"/>
                <w:lang w:val="el-GR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Cs/>
                <w:kern w:val="2"/>
                <w:lang w:val="el-GR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Cs/>
                <w:kern w:val="2"/>
                <w:lang w:val="el-GR" w:eastAsia="el-GR"/>
              </w:rPr>
              <w:t xml:space="preserve">Συνοδεύει η Ορχήστρα εγχόρδων </w:t>
            </w:r>
            <w:r>
              <w:rPr>
                <w:rFonts w:cs="Arial" w:ascii="Comic Sans MS" w:hAnsi="Comic Sans MS"/>
                <w:bCs/>
                <w:kern w:val="2"/>
                <w:lang w:val="en-US" w:eastAsia="el-GR"/>
              </w:rPr>
              <w:t>fle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Cs/>
                <w:kern w:val="2"/>
                <w:lang w:val="el-GR" w:eastAsia="el-GR"/>
              </w:rPr>
              <w:t xml:space="preserve">Έκτακτες συμμετοχές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Comic Sans MS" w:hAnsi="Comic Sans MS"/>
                <w:bCs/>
                <w:kern w:val="2"/>
                <w:lang w:val="el-GR" w:eastAsia="el-GR"/>
              </w:rPr>
              <w:t>Λυδία Άιζενμπαχ, Λουκάς Λυμπερόπουλος (φλάουτο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Cs/>
                <w:kern w:val="2"/>
                <w:lang w:val="el-GR" w:eastAsia="el-GR"/>
              </w:rPr>
              <w:t>Ηλίας Αναγνωσταράς (κλαρινέτο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Cs/>
                <w:kern w:val="2"/>
                <w:lang w:val="el-GR" w:eastAsia="el-GR"/>
              </w:rPr>
              <w:t xml:space="preserve">Σταύρος Τσότρας (φαγκότο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Cs/>
                <w:kern w:val="2"/>
                <w:lang w:val="el-GR" w:eastAsia="el-GR"/>
              </w:rPr>
              <w:t>Λουκάς Γεώργας (πιάνο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Cs/>
                <w:kern w:val="2"/>
                <w:lang w:val="el-GR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/>
                <w:b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lang w:val="el-GR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/>
                <w:b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lang w:val="el-GR" w:eastAsia="el-GR"/>
              </w:rPr>
              <w:t>Διδασκαλία-Ενορχηστρώσεις-Διεύθυνσ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/>
                <w:b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lang w:val="el-GR" w:eastAsia="el-GR"/>
              </w:rPr>
              <w:t>Ιβάν Μάτζαρη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/>
                <w:b/>
                <w:bCs/>
                <w:kern w:val="2"/>
                <w:lang w:val="el-GR" w:eastAsia="el-GR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lang w:val="el-GR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Comic Sans MS" w:hAnsi="Comic Sans MS" w:cs="Courier New"/>
                <w:bCs/>
                <w:kern w:val="2"/>
                <w:sz w:val="24"/>
                <w:szCs w:val="24"/>
                <w:lang w:val="el-GR" w:eastAsia="el-GR"/>
              </w:rPr>
            </w:pPr>
            <w:r>
              <w:rPr>
                <w:rFonts w:cs="Courier New" w:ascii="Comic Sans MS" w:hAnsi="Comic Sans MS"/>
                <w:bCs/>
                <w:kern w:val="2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kern w:val="2"/>
                <w:sz w:val="24"/>
                <w:szCs w:val="24"/>
                <w:lang w:val="el-GR" w:eastAsia="el-GR"/>
              </w:rPr>
            </w:pPr>
            <w:r>
              <w:rPr>
                <w:rFonts w:cs="Comic Sans MS" w:ascii="Comic Sans MS" w:hAnsi="Comic Sans MS"/>
                <w:bCs/>
                <w:kern w:val="2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24"/>
                <w:szCs w:val="24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284" w:right="28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sl">
    <w:name w:val="fsl"/>
    <w:basedOn w:val="Style13"/>
    <w:qFormat/>
    <w:rPr/>
  </w:style>
  <w:style w:type="character" w:styleId="1Char">
    <w:name w:val="Επικεφαλίδα 1 Char"/>
    <w:basedOn w:val="Style13"/>
    <w:qFormat/>
    <w:rPr>
      <w:b/>
      <w:bCs/>
      <w:kern w:val="2"/>
      <w:sz w:val="48"/>
      <w:szCs w:val="48"/>
    </w:rPr>
  </w:style>
  <w:style w:type="character" w:styleId="HTMLChar">
    <w:name w:val="Προ-διαμορφωμένο HTML Char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l-GR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4:00Z</dcterms:created>
  <dc:creator>user1</dc:creator>
  <dc:description/>
  <cp:keywords/>
  <dc:language>en-US</dc:language>
  <cp:lastModifiedBy>K_kontothanasis</cp:lastModifiedBy>
  <cp:lastPrinted>2015-12-16T14:42:00Z</cp:lastPrinted>
  <dcterms:modified xsi:type="dcterms:W3CDTF">2016-12-20T09:04:00Z</dcterms:modified>
  <cp:revision>2</cp:revision>
  <dc:subject/>
  <dc:title>Μαρία Αγγελοπούλου,  πιάνο                                            Ο κορυδαλλός</dc:title>
</cp:coreProperties>
</file>