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9" w:hanging="0"/>
        <w:jc w:val="center"/>
        <w:rPr>
          <w:rFonts w:cs="Antique Olive;Trebuchet MS"/>
          <w:color w:val="000000"/>
          <w:sz w:val="24"/>
          <w:szCs w:val="24"/>
          <w:u w:val="single"/>
          <w:lang w:eastAsia="el-GR"/>
        </w:rPr>
      </w:pPr>
      <w:r>
        <w:rPr>
          <w:rFonts w:cs="Antique Olive;Trebuchet MS" w:ascii="Antique Olive;Trebuchet MS" w:hAnsi="Antique Olive;Trebuchet MS"/>
          <w:color w:val="000000"/>
          <w:sz w:val="24"/>
          <w:szCs w:val="24"/>
          <w:u w:val="single"/>
          <w:lang w:val="el-GR" w:eastAsia="el-GR"/>
        </w:rPr>
        <w:t>ΠΡΟΫΠΟΛΟΓΙΣΜΟΣ ΠΡΟΣΦΟΡΑΣ-ΤΙΜΟΛΟΓΙΟ ΠΡΟΣΦΟΡΑΣ</w:t>
      </w:r>
    </w:p>
    <w:p>
      <w:pPr>
        <w:pStyle w:val="Heading1"/>
        <w:ind w:left="0" w:right="79" w:hanging="0"/>
        <w:jc w:val="center"/>
        <w:rPr>
          <w:rFonts w:cs="Antique Olive;Trebuchet MS"/>
          <w:color w:val="000000"/>
          <w:sz w:val="24"/>
          <w:szCs w:val="24"/>
          <w:u w:val="single"/>
          <w:lang w:eastAsia="el-GR"/>
        </w:rPr>
      </w:pPr>
      <w:r>
        <w:rPr>
          <w:rFonts w:cs="Antique Olive;Trebuchet MS"/>
          <w:color w:val="000000"/>
          <w:sz w:val="24"/>
          <w:szCs w:val="24"/>
          <w:u w:val="single"/>
          <w:lang w:eastAsia="el-GR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267"/>
        <w:gridCol w:w="1173"/>
        <w:gridCol w:w="1358"/>
        <w:gridCol w:w="1677"/>
        <w:gridCol w:w="1666"/>
      </w:tblGrid>
      <w:tr>
        <w:trPr>
          <w:trHeight w:val="36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val="el-GR" w:eastAsia="el-GR"/>
              </w:rPr>
              <w:t>ΟΜΑΔΑ Α - ΦΙΛΤΡΑ ΟΧΗΜΑΤΩΝ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 w:eastAsia="el-GR"/>
              </w:rPr>
              <w:t>Κ</w:t>
            </w: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 w:eastAsia="el-GR"/>
              </w:rPr>
              <w:t>Α</w:t>
            </w: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 w:eastAsia="el-GR"/>
              </w:rPr>
              <w:t>ΑΠΟΘΗΚΗΣ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ΕΝΔΕΙΚΤΙΚΟΣ ΤΥΠΟΣ ΦΙΛΤΡΩΝ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ΑΡ. ΚΥΚΛ.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ΖΗΤΟΥΜΕΝΗ ΠΟΣΟΤΗΤΑ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ΤΙΜΗ ΜΟΝΑΔΟ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ΔΑΠΑΝΗ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Ο ΛΑΔΙΟΥ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 5P-86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068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ALCO 5P-86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DENSO 1268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DENSO 1268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I.BA F58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9376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8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FI.BA F58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11HD5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11HD5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160H01 D2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160H01 D2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500HD1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500HD1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14W2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14W2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19W1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3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144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19W1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315W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315W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U712/8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8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U712/8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320/04133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68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1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320/04133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719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7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719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719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8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719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75/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75/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940/2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146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2363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381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940/2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HU 945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8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HU 945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HU719/7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HU719/7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HV 947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HV 947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HY 945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HY 945/2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W94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469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W94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W96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530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787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W96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 xml:space="preserve">MANN WP11102  - ΜΑΝΝ W11102/4 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0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79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WP1110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ΜΑΝΝ W11102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PURFLUX L35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6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ΜΝ4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PURFLUX L35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SAKURA EO-150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SAKURA EO-150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L-111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1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L-111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L-11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L-11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L-30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3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L-30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L-94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L-94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YY920/4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YY920/4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ΑΝΝ W11102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2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ΜΑΝΝ W11102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 210W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E 32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HENGST H 210W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IFI S0 11128-11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HIFI S0 11128-11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 4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ΠΕΤΡΕΛΑΙΟ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 SP-97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ALCO SP-97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CAV 29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2363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CAV 29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I.BA FK-70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3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FI.BA FK-70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500 H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500 H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500KPO2D3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7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500KPO2D3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52KPD3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52KPD3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57KP D7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57KP D7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167 WK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167 WK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de-DE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de-DE" w:eastAsia="el-GR"/>
              </w:rPr>
              <w:t>HENGST H215 WK</w:t>
              <w:br/>
              <w:t>HENGST H18 WK0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ΗIFISN 916010-7020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144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215 WK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18 WK0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ΗIFISN 916010-7020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320/C7155</w:t>
              <w:br/>
              <w:t>JCB 32/92591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68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320/C715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80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JCB 32/92591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LUBER-FINER LFP3301F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469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LUBER-FINER LFP3301F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940/20 WP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4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940/20 WP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PU 1046/1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PU 1046/1X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H 60WK0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0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068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530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381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469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787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H 60WK0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WK84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146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9376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WK84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PURFLUX ERL4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6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39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PURFLUX ERL4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SAKURA EF-150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SAKURA EF-150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A-248 16546 - VK50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A-248 16546 - VK50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P-15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1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P-15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P-16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P-16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ΑΝΝ WK 722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ΜΑΝΝ WK 722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ΑΝΝ WK815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ΜΝ4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5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ΜΑΝΝ WK815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WDK 724-H70WK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E 32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HENGST WDK 724-H7OWK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ΑΕΡΟ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SURTECH SFA 8889P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E 9376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SURTECH SFA 8889P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 MD751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ALCO MD7516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 MD752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6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ALCO MD7528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 MD-939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6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ALCO MD-939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A 018S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FA 018S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IAAM FLI 902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FIAAM FLI 902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LASH FA717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FLASH FA717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 315 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ST C314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6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 315 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HENST C314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1010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1010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240 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2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0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240 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-713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-713L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32/925683 (ΕΣΩΤ.)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32/92568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32/925683</w:t>
              <w:br/>
              <w:t>JCB 32/92865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68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0/187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32/925683</w:t>
              <w:br/>
              <w:t xml:space="preserve">              JCB 32/92865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FLEET GYARD AF 2541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FLEET GYARD AF 2541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281032/1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281032/1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21630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530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787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21630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23440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23440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24745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24745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-29010 KIT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-29010 KIT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291219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7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291219/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QF 114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1530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787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7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QF 114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F300 (εσ)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R 0037 SAMPION (εξ)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l-GR"/>
              </w:rPr>
              <w:t>MAN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l-GR"/>
              </w:rPr>
              <w:t>C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GB" w:eastAsia="el-GR"/>
              </w:rPr>
              <w:t xml:space="preserve"> 0037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l-GR"/>
              </w:rPr>
              <w:t>SAMPION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GB" w:eastAsia="el-GR"/>
              </w:rPr>
              <w:t xml:space="preserve"> (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εξ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n-GB" w:eastAsia="el-GR"/>
              </w:rPr>
              <w:t>)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F300 (εσ)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A-22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382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1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A-222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 xml:space="preserve">FORD 6C 11-9601-CB WANDOR 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KMN 494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el-GR"/>
              </w:rPr>
              <w:t xml:space="preserve"> FORD 6C 11-9601-CB WANDOR 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TOKIO FA-38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3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TOKIO FA-38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V104-23-60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381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3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V104-23-60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 C 24 39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E 326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MAN C 24 3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IFI SA 16701 εξωτ-16702εσω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 4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802/8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HIFI SA 16701 εξωτ-16702εσω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ΚΑΜΠΙΝΑ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ALCO-MS602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ALCO-MS6020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GF-11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GF-11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GF-1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3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GF-1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GF-2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17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GF-2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931 LT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931 LT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933 LI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89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933 LI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331/256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0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331/2562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U-222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U-222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U386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7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2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U3869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E 980 LI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6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HENGST E 980 LI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MANN CU587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4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MANN CU587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ΣΑΣΜΑΝ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JCB 581/18076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545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Ε1068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5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JCB 581/18076A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SFH 903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341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SFH 903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ΤΙΜΟΝΙΟΥ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ΜΑΝΝ Η601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7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0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7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ύνολο - ΜΑΝΝ Η601/4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1F497D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1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sz w:val="18"/>
                <w:szCs w:val="18"/>
                <w:lang w:val="el-GR" w:eastAsia="el-GR"/>
              </w:rPr>
              <w:t>ΦΙΛΤΡΑ ΑΦΥΓΡΑΝΤΗΡΑ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HENGST T250W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1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0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2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4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51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7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8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3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2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4206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0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7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Υ2699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4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Η2805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ΚΗΙ2968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1898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8" w:space="0" w:color="808080"/>
            </w:tcBorders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 w:eastAsia="el-GR"/>
              </w:rPr>
              <w:t>Σύνολο - HENGST T250W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 w:eastAsia="el-GR"/>
              </w:rPr>
              <w:t>40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8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ntique Olive;Trebuchet MS" w:ascii="Antique Olive;Trebuchet MS" w:hAnsi="Antique Olive;Trebuchet MS"/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ΣΥΝΟΛΟ ΟΜΑΔΑΣ Α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entury Gothic" w:hAnsi="Century Gothic" w:cs="Century Gothic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573</w:t>
            </w:r>
          </w:p>
        </w:tc>
        <w:tc>
          <w:tcPr>
            <w:tcW w:w="1677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66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l-GR" w:eastAsia="el-GR"/>
        </w:rPr>
        <w:t>ΟΜΑΔΑ : 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 w:eastAsia="el-GR"/>
        </w:rPr>
        <w:t>B1 ΗΛΕΚΤΡΟΛΟΓΙΚΟ ΥΛΙΚΟ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6"/>
        <w:gridCol w:w="2871"/>
        <w:gridCol w:w="1134"/>
        <w:gridCol w:w="1310"/>
        <w:gridCol w:w="1237"/>
        <w:gridCol w:w="1741"/>
      </w:tblGrid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l-G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.Α. ΑΠΟΘΗΚΗ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 w:eastAsia="el-GR"/>
              </w:rPr>
              <w:t>ΕΙΔ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 w:eastAsia="el-GR"/>
              </w:rPr>
              <w:t>Μ.ΜΕΤ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 w:eastAsia="el-GR"/>
              </w:rPr>
              <w:t xml:space="preserve">ΤΙΜΗ ΜΟΝΑΔΟΣ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l-GR" w:eastAsia="el-GR"/>
              </w:rPr>
              <w:t>ΔΑΠΑΝ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ΚΑΡΥΔΑΚΙ 24/21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ΚΑΡΥΔΑΚΙ 24/21/5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ΚΑΡΥΔΑΚΙ 12V/21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ΛΑΜΠΤΗΡΑΣ ΤΥΠΟΥ ΚΑΡΥΔΑΚ12/21/5W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ΦΟΥΝΤΟΥ ΚΑΚΙΑ 24/5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ΦΟΥΝΤΟΥ ΚΑΚΙ 12V/5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</w:t>
            </w: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ΥΠΟΥ</w:t>
            </w: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MINION</w:t>
            </w: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ME</w:t>
            </w: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KA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ΥΚΑ</w:t>
            </w:r>
            <w:r>
              <w:rPr>
                <w:rFonts w:cs="Arial" w:ascii="Arial" w:hAnsi="Arial"/>
                <w:sz w:val="18"/>
                <w:szCs w:val="18"/>
                <w:lang w:val="en-GB" w:eastAsia="el-GR"/>
              </w:rPr>
              <w:t xml:space="preserve"> 24/3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ΜΙΝΙΟΝ ΧΩΡΙΣ ΚΑΛΥΚΑ 24/3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ΨΕΙΡΑ ME KAΛΥΚΑ 24/2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ΤΥΠΟΥ ΨΕΙΡΑ ΧΩΡΙΣ KAΛΥΚΑ 24/2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Η1 ΙΩΔΙΟΥ 24V/7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H3 ΙΩΔΙΟΥ 24V/7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Η1  12V/55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Η3  12V/55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Η7  24V-7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ΣΩΛΗΝΩΤΟΣ 24V 18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TEM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ΛΑΜΠΤΗΡΑΣ ΣΩΛΗΝΩΤΟΣ 24V </w:t>
            </w:r>
            <w:r>
              <w:rPr>
                <w:rFonts w:cs="Arial" w:ascii="Arial" w:hAnsi="Arial"/>
                <w:sz w:val="18"/>
                <w:szCs w:val="18"/>
                <w:lang w:eastAsia="el-GR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TEM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41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ΜΠΤΗΡΑΣ Η7  12V-7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TEM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6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ΒΟΛΕΙΣ ΕΡΓΑΣΙΑΣ 70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ΡΟΒΟΛΑΚΙΑ 21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ΦΑΡΟΣ 24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ΦΑΡΟΣ 12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ΛΑΣΤΙΚΟ ΦΑΡ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ΦΑΝΑΡΙ ΠΙΣΩ  MERCED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ΟΛΟΣ ΘΕΤΙΚ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ΟΛΟΣ ΑΡΝΗΤΙΚΟ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ΧΟΝΤΡΟ ΝΤΟΥΙ ΔΙΠΟΛΙΚΟ 24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ΣΦΑΛΕΙΕΣ ΜΑΧΑΙΡΩΤΕΣ 25-A15-10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ΡΕΛΕ ΦΛΑΣ ΤΡΙΩΝ ΕΠΑΦΩΝ 24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ΡΕΛΕ ΦΛΑΣ ΤΡΙΩΝ ΕΠΑΦΩΝ 12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2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ΡΕΛΕ 87Α-24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ΑΚΡΟΔΕΚΤΑΚΙΑ ΔΙΑΦΟΡ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22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ΚΑΛΩΔΙΟ ΚΟΥΛΟΥΡΑ 1,5mm ΚΑΡ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ΣΥΝΔΕΤΗΡΕΣ ΚΑΛΩΔΙΩΝ ΜΕ ΜΟΝΩΣ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1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5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ΘΕΡΜΟΣΥΛΙΚΟΝΕΣ ΔΙΑΦΑΝΕΙ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ΝΤΑΙΡΑΠ ΜΕΣΑΙ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3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7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ΟΝΟΤΙΚΗ ΤΑΙΝΙ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8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ΣΤΙΧΑ ΥΑΛΟΚΑΘΑΡΙΣΤΗΡΑ 0,70 ΦΟΡΤΗΓ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91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9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ΛΑΣΤΙΧΑ ΥΑΛΟΚΑΘΑΡΙΣΤΗΡΑ 0,70 ΕΠΙΒΑΤΙΚΩ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>ΣΥΝΟΛΟ Β1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l-GR" w:eastAsia="el-GR"/>
        </w:rPr>
        <w:t>ΟΜΑΔΑ : 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l-GR" w:eastAsia="el-G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l-GR" w:eastAsia="el-GR"/>
        </w:rPr>
        <w:t>B2 ΜΠΑΤΑΡΙΕΣ ΟΧΗΜΑΤΩΝ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6"/>
        <w:gridCol w:w="3047"/>
        <w:gridCol w:w="1094"/>
        <w:gridCol w:w="1214"/>
        <w:gridCol w:w="1480"/>
        <w:gridCol w:w="1097"/>
      </w:tblGrid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.Α. ΑΠΟΘΗΚΗΣ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Μ.ΜΕΤ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ΜΗ ΜΟΝΑΔΟΣ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ΑΝΗ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ΠΑΤΑΡΙΑ ΧΩΡΗΤΙΚΟΤΗΤΑΣ(κλειστού τύπου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70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7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4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6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0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28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0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8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ΠΑΤΑΡΙΑ ΧΩΡΗΤΙΚΟΤΗΤΑΣ(κλειστού τύπου)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8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45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8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170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8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ΠΑΤΑΡΙΑ ΧΩΡΗΤΙΚΟΤΗΤΑΣ(κλειστού τύπου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220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Ah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>ΣΥΝΟΛΟ Β2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  <w:t>ΓΕΝΙΚΟ ΣΥΝΟΛΟ Β1+Β2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p>
      <w:pPr>
        <w:pStyle w:val="Heading1"/>
        <w:ind w:left="0" w:right="79" w:hanging="0"/>
        <w:jc w:val="center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88"/>
        <w:gridCol w:w="3056"/>
        <w:gridCol w:w="1214"/>
        <w:gridCol w:w="1700"/>
        <w:gridCol w:w="1828"/>
      </w:tblGrid>
      <w:tr>
        <w:trPr>
          <w:trHeight w:val="255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val="el-GR" w:eastAsia="el-GR"/>
              </w:rPr>
              <w:t>ΟΜΑΔΑ Γ : ΒΟΥΡΤΣΕΣ ΣΑΡΩΘΡΩΝ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.Α. ΑΠΟΘΗΚΗΣ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3056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ΕΙΔΟΣ</w:t>
            </w:r>
          </w:p>
        </w:tc>
        <w:tc>
          <w:tcPr>
            <w:tcW w:w="1214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700" w:type="dxa"/>
            <w:tcBorders>
              <w:left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ΤΙΜΗ ΜΟΝΑΔΟΣ</w:t>
            </w:r>
          </w:p>
        </w:tc>
        <w:tc>
          <w:tcPr>
            <w:tcW w:w="1828" w:type="dxa"/>
            <w:tcBorders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val="el-GR" w:eastAsia="el-GR"/>
              </w:rPr>
              <w:t>ΔΑΠΑΝΗ</w:t>
            </w:r>
          </w:p>
        </w:tc>
      </w:tr>
      <w:tr>
        <w:trPr>
          <w:trHeight w:val="13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87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Κεντρική βούρτσα (DULEVO 5000) διαμ. Φ700 ανάμεικτη με ίνες πολυπροπυλενίου (P.P.N) και ψήκτρε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6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9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Πλευρική βούρτσα (DULEVO 5000) διαμ. Φ690 πλαστικής βάσης ανάμεικτη με ίνες πολυπροπυλενίου (P.P.N.) και ψήκτρε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79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Βούρτσα πλαινή - βραχίονα (SCHMIDT) πλαστικής βάσης διαμ. Φ 480 ανάμεικτη με ίνες πολυπροπυλενίου (P.P.N) και ψήκτρε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4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Βούρτσα πλαινή - βραχίονα UNIECO 40.6 T.E πλαστικής βάσης διαμ. Φ 900 ανάμεικτη με ίνες πολυπροπυλενίου (P.P.N) και ψήκτρε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 ΟΜΑΔΑΣ 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88"/>
        <w:gridCol w:w="3056"/>
        <w:gridCol w:w="1214"/>
        <w:gridCol w:w="1700"/>
        <w:gridCol w:w="1828"/>
      </w:tblGrid>
      <w:tr>
        <w:trPr>
          <w:trHeight w:val="270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l-G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  <w:lang w:val="el-GR" w:eastAsia="el-GR"/>
              </w:rPr>
              <w:t>ΟΜΑΔΑ Δ : ΑΝΤΑΛΛΑΚΤΙΚΑ ΧΛΟΟΚΟΠΤΙΚΟΥ ΜΗΧΑΝΗΜΑΤΟΣ ΜΕ ΒΡΑΧΙΟΝΑ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Κ.Α. ΑΠΟΘΗΚΗ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ΕΙΔΟ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ΜΗ ΜΟΝΑΔΟ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 w:eastAsia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ΔΑΠΑΝΗ</w:t>
            </w:r>
          </w:p>
        </w:tc>
      </w:tr>
      <w:tr>
        <w:trPr>
          <w:trHeight w:val="127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89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Μαχαίρια τυμπάνου χλοοκοπτικού μηχανήματος με βραχίονα (RAM) πλήρη (ναυτικά κλειδιά, αποστάτες και βίδες με παξιμαδια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ΣΥΝΟΛΟ ΟΜΑΔΑΣ 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47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Antique Olive">
    <w:altName w:val="Trebuchet MS"/>
    <w:charset w:val="00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0"/>
      <w:szCs w:val="20"/>
      <w:lang w:val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7z0">
    <w:name w:val="WW8Num7z0"/>
    <w:qFormat/>
    <w:rPr>
      <w:rFonts w:ascii="Verdana" w:hAnsi="Verdana" w:eastAsia="Times New Roman" w:cs="Times New Roman"/>
      <w:spacing w:val="-5"/>
      <w:w w:val="100"/>
      <w:sz w:val="20"/>
      <w:szCs w:val="20"/>
      <w:lang w:val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10z0">
    <w:name w:val="WW8Num10z0"/>
    <w:qFormat/>
    <w:rPr>
      <w:rFonts w:ascii="Wingdings" w:hAnsi="Wingdings" w:cs="Wingdings"/>
      <w:w w:val="100"/>
      <w:sz w:val="20"/>
      <w:szCs w:val="20"/>
      <w:lang w:val="el-GR"/>
    </w:rPr>
  </w:style>
  <w:style w:type="character" w:styleId="WW8Num11z0">
    <w:name w:val="WW8Num11z0"/>
    <w:qFormat/>
    <w:rPr>
      <w:rFonts w:ascii="Verdana" w:hAnsi="Verdana" w:cs="Verdana"/>
      <w:lang w:val="el-GR"/>
    </w:rPr>
  </w:style>
  <w:style w:type="character" w:styleId="Style13">
    <w:name w:val="Προεπιλεγμένη γραμματοσειρά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  <w:lang w:val="el-G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0"/>
      <w:szCs w:val="20"/>
      <w:lang w:val="el-G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CharChar2">
    <w:name w:val=" Char Char2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1">
    <w:name w:val=" Char Char1"/>
    <w:basedOn w:val="1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1"/>
    <w:qFormat/>
    <w:rPr>
      <w:rFonts w:ascii="Times New Roman" w:hAnsi="Times New Roman" w:eastAsia="Times New Roman" w:cs="Times New Roman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άγραφος λίστας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>
      <w:ind w:left="77" w:hanging="0"/>
      <w:jc w:val="center"/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widowControl/>
    </w:pPr>
    <w:rPr>
      <w:rFonts w:ascii="Courier New" w:hAnsi="Courier New" w:cs="Courier New"/>
      <w:sz w:val="20"/>
      <w:szCs w:val="20"/>
      <w:lang w:val="el-GR"/>
    </w:rPr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7:00Z</dcterms:created>
  <dc:creator>K_Konstantopoulos</dc:creator>
  <dc:description/>
  <cp:keywords/>
  <dc:language>en-US</dc:language>
  <cp:lastModifiedBy>K_Konstantopoulos</cp:lastModifiedBy>
  <dcterms:modified xsi:type="dcterms:W3CDTF">2016-06-03T09:27:00Z</dcterms:modified>
  <cp:revision>14</cp:revision>
  <dc:subject/>
  <dc:title/>
</cp:coreProperties>
</file>