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Ρ.ΠΡΩΤ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en-U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23888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pt;mso-wrap-distance-right:0pt;mso-wrap-distance-top:0pt;mso-wrap-distance-bottom:0pt;margin-top:-3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u w:val="single"/>
          <w:lang w:val="en-US"/>
        </w:rPr>
        <w:t>HME</w:t>
      </w:r>
      <w:r>
        <w:rPr>
          <w:rFonts w:cs="Arial Narrow" w:ascii="Arial Narrow" w:hAnsi="Arial Narrow"/>
          <w:u w:val="single"/>
        </w:rPr>
        <w:t>ΡΟΜΗΝΙΑ</w:t>
      </w:r>
      <w:r>
        <w:rPr>
          <w:rFonts w:cs="Arial Narrow" w:ascii="Arial Narrow" w:hAnsi="Arial Narrow"/>
          <w:lang w:val="en-US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23888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75pt;mso-wrap-distance-left:9pt;mso-wrap-distance-right:0pt;mso-wrap-distance-top:0pt;mso-wrap-distance-bottom:0pt;margin-top:-3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 ΣΥΜΜΕΤΟΧΗ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ΛΛΗΝΙΟΥ ΑΡΧΙΤΕΚΤΟΝΙΚΟΥ ΔΙΑΓΩΝΙΣΜΟΥ ΙΔΕΩΝ 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ΘΕΜ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ΕΠΑΝΑΣΧΕΔΙΑΣΜΟΣ ΤΗΣ ΟΔΟΥ 23ης ΜΑΡΤΙΟΥ ΜΕ ΣΚΟΠΟ ΤΗΝ ΕΝΟΠΟΙΗΣΗ ΤΟΥ ΙΣΤΟΡΙΚΟΥ ΚΑΙ ΕΜΠΟΡΙΚΟΥ ΚΕΝΤΡΟΥ ΤΗΣ ΠΟΛΗΣ ΤΗΣ ΚΑΛΑΜΑΤΑ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ΠΡΟΣ : ΔΗΜΟ ΚΑΛΑΜΑΤΑΣ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ΣΗ ΤΕΧΝΙΚΩΝ ΥΠΗΡΕΣΙΩΝ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ΔΙΟΙΚΗΤΗΡΙΟ ΜΕΣΣΗΝΙΑΣ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ΦΑΞ:2721360708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texny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alama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O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Ρ.ΤΗΛΕΦΩΝΟ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ε την παρούσα αίτησή μου   δηλώνω   συμμετοχή   στον Πανελλήνιο Αρχιτεκτονικό Διαγωνισμό Ιδεών ενός Σταδίου με θέμα </w:t>
      </w:r>
      <w:r>
        <w:rPr>
          <w:rFonts w:cs="Arial" w:ascii="Arial" w:hAnsi="Arial"/>
          <w:b/>
        </w:rPr>
        <w:t>«ΕΠΑΝΑΣΧΕΔΙΑΣΜΟΣ ΤΗΣ ΟΔΟΥ 23ης ΜΑΡΤΙΟΥ ΜΕ ΣΚΟΠΟ ΤΗΝ ΕΝΟΠΟΙΗΣΗ ΤΟΥ ΙΣΤΟΡΙΚΟΥ ΚΑΙ ΕΜΠΟΡΙΚΟΥ ΚΕΝΤΡΟΥ ΤΗΣ ΠΟΛΗΣ ΤΗΣ ΚΑΛΑΜΑΤΑΣ»</w:t>
      </w:r>
      <w:r>
        <w:rPr>
          <w:rFonts w:cs="Arial" w:ascii="Arial" w:hAnsi="Arial"/>
        </w:rPr>
        <w:t xml:space="preserve"> και αιτούμαι  την εγγραφή μου στον κατάλογο των συμμετεχόντων στον ανωτέρω διαγωνισμό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Tahoma" w:ascii="Arial Narrow" w:hAnsi="Arial Narrow"/>
        </w:rPr>
        <w:t>Ο/Η ΑΙΤ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757680" cy="65341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en-US" w:eastAsia="en-US"/>
      </w:rPr>
      <w:drawing>
        <wp:inline distT="0" distB="0" distL="0" distR="0">
          <wp:extent cx="913765" cy="901065"/>
          <wp:effectExtent l="0" t="0" r="0" b="0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 Narrow" w:hAnsi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Newsitemdate1">
    <w:name w:val="newsitemdate1"/>
    <w:qFormat/>
    <w:rPr>
      <w:rFonts w:ascii="Verdana" w:hAnsi="Verdana" w:cs="Verdana"/>
      <w:b/>
      <w:bCs/>
      <w:color w:val="2BC0F0"/>
      <w:sz w:val="17"/>
      <w:szCs w:val="17"/>
    </w:rPr>
  </w:style>
  <w:style w:type="character" w:styleId="Newsitemtitle1">
    <w:name w:val="newsitemtitle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ίμενο σημείωσης τέλους Char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Λεζάντα"/>
    <w:basedOn w:val="Normal"/>
    <w:next w:val="Normal"/>
    <w:qFormat/>
    <w:pPr>
      <w:keepNext w:val="true"/>
      <w:spacing w:lineRule="atLeast" w:line="240" w:before="120" w:after="0"/>
      <w:jc w:val="both"/>
    </w:pPr>
    <w:rPr>
      <w:rFonts w:ascii="Arial Narrow" w:hAnsi="Arial Narrow" w:cs="Arial Narrow"/>
      <w:bCs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3:00Z</dcterms:created>
  <dc:creator>Admin</dc:creator>
  <dc:description/>
  <cp:keywords/>
  <dc:language>en-US</dc:language>
  <cp:lastModifiedBy>Ch_Lykourgia</cp:lastModifiedBy>
  <cp:lastPrinted>2016-01-14T10:42:00Z</cp:lastPrinted>
  <dcterms:modified xsi:type="dcterms:W3CDTF">2016-03-07T07:31:00Z</dcterms:modified>
  <cp:revision>6</cp:revision>
  <dc:subject/>
  <dc:title>ΠΕΤΡΟΣ  ΒΛΑΧΑΚΗΣ</dc:title>
</cp:coreProperties>
</file>