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985-2015: 30 ΧΡΟΝΙΑ ΣΔΥ ΜΕΣΣΗΝΙΑΣ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ΠΡΟΚΗΡΥΞΗ ΑΓΩΝΑ</w:t>
      </w:r>
    </w:p>
    <w:p>
      <w:pPr>
        <w:pStyle w:val="Normal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Ο Σύλλογος Δρομέων Υγείας Μεσσηνίας</w:t>
      </w:r>
    </w:p>
    <w:p>
      <w:pPr>
        <w:pStyle w:val="Normal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ΔΙΟΡΓΑΝΩΝΕΙ ΤΟΝ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15ο ΑΓΩΝΑ ΔΡΟΜΟΥ ΚΑΛΑΜΑΤΑΣ 10 km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Αφιερωμένος στην ενημέρωση και πρόληψη του Σακχαρώδους διαβήτη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Συνδιοργάνωση    </w:t>
      </w:r>
    </w:p>
    <w:p>
      <w:pPr>
        <w:pStyle w:val="Normal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Περιφερειακή Ενότητα Μεσσηνίας Περιφέρειας Πελοποννήσου</w:t>
      </w:r>
    </w:p>
    <w:p>
      <w:pPr>
        <w:pStyle w:val="Normal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Δήμος Καλαμάτας, Αθλητικός Οργανισμός Δήμου Καλαμάτας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Σύλλογος Διαβητικών Ν. Μεσσηνίας «Γλυκειά Μεσσηνία»</w:t>
      </w:r>
      <w:r>
        <w:rPr>
          <w:rFonts w:cs="Arial" w:ascii="Arial" w:hAnsi="Arial"/>
          <w:color w:val="333333"/>
          <w:sz w:val="20"/>
          <w:szCs w:val="20"/>
        </w:rPr>
        <w:t>                    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Υπό την αιγίδα της Ελληνικής Ομοσπονδίας Συλλόγων Λαϊκού Μαζικού Αθλητισμού - Υπεραποστάσεων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ΕΟΣΛΜΑΥ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ΣΑΒΒΑΤΟ 25 ΑΠΡΙΛΙΟΥ 2015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ΑΓΩΝΑΣ ΔΡΟΜΟΥ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0 km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ώρα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8:30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ΔΥΝΑΜΙΚΟΥ</w:t>
      </w:r>
      <w:r>
        <w:rPr>
          <w:rFonts w:cs="Arial" w:ascii="Arial" w:hAnsi="Arial"/>
          <w:color w:val="333333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ΒΑΔΙΣΜΑΤΟ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0 km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ώρα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8:00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ΑΓΩΝΑΣ ΓΙΑ ΠΑΙΔΙΑ ΚΑΙ ΓΟΝΕΙΣ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 km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ώρα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8:35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Τρέξε και βάδισε στην πιο γρήγορη διαδρομή στον αγώνα της πόλης μας</w:t>
      </w:r>
    </w:p>
    <w:p>
      <w:pPr>
        <w:pStyle w:val="Normal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Διαδρομή γρήγορη, επίπεδη, 8 από τα 10 km δίπλα στην παραλία.</w:t>
      </w:r>
    </w:p>
    <w:p>
      <w:pPr>
        <w:pStyle w:val="Normal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Αφετηρία στην κεντρική πλατεία, αναστροφή στο τέρμα της παραλιακής (ξενοδοχείο Φιλοξένια), τερματισμός στην κεντρική πλατεία.</w:t>
      </w:r>
    </w:p>
    <w:p>
      <w:pPr>
        <w:pStyle w:val="Normal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Θα βραβευτούν οι 6 πρώτες νικήτριες και οι 6 πρώτοι νικητές της γενικής κατάταξης του αγώνα των 10 km.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Σε όλους όσους συμμετάσχουν στον αγώνα δρόμου και δυναμικού βαδίσματος θα δοθεί τεχνικό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-shirt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και αναμνηστικό μετάλλιο.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Θα υπάρξουν κληρώσεις δώρων.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Web"/>
        <w:shd w:fill="FFFFFF" w:val="clear"/>
        <w:spacing w:lineRule="atLeast" w:line="297"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Έναρξη εγγραφών 31/3/15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στην ηλεκτρονική διεύθυνση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www.sdym.gr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Web"/>
        <w:shd w:fill="FFFFFF" w:val="clear"/>
        <w:spacing w:lineRule="atLeast" w:line="297" w:before="0" w:after="0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Εγγραφές θα γίνονται δεκτές έως την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Πέμπτη 23/04/14</w:t>
      </w:r>
      <w:r>
        <w:rPr>
          <w:rFonts w:cs="Arial" w:ascii="Arial" w:hAnsi="Arial"/>
          <w:color w:val="333333"/>
          <w:sz w:val="20"/>
          <w:szCs w:val="20"/>
        </w:rPr>
        <w:t>. Για τον παιδικό αγώνα δεν απαιτείται εγγραφή.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ΠΡΟΣΟΧΗ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: Περιορισμένες εγγραφές την ημέρα του αγώνα.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Όσοι έχουν δηλώσει ηλεκτρονικά τη συμμετοχή τους θα παραλαμβάνουν τον αριθμό τους με το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hip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ηλεκτρονικής χρονομέτρησης του αγώνα και το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τεχνικό t-shirt</w:t>
      </w:r>
      <w:r>
        <w:rPr>
          <w:rFonts w:cs="Arial" w:ascii="Arial" w:hAnsi="Arial"/>
          <w:color w:val="333333"/>
          <w:sz w:val="20"/>
          <w:szCs w:val="20"/>
        </w:rPr>
        <w:t>, καταβάλλοντας το αντίτιμο των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5€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από τη γραμματεία του αγώνα μέχρι τις 18:00 .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Τα έσοδα θα διατεθούν στο σύλλογο διαβητικών Ν. Μεσσηνίας.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Η συμμετοχή για τον αγώνα των 2.000 μ. είνα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u w:val="single"/>
        </w:rPr>
        <w:t>ελεύθερη χωρίς επιβάρυνση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Web"/>
        <w:shd w:fill="FFFFFF" w:val="clear"/>
        <w:spacing w:lineRule="atLeast" w:line="297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Τηλ. επικοινωνίας 6972302265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ΟΛΟΙ ΟΣΟΙ ΛΑΒΟΥΝ ΜΕΡΟΣ ΣΤΟΥΣ ΑΓΩΝΕΣ ΘΑ ΠΡΕΠΕΙ ΝΑ ΕΧΟΥΝ ΠΕΡΑΣΕΙ ΑΠΟ ΙΑΤΡΙΚΕΣ ΕΞΕΤΑΣΕΙΣ και ΘΑ ΤΡΕΞΟΥΝ ΜΕ ΔΙΚΗ ΤΟΥΣ ΕΥΘΥΝΗ, ΟΙ ΑΝΗΛΙΚOI ΣΥΜΜΕΤΕΧΟΥΝ ΜΕ ΕΥΘΥΝΗ ΤΟΥ ΓΟΝΕΑ ΤΟΥΣ.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Διαμονή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Όσοι επιθυμούν διανυκτέρευση, μπορούν να επικοινωνήσουν για κρατήσεις δωματίων στα εξής ξενοδοχεία στην παραλία Καλαμάτας: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Ηotel Φλοίσβο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κρατήσεις κος Σούμπλης): 6945939950. Τιμή δωματίου με πρωινό (μπουφέ): μονόκλινο 35€, δίκλινο 40€, τρίκλινο 60€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666666"/>
            <w:sz w:val="20"/>
            <w:szCs w:val="20"/>
            <w:u w:val="none"/>
          </w:rPr>
          <w:t>www.hotel-flisvos.gr</w:t>
        </w:r>
      </w:hyperlink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Η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otel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άικος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</w:rPr>
        <w:t>Κρατήσεις στα τηλέφωνα 27210 82888, 27210 88902. Τιμή δωματίου χωρίς πρωινό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</w:rPr>
        <w:t>μονόκλινο 35€, δίκλινο 45€, τρίκλινο 50€. Με πρωινό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+5€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</w:rPr>
        <w:t>ανά άτομο, ενώ το τρίκλινο είναι με την προσθήκη ράντζου.</w:t>
      </w:r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666666"/>
            <w:sz w:val="20"/>
            <w:szCs w:val="20"/>
            <w:u w:val="none"/>
          </w:rPr>
          <w:t>www.haikos.gr</w:t>
        </w:r>
      </w:hyperlink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Χάρτες Διαδρομής</w:t>
      </w:r>
    </w:p>
    <w:p>
      <w:pPr>
        <w:pStyle w:val="Normal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flisvos.gr/" TargetMode="External"/><Relationship Id="rId3" Type="http://schemas.openxmlformats.org/officeDocument/2006/relationships/hyperlink" Target="http://www.haiko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1:00Z</dcterms:created>
  <dc:creator>E_Kamvisidi</dc:creator>
  <dc:description/>
  <dc:language>en-US</dc:language>
  <cp:lastModifiedBy>m_chaskou</cp:lastModifiedBy>
  <dcterms:modified xsi:type="dcterms:W3CDTF">2015-04-21T06:51:00Z</dcterms:modified>
  <cp:revision>2</cp:revision>
  <dc:subject/>
  <dc:title>1985-2015: 30 ΧΡΟΝΙΑ ΣΔΥ ΜΕΣΣΗΝΙΑΣ</dc:title>
</cp:coreProperties>
</file>