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</w:r>
      <w:r>
        <w:rPr>
          <w:b/>
          <w:bCs/>
          <w:sz w:val="36"/>
          <w:szCs w:val="36"/>
          <w:u w:val="single"/>
        </w:rPr>
        <w:t>Α Ι Τ Η Σ Η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Επώνυμο: 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Όνομα: 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Όνομα πατρός.: 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Οδός: ...............................Αριθμός.: 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Πόλη: 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Ταχ. κώδικας: 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Τηλέφωνο: 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Α.Δ.Τ.: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Α.Φ.Μ. : 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Καλαμάτα................................................</w:t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Συνημμένα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Φωτοτυπία  ταυτότητα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 μόνιμης κατοικίας από το δήμο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όσφατος λογαριασμός οργανισμού κοινής ωφέλεια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ίγραφο Φορολογικής Δήλωσης Ε1 και Ε9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όσφατο πιστοποιητικό οικογενειακής κατάστασης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FFFFF" w:val="clea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. </w:t>
      </w:r>
    </w:p>
    <w:p>
      <w:pPr>
        <w:pStyle w:val="Normal"/>
        <w:widowControl w:val="false"/>
        <w:ind w:left="3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br w:type="column"/>
      </w: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Π Ρ Ο Σ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ΤΟ ΔΗΜΟ ΚΑΛΑΜΑΤΑ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Διεύθυνση Γεωτεχνικών Υπηρεσιών Παπατσώνη 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Παρακαλώ όπως κάνετε  δεκτή την αίτηση για την  συμμετοχή μου στο πρόγραμμα παραχώρησης λαχανόκηπου από το Δήμο Καλαμάτας. Αποδέχομαι τον Κανονισμό  Λειτουργίας του.</w:t>
      </w:r>
    </w:p>
    <w:p>
      <w:pPr>
        <w:pStyle w:val="Normal"/>
        <w:widowControl w:val="false"/>
        <w:jc w:val="both"/>
        <w:rPr/>
      </w:pPr>
      <w:r>
        <w:rPr/>
        <w:t>Τα στοιχεία που δηλώνω και τα δικαιολογητικά που καταθέτω είναι αληθή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>.....Αιτ............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3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lang w:val="en-US"/>
        </w:rPr>
      </w:pPr>
      <w:r>
        <w:rPr>
          <w:rFonts w:eastAsia="Times New Roman"/>
        </w:rPr>
        <w:t xml:space="preserve">                         </w:t>
      </w:r>
      <w:r>
        <w:rPr/>
        <w:t>(Υπογραφή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lineRule="atLeast" w:line="336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6:00Z</dcterms:created>
  <dc:creator>S_Stamou</dc:creator>
  <dc:description/>
  <dc:language>en-US</dc:language>
  <cp:lastModifiedBy>m_chaskou</cp:lastModifiedBy>
  <dcterms:modified xsi:type="dcterms:W3CDTF">2015-04-21T07:26:00Z</dcterms:modified>
  <cp:revision>2</cp:revision>
  <dc:subject/>
  <dc:title/>
</cp:coreProperties>
</file>