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u w:val="single"/>
              </w:rPr>
              <w:br/>
              <w:t xml:space="preserve">ΑΤΟΜΙΚΗ ΚΑΡΤΑ ΥΓΕΙΑΣ ΦΙΛΟΞΕΝΟΥΜΕΝΟΥ ΠΑΙΔΙΟΥ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Να συμπληρωθεί από τον Παιδίατρο)</w:t>
            </w:r>
          </w:p>
          <w:p>
            <w:pPr>
              <w:pStyle w:val="Normal"/>
              <w:ind w:left="18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40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Ονοματεπώνυμ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404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Ημερομηνία Γέννηση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pt" to="40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Βάρος Σώματο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40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Ομάδα Αίματο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4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Ψυχοκινητική Ανάπτυξ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40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Λοιμώδες Νόσημ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pt" to="40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Χρόνια Λήψη Φαρμάκω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5pt" to="404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Αλλεργικές Εκδηλώσει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Έλλειψη </w:t>
      </w:r>
      <w:r>
        <w:rPr>
          <w:sz w:val="28"/>
          <w:szCs w:val="28"/>
          <w:lang w:val="en-US"/>
        </w:rPr>
        <w:t>GGPDA</w:t>
      </w:r>
      <w:r>
        <w:rPr>
          <w:sz w:val="28"/>
          <w:szCs w:val="28"/>
        </w:rPr>
        <w:t xml:space="preserve">:  ΝΑΙ </w:t>
        <w:tab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ΟΧ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Άλλες Παρατηρήσεις:  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Το παιδί μπορεί να παρακολουθήσει Παιδικό Σταθμ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ΝΑΙ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ΟΧ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5560</wp:posOffset>
                </wp:positionV>
                <wp:extent cx="4923790" cy="11125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Παιδίατρ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7.6pt;mso-wrap-distance-left:9.05pt;mso-wrap-distance-right:9.05pt;mso-wrap-distance-top:0pt;mso-wrap-distance-bottom:0pt;margin-top:2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Παιδίατ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9:00Z</dcterms:created>
  <dc:creator>AM</dc:creator>
  <dc:description/>
  <cp:keywords/>
  <dc:language>en-US</dc:language>
  <cp:lastModifiedBy>x</cp:lastModifiedBy>
  <dcterms:modified xsi:type="dcterms:W3CDTF">2014-05-27T11:00:00Z</dcterms:modified>
  <cp:revision>1</cp:revision>
  <dc:subject>ΦΟ.ΚΟΙ.ΠΑ</dc:subject>
  <dc:title/>
</cp:coreProperties>
</file>