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79"/>
        <w:gridCol w:w="4713"/>
      </w:tblGrid>
      <w:tr>
        <w:trPr>
          <w:trHeight w:val="2685" w:hRule="atLeast"/>
        </w:trPr>
        <w:tc>
          <w:tcPr>
            <w:tcW w:w="4482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80"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ΤΑΣ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ΔΙΟΙΚΗΤΙΚΩΝ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ΔΙΟΙΚΗΤΙΚΗΣ ΥΠΟΣΤΗΡΙΞΗΣ                  ΣΥΛΛΟΓΙΚΩΝ ΟΡΓΑΝΩΝ &amp;                   ΝΟΜΙΚΩΝ ΠΡΟΣΩΠΩ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713" w:type="dxa"/>
            <w:vMerge w:val="restart"/>
            <w:tcBorders/>
          </w:tcPr>
          <w:p>
            <w:pPr>
              <w:pStyle w:val="Normal"/>
              <w:ind w:right="11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9625" cy="742950"/>
                  <wp:effectExtent l="0" t="0" r="0" b="0"/>
                  <wp:docPr id="2" name="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009015</wp:posOffset>
                      </wp:positionV>
                      <wp:extent cx="2880360" cy="17570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1702"/>
                                    <w:gridCol w:w="198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ΚΑΛΑ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459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Πρ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2"/>
                                            <w:szCs w:val="22"/>
                                          </w:rPr>
                                          <w:t>Όπως ο Πίνακας Αποδεκτ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38.35pt;mso-wrap-distance-left:9pt;mso-wrap-distance-right:9pt;mso-wrap-distance-top:0pt;mso-wrap-distance-bottom:0pt;margin-top:79.4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702"/>
                              <w:gridCol w:w="19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ΚΑΛΑΜΑΤ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59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Όπως ο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3" w:hRule="atLeast"/>
        </w:trPr>
        <w:tc>
          <w:tcPr>
            <w:tcW w:w="4761" w:type="dxa"/>
            <w:gridSpan w:val="2"/>
            <w:tcBorders/>
          </w:tcPr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2971800" cy="930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ΑΧ. Δ/ΝΣΗ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Αθηνών 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4134 Καλαμά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ΛΗΡΟΦΟΡΙ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Χρήστος Αλεξανδρόπου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ΗΛΕΦΩΝ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213608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1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c.aleksandrop@kalamat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73.25pt;mso-wrap-distance-left:0pt;mso-wrap-distance-right:9pt;mso-wrap-distance-top:0pt;mso-wrap-distance-bottom:0pt;margin-top:11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ΑΧ. Δ/ΝΣΗ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θηνών 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134 Καλαμά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ΠΛΗΡΟΦΟΡΙΕΣ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Χρήστος Αλεξανδ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72136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c.aleksandrop@kalamat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129"/>
      </w:tblGrid>
      <w:tr>
        <w:trPr/>
        <w:tc>
          <w:tcPr>
            <w:tcW w:w="1064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1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/2021 συνεδρίαση του Δημοτικού Συμβουλίου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3"/>
          <w:szCs w:val="23"/>
        </w:rPr>
        <w:t xml:space="preserve">Παρακαλείσθε όπως συμμετάσχετε στην </w:t>
      </w:r>
      <w:r>
        <w:rPr>
          <w:rFonts w:cs="Tahoma" w:ascii="Tahoma" w:hAnsi="Tahoma"/>
          <w:b/>
          <w:sz w:val="23"/>
          <w:szCs w:val="23"/>
        </w:rPr>
        <w:t xml:space="preserve">2η/2021 </w:t>
      </w:r>
      <w:r>
        <w:rPr>
          <w:rFonts w:cs="Tahoma" w:ascii="Tahoma" w:hAnsi="Tahoma"/>
          <w:sz w:val="23"/>
          <w:szCs w:val="23"/>
        </w:rPr>
        <w:t xml:space="preserve">συνεδρίαση του Δημοτικού Συμβουλίου Καλαμάτας, που θα διεξαχθεί </w:t>
      </w:r>
      <w:r>
        <w:rPr>
          <w:rFonts w:cs="Tahoma" w:ascii="Tahoma" w:hAnsi="Tahoma"/>
          <w:b/>
          <w:sz w:val="23"/>
          <w:szCs w:val="23"/>
        </w:rPr>
        <w:t xml:space="preserve">με τηλεδιάσκεψη </w:t>
      </w:r>
      <w:r>
        <w:rPr>
          <w:rFonts w:cs="Tahoma" w:ascii="Tahoma" w:hAnsi="Tahoma"/>
          <w:sz w:val="23"/>
          <w:szCs w:val="23"/>
        </w:rPr>
        <w:t xml:space="preserve">(με χρήση του λογισμικού </w:t>
      </w:r>
      <w:r>
        <w:rPr>
          <w:rFonts w:cs="Tahoma" w:ascii="Tahoma" w:hAnsi="Tahoma"/>
          <w:sz w:val="23"/>
          <w:szCs w:val="23"/>
          <w:lang w:val="en-US"/>
        </w:rPr>
        <w:t>zoom</w:t>
      </w:r>
      <w:r>
        <w:rPr>
          <w:rFonts w:cs="Tahoma" w:ascii="Tahoma" w:hAnsi="Tahoma"/>
          <w:sz w:val="23"/>
          <w:szCs w:val="23"/>
        </w:rPr>
        <w:t xml:space="preserve">), </w:t>
      </w:r>
      <w:r>
        <w:rPr>
          <w:rFonts w:cs="Tahoma" w:ascii="Tahoma" w:hAnsi="Tahoma"/>
          <w:color w:val="000000"/>
          <w:sz w:val="23"/>
          <w:szCs w:val="23"/>
        </w:rPr>
        <w:t>σύμφωνα με τις διατάξεις της παρ.1 του άρθρου 10 της Π.Ν.Π. (ΦΕΚ</w:t>
      </w:r>
      <w:r>
        <w:rPr>
          <w:rFonts w:cs="Tahoma" w:ascii="Tahoma" w:hAnsi="Tahoma"/>
          <w:color w:val="FF0000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55/11.03.2020 τ. Α’) και</w:t>
      </w:r>
      <w:r>
        <w:rPr>
          <w:rFonts w:cs="Tahoma" w:ascii="Tahoma" w:hAnsi="Tahoma"/>
          <w:color w:val="000000"/>
          <w:sz w:val="23"/>
          <w:szCs w:val="23"/>
        </w:rPr>
        <w:t xml:space="preserve"> της υπ΄αριθμ. 426/77233/13-11-2020 εγκυκλίου του Υπουργείου Εσωτερικών</w:t>
      </w:r>
      <w:r>
        <w:rPr>
          <w:rFonts w:cs="Tahoma" w:ascii="Tahoma" w:hAnsi="Tahoma"/>
          <w:b/>
          <w:bCs/>
          <w:iCs/>
          <w:sz w:val="23"/>
          <w:szCs w:val="23"/>
        </w:rPr>
        <w:t xml:space="preserve">, </w:t>
      </w:r>
      <w:r>
        <w:rPr>
          <w:rFonts w:cs="Tahoma" w:ascii="Tahoma" w:hAnsi="Tahoma"/>
          <w:b/>
          <w:sz w:val="23"/>
          <w:szCs w:val="23"/>
        </w:rPr>
        <w:t xml:space="preserve">τη  </w:t>
      </w:r>
      <w:r>
        <w:rPr>
          <w:rFonts w:cs="Tahoma" w:ascii="Tahoma" w:hAnsi="Tahoma"/>
          <w:b/>
          <w:sz w:val="23"/>
          <w:szCs w:val="23"/>
          <w:u w:val="single"/>
        </w:rPr>
        <w:t>Δευτέρα 25 Ιανουαρίου 2021</w:t>
      </w:r>
      <w:r>
        <w:rPr>
          <w:rFonts w:cs="Tahoma" w:ascii="Tahoma" w:hAnsi="Tahoma"/>
          <w:b/>
          <w:sz w:val="23"/>
          <w:szCs w:val="23"/>
        </w:rPr>
        <w:t xml:space="preserve"> και ώρα 7:00 μ.μ., </w:t>
      </w:r>
      <w:r>
        <w:rPr>
          <w:rFonts w:cs="Tahoma" w:ascii="Tahoma" w:hAnsi="Tahoma"/>
          <w:sz w:val="23"/>
          <w:szCs w:val="23"/>
        </w:rPr>
        <w:t>για συζήτηση και λήψη αποφάσεων επί των εξής θεμάτων: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"/>
        <w:gridCol w:w="8974"/>
      </w:tblGrid>
      <w:tr>
        <w:trPr>
          <w:trHeight w:val="361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4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Τροποποίηση τεχνικού προγράμματος και προϋπολογισμού,  οικον. έτους 2021, Δήμου Καλαμάτας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Εισηγητές: κ. Μπασακίδης Νικόλαος, κ. Μαρινάκης Σαράντο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θορισμός Κωδικών του Δημοτικού Προϋπολογισμού, δεκτικών έκδοσης Χρηματικών Ενταλμάτων Προπληρωμής και άνοιγμα λογαριασμών για τη διαχείριση αυτών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Εισηγητής: κ. Μαρινάκης Σαράντος)</w:t>
            </w:r>
          </w:p>
        </w:tc>
      </w:tr>
      <w:tr>
        <w:trPr>
          <w:trHeight w:val="361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ημέρωση για το Διεθνές Κέντρο Εκπαίδευσης Πιλότων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(Εισηγητής: κ. Φάβας Γεώργιος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3"/>
        <w:gridCol w:w="4402"/>
      </w:tblGrid>
      <w:tr>
        <w:trPr>
          <w:trHeight w:val="1298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 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Δημοτικού Συμβουλί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ήτριος Ι. Πολίτης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ΠΙΝΑΚΑΣ ΑΠΟΔΕΚΤΩ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 2/2021  ΣΥΝΕΔΡΙΑΣΗ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ΔΗΜΟΤΙΚΟΥ ΣΥΜΒΟΥΛΙΟΥ ΚΑΛΑΜΑΤΑ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567"/>
        <w:gridCol w:w="3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ΑΡΧΟ ΚΑΛΑΜΑΤΑΣ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ΟΥΣ  ΣΥΜΒΟΥΛΟΥΣ  ΚΑΛΑΜΑΤ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ή Μαρ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λαπάνη Μαρ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γγελής Αναστάσιος (Τάσος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νάκης Σαράν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θανασόπουλος Κωνσταντίν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αστραγγελόπουλος Δημήτρ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ιφέρη Καραθανάση Ελένη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ναστασόπουλος Χρήστ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όπουλος Μιχαή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ρούνη Μαρ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όπουλος Παναγιώτη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σακίδης Νικό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λεγκλέ Ελέν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εχράκης Σταμ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ούβας Ιωάννη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άρχος Αναστά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ρούγας Παντελή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Ζαφειρόπουλος Ιωάννη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υ Μαρ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νάκης Βασίλει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κοπετέας Αναστάσ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ραγιάννης Ανδρέα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όπουλος Ευστάθ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λάδης Παύλ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φρονά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σμόπουλος Βασίλειος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ζαμουράνης Βασίλε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ζή Αντωνία (Τόνια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πόγας Κωνσταντίν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κούτσης Δημήτρι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άβα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αζαρίδης Γεώργι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αββατά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άππας Λεωνίδα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ειλάς Παναγιώ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άκαρης Εμμανουήλ - Λεονάρδο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όπουλος Ιωάννης</w:t>
            </w:r>
          </w:p>
        </w:tc>
      </w:tr>
    </w:tbl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/>
      </w:pPr>
      <w:r>
        <w:rPr>
          <w:rFonts w:eastAsia="Tahoma" w:cs="Times New Roman" w:ascii="Times New Roman" w:hAnsi="Times New Roman"/>
          <w:b/>
          <w:sz w:val="22"/>
          <w:szCs w:val="22"/>
          <w:u w:val="single"/>
          <w:lang w:val="en-US" w:eastAsia="en-US"/>
        </w:rPr>
        <w:t xml:space="preserve"> </w:t>
      </w:r>
      <w:r>
        <w:rPr/>
        <w:t>ΚΟΙΝ/ΣΗ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Κοινότητες Δήμου Καλαμάτας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ή Γραμματέα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Διευθύνσει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έσα Μαζικής Ενημέρωσης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426" w:top="826" w:footer="33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t xml:space="preserve">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     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  <w:t xml:space="preserve">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  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   </w:t>
    </w:r>
    <w:r>
      <w:rPr>
        <w:sz w:val="14"/>
        <w:szCs w:val="14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cs="Lucida Sans Unicode"/>
        <w:sz w:val="14"/>
        <w:szCs w:val="14"/>
        <w:lang w:val="en-US"/>
      </w:rPr>
      <w:t xml:space="preserve">   </w:t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left" w:pos="2977" w:leader="none"/>
        <w:tab w:val="center" w:pos="4253" w:leader="none"/>
        <w:tab w:val="left" w:pos="6946" w:leader="none"/>
        <w:tab w:val="right" w:pos="9214" w:leader="none"/>
      </w:tabs>
      <w:rPr/>
    </w:pPr>
    <w:r>
      <w:rPr>
        <w:rFonts w:cs="Zurich Win95BT;Arial" w:ascii="Zurich Win95BT;Arial" w:hAnsi="Zurich Win95BT;Arial"/>
        <w:b/>
        <w:szCs w:val="16"/>
      </w:rPr>
      <w:t>Πρόσκληση  2η/2021</w:t>
      <w:tab/>
      <w:tab/>
      <w:tab/>
      <w:t>Δευτέρα  25  Ιανουαρίου 2021</w:t>
    </w:r>
    <w:r>
      <w:rPr>
        <w:rFonts w:cs="Times New Roman" w:ascii="Times New Roman" w:hAnsi="Times New Roman"/>
        <w:b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ind w:left="36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Char2Char">
    <w:name w:val=" Char Char2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Style2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Στυλ2"/>
    <w:basedOn w:val="Normal"/>
    <w:qFormat/>
    <w:pPr>
      <w:widowControl w:val="false"/>
      <w:shd w:fill="FFFFFF" w:val="clear"/>
      <w:overflowPunct w:val="true"/>
      <w:spacing w:lineRule="auto" w:line="360"/>
      <w:ind w:left="149" w:firstLine="302"/>
      <w:jc w:val="left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.aleksandrop@kalamata.gr" TargetMode="External"/><Relationship Id="rId5" Type="http://schemas.openxmlformats.org/officeDocument/2006/relationships/hyperlink" Target="mailto:c.aleksandrop@kalamat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2:00Z</dcterms:created>
  <dc:creator>C_Aleksandrop</dc:creator>
  <dc:description/>
  <cp:keywords/>
  <dc:language>en-US</dc:language>
  <cp:lastModifiedBy>Μουρκάκου Πασχαλιά</cp:lastModifiedBy>
  <cp:lastPrinted>2021-01-20T12:01:00Z</cp:lastPrinted>
  <dcterms:modified xsi:type="dcterms:W3CDTF">2021-01-20T11:40:00Z</dcterms:modified>
  <cp:revision>23</cp:revision>
  <dc:subject/>
  <dc:title/>
</cp:coreProperties>
</file>